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216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ОДУЛЬ</w:t>
      </w:r>
      <w:r>
        <w:rPr>
          <w:b/>
          <w:sz w:val="28"/>
        </w:rPr>
        <w:t xml:space="preserve"> «АЛГЕБРА И НАЧАЛА МАТЕМАТИЧЕСКОГО АНАЛИЗА» (УГЛУБЛЕННЫЙ УРОВЕНЬ)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</w:rPr>
      </w:pPr>
      <w:r>
        <w:rPr>
          <w:b/>
          <w:color w:val="000000"/>
          <w:sz w:val="28"/>
        </w:rPr>
        <w:t>ПЛАНИРУЕМЫЕ РЕЗУЛЬТАТЫ</w:t>
      </w:r>
    </w:p>
    <w:p>
      <w:pPr>
        <w:pStyle w:val="Normal"/>
        <w:spacing w:lineRule="auto" w:line="264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) ценности научного познания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 концу обучения в</w:t>
      </w:r>
      <w:r>
        <w:rPr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1 классе</w:t>
      </w:r>
      <w:r>
        <w:rPr>
          <w:color w:val="000000"/>
          <w:sz w:val="28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 и график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чала математического анализа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ДЕРЖАНИЕ ОБУЧЕНИЯ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color w:val="333333"/>
          <w:sz w:val="28"/>
        </w:rPr>
        <w:t xml:space="preserve">– </w:t>
      </w:r>
      <w:r>
        <w:rPr>
          <w:color w:val="000000"/>
          <w:sz w:val="28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n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методы решения иррациональных неравенст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я, неравенства и системы с параметр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игонометрические функции, их свойства и граф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Default"/>
        <w:rPr/>
      </w:pPr>
      <w:r>
        <w:rPr>
          <w:sz w:val="28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Непрерывность функций. Предел функций. Асимптоты графиков функций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интеграла для нахождения площадей плоских фигур и объёмов геометрических т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ь и статист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spacing w:before="240" w:after="0"/>
        <w:ind w:left="0" w:hanging="0"/>
        <w:contextualSpacing/>
        <w:rPr/>
      </w:pPr>
      <w:r>
        <w:rPr>
          <w:b/>
          <w:sz w:val="28"/>
          <w:szCs w:val="28"/>
        </w:rPr>
        <w:t>Тематическое планирование, в том числе с учетом рабочей программы воспитания,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3"/>
        <w:rPr/>
      </w:pPr>
      <w:r>
        <w:rPr>
          <w:color w:val="000000"/>
          <w:sz w:val="28"/>
          <w:szCs w:val="28"/>
        </w:rPr>
        <w:t>Тематическое планирование по алгебре для 1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Style43"/>
        <w:rPr/>
      </w:pPr>
      <w:r>
        <w:rPr>
          <w:color w:val="000000"/>
          <w:sz w:val="28"/>
          <w:szCs w:val="28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Style43"/>
        <w:rPr/>
      </w:pPr>
      <w:r>
        <w:rPr>
          <w:color w:val="000000"/>
          <w:sz w:val="28"/>
          <w:szCs w:val="28"/>
        </w:rPr>
        <w:t>2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Style43"/>
        <w:rPr/>
      </w:pPr>
      <w:r>
        <w:rPr>
          <w:color w:val="000000"/>
          <w:sz w:val="28"/>
          <w:szCs w:val="28"/>
        </w:rPr>
        <w:t>3.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Style43"/>
        <w:rPr/>
      </w:pPr>
      <w:r>
        <w:rPr>
          <w:color w:val="000000"/>
          <w:sz w:val="28"/>
          <w:szCs w:val="28"/>
        </w:rPr>
        <w:t>4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301"/>
        <w:gridCol w:w="3634"/>
        <w:gridCol w:w="361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воспитательной программы «Школьный урок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рерывность и пределы фун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 функ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в других наука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Интеграл и первообразна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кры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неравенства и их систем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жизн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числ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пу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300"/>
        <w:gridCol w:w="3795"/>
        <w:gridCol w:w="180"/>
        <w:gridCol w:w="1662"/>
        <w:gridCol w:w="180"/>
        <w:gridCol w:w="1620"/>
        <w:gridCol w:w="180"/>
        <w:gridCol w:w="1260"/>
        <w:gridCol w:w="180"/>
        <w:gridCol w:w="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тор функциональной грамо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1. Непрерывность и пределы функции</w:t>
            </w:r>
            <w:r>
              <w:rPr>
                <w:b/>
              </w:rPr>
              <w:t xml:space="preserve"> 13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и в точке и на промежутке. Точка разрыва. Разрыв функции: бесконечный и устранимый. Решение неравенств методом интервалов.  Функция сигнум, функция Дирихле и функция Римана. Односторонняя непрерыв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2*,  3 (1, 4), 4, 6 (1, 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 16, 17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14*, 15*, 18*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 в точке. Односторонний предел функции. Кванторы общности и существования. Функция, ограниченная сверху; функция, ограниченная сниз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 23 (3, 4), 25 (3, 4), 27 (1, 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 26 (1-3), 30*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2, контрольные вопрос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2,  25 (5),</w:t>
            </w:r>
            <w:r>
              <w:rPr>
                <w:b/>
              </w:rPr>
              <w:t xml:space="preserve"> </w:t>
            </w:r>
            <w:r>
              <w:rPr/>
              <w:t>27 (3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елов и асимптоты графика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вертикальной, горизонтальной и наклонной асимптот. Понятия бесконечного предела и предела на бесконечности. Понятие делимости многочленов. Правила вычисления преде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.3, № 40 (2), 47 (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елов и асимптоты графика фун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говй штур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 35 (б, в), 39 (2, 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елов и асимптоты графика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 41 (2), 43 (б)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елов и асимптоты графика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 41 (3), 43 (г, д*), домашняя контрольная работа № 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или контрольная работа №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оизводная функции 15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щая и касательная к графику функции. Уравнение касатель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 56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 58 (2) выполнить двумя способами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 задания из контрольной работы №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 60*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дифференциал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дифференциал функции. Физический смысл производ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 № 7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дифференциал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 74 (2), 76 (3, 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дифференциал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 79 (1, 4), 78 (1, 3), 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и дифференциал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 71 (2), 73 (1), 74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возрастания, убывания и экстремума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и. Теорема Лагранжа. Условие монотонности функции. Максимум и минимум функции. Экстремум и критическая точка фу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 91, (рис. 53–56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возрастания, убывания и экстремума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 94 (1),  96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возрастания, убывания и экстремума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, № 95*, 96 (2, 3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и возрастания, убывания и экстремума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чки возрастания, убывания и экстремума функции. </w:t>
            </w:r>
            <w:r>
              <w:rPr>
                <w:b/>
              </w:rPr>
              <w:t xml:space="preserve"> Производная в других наук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контрольная работа №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или контрольная работа №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Техника дифференцирования 29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уммы, произведения и част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хождения производной суммы, произведения, частного функций. Формула нахождения производной степ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 103 (2, 4), 104 (2, 4), 105 (2, 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уммы, произведения и част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 № 127 (1, 3)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уммы, произведения и част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 № 118, 125, 127*, 128*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уммы, произведения и частн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 123, 124, 129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rPr>
                <w:b/>
                <w:b/>
              </w:rPr>
            </w:pPr>
            <w:r>
              <w:rPr>
                <w:szCs w:val="20"/>
              </w:rPr>
              <w:t>Сложная функция. Производная сложной и неявной фун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8, № </w:t>
            </w:r>
            <w:r>
              <w:rPr>
                <w:sz w:val="28"/>
                <w:szCs w:val="28"/>
              </w:rPr>
              <w:t>139 (2, 4), 146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  146 (2), 148*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8, № 137, 143, 145*, 146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8, № 146 (3), 148* (4)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ных основных фун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rPr>
                <w:b/>
                <w:b/>
              </w:rPr>
            </w:pPr>
            <w:r>
              <w:rPr>
                <w:szCs w:val="20"/>
              </w:rPr>
              <w:t xml:space="preserve">Определение числа </w:t>
            </w:r>
            <w:r>
              <w:rPr>
                <w:i/>
                <w:szCs w:val="20"/>
                <w:lang w:val="en-US"/>
              </w:rPr>
              <w:t>e</w:t>
            </w:r>
            <w:r>
              <w:rPr>
                <w:szCs w:val="20"/>
              </w:rPr>
              <w:t xml:space="preserve"> графическим способом и через предел последовательности. Производная обратной фун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, № 150 (2), 156 (3), 159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ных основных фун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54* (2, 3), 169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ных основных фун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56 (7), 160*, 157 (3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ных основных фун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59 (1, 4), 166* (1), план 155 (2), 177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ных основных фун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74 (2), 179, 180 (1, 2), 181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ных основных фун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9, № 168, 178* (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изводных основных фун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169 (2), 184* (2, 3)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или контрольная работа №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. Наибольшее и наименьшее значения функции на промежут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187 (1, 6), 21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192, 193 (1, 3), 19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210, 187 (7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187 (8), 196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  194, 195, 199, 205*, 215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209* (2, 3), 208* (1), 219*, 22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роизво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второй производной. Геометрический смысл второй производной. Нахождение промежутков выпуклости и вогнутости и точек перегиба функций с помощью второй производной. Дифференциальное уравнение гармонических колеб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 222 (1), 223 (5), 228 (1, 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роизво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 225 (2, 3), 231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роизво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 239, 241 (2), 243*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роизво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 226* (2 ), 227*, 229, 243* (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роизво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о взаимопровер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 225 (2), 242 (1), контрольная работа №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или контрольная работа №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Интеграл и первообразная 1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ая трапеция. Интегральная сумма. Интеграл. Площадь криволинейной трапеции. Формула Ньютона-Лейбница. Формула объема тела вращения. Геометрический и механический смысл интегр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 248 (1, 4), 249 (а, б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  251 (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 251 (2), 252 (2, б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Приращение первообразной. Интегрирование. Основное свойство первообразных. Простейшие правила нахождения первообразных. Таблица первообразных основных функ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55 (4), 256 (1), 260 (1, 4),  267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60 (2), 261 (2), 262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78 (рис. 91-9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262 (4, 5*), 276, 280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о взаимопроверк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 № 261 (4), 269(1), 275* (2), 276, 281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браз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учные откры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 контрольные вопросы, контрольная работа №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или контрольная работа № 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-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Уравнения, неравенства и их системы 3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корни многочлена с целыми коэффициен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многочлена. Схема Горн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 294 (в),  296 (2), 297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корни многочлена с целыми коэффициент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 295 (2), 296 (6, 7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 и следствие из н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 и следствие из н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  299 (2), 300 (2), 301 (3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 и следствие из не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301 (6–8)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и следование уравнений и неравен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  302 (5, 8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и рациональные урав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П.16, № 302 (9*, 10), 303 (1–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 xml:space="preserve">П.16, №  304 (2, 4, 6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, логарифмические уравнения и нераве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 303 (5–8), 307* (1–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,  показательные, логарифмические уравнения и нераве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 305 (1, 3, 4), 306* (1, 2), 308* (5, 6), план 309*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,  показательные, логарифмические уравнения и нераве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 307 (5*), 308–310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модул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модул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задания из контрольной работы №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rPr/>
            </w:pPr>
            <w:r>
              <w:rPr>
                <w:szCs w:val="20"/>
              </w:rPr>
              <w:t>Равносильные и неравносильные преобразования систем уравнений и неравенств. Однородные и симметрические системы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 системы уравнений:  подстановки, сложения, замена переменных, умножение или деление одного уравнения системы на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 313 (б, г), 314 (в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П.17, № 317 (2), 314 (г, д), 317 (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7, № </w:t>
            </w:r>
            <w:r>
              <w:rPr>
                <w:sz w:val="28"/>
                <w:szCs w:val="28"/>
              </w:rPr>
              <w:t>318 (2, 6), 319 (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7, № </w:t>
            </w:r>
            <w:r>
              <w:rPr>
                <w:sz w:val="28"/>
                <w:szCs w:val="28"/>
              </w:rPr>
              <w:t>320 (2), 321 (3, 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 322* (2, 4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 323* (2, 4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 323 (6, 8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и неравенств. Решения системы уравнений и неравенств. Равносильности и следования систем уравнений и неравенст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задания из контрольной работ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ложения и замены перемен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 329* (2, 4), 337 (б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еремножения уравнений или деления одного уравнения на другое.  Система однородных урав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 336 (1), 351*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замены переме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 353, 359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симметрические систе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 344 (2), 345 (2), 348*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 337 (б, г), 356 (2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 342 (2), 366 (1), 355 (1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 340 (2), 343 (2), 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параметр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 контрольная работа №6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-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Элементы теории вероятностей и статистики 9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произведение собы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вероятности.  Условная вероятность. Сумма событий. Формула вероятности суммы событий. Вероятность суммы несовместных событий. Вероятность произведения независимых событий. Схема Бернул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ной трудности, п.19, № 3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3 задания из банка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произведение собы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повышенной трудности, п.19, №3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 371, 37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произведение собы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повышенной трудности, п.19, № 3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 378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произведение собы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оятность и жиз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повышенной трудности, п.19, № 3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   разобрать материал в п. 20 до задачи 3;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, медиана и мода ряда. Дисперсия числового ряда. Математическое ожид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 </w:t>
            </w:r>
            <w:r>
              <w:rPr>
                <w:iCs/>
              </w:rPr>
              <w:t xml:space="preserve"> до задачи 4, № 395.  </w:t>
            </w: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П.20</w:t>
            </w:r>
            <w:r>
              <w:rPr>
                <w:iCs/>
              </w:rPr>
              <w:t xml:space="preserve"> задача 4</w:t>
            </w:r>
            <w:r>
              <w:rPr/>
              <w:t xml:space="preserve">, № </w:t>
            </w:r>
            <w:r>
              <w:rPr>
                <w:iCs/>
              </w:rPr>
              <w:t>399, 40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, № </w:t>
            </w:r>
            <w:r>
              <w:rPr>
                <w:iCs/>
              </w:rPr>
              <w:t>400, 405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  контрольные вопросы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-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Комплексные числа 1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both"/>
              <w:rPr/>
            </w:pPr>
            <w:r>
              <w:rPr/>
              <w:t>Формула корней кубического у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ые и неравносильные преобразования уравнений и неравенств. Способ группировки и замены переменных. Возвратные уравнения. Приемы подбора корней, связанные с ограниченностью, возрастанием и убыванием функций. Тригонометрические нераве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,  № 408 (2, 4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форма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омплексного числа. Мнимая и действительная части комплексного числа. Сопряженные комплексные числа. Равенство комплексных чисел. Арифметические действия с комплексными числами в алгебраической форме. Основная теорема алгебры. Неразрешимость уравнений выше пятой степени в радикал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 411 (1), 413 (1), № 414 (1), 418 (1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форма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 415, 417 (1), 414 (6), 419 (1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форма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 420 (1), 416 (4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ая форма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 416 (3), контрольные вопро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rPr>
                <w:szCs w:val="20"/>
              </w:rPr>
            </w:pPr>
            <w:r>
              <w:rPr>
                <w:szCs w:val="20"/>
              </w:rPr>
              <w:t>Геометрическое представление комплексного числ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rPr>
                <w:szCs w:val="20"/>
              </w:rPr>
            </w:pPr>
            <w:r>
              <w:rPr>
                <w:szCs w:val="20"/>
              </w:rPr>
              <w:t>Геометрическое представление комплексного числ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аблицами,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 422 (3, 4, 8, 12)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представление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 425 (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представление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 контрольные вопро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№ 430 (3, 4, 6), 433 (3, 4*), 434 (1), 437 (1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№ 435 (1), 441 (2, 3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ая форма комплексного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, контрольные вопро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-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1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 Значения числовых выражений. Порядок действий в выражениях. Прием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 Значения числовых выражений. Порядок действий в выражениях. Прием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. Таблицы. Граф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иаграммами, таблицами,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е задач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диспу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е задач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 Задачи на процен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 Задачи на процен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ко-ориентированных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выражения. Значения буквенных выражений. Формул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ные и комбинаторные зада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 и нераве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уравнения и нераве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с корн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ариант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ный вариант ЕГЭ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и тожд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вариант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фи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дания из банка заданий ЕГЭ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ный вариант ЕГЭ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тематическ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rStyle w:val="71"/>
          <w:rFonts w:eastAsia="Courier New" w:cs="Times New Roman"/>
          <w:bCs w:val="false"/>
          <w:sz w:val="28"/>
          <w:szCs w:val="28"/>
        </w:rPr>
        <w:t>МОДУЛЬ</w:t>
      </w:r>
      <w:bookmarkStart w:id="0" w:name="bookmark1"/>
      <w:bookmarkEnd w:id="0"/>
      <w:r>
        <w:rPr>
          <w:rStyle w:val="71"/>
          <w:rFonts w:eastAsia="Courier New" w:cs="Times New Roman"/>
          <w:bCs w:val="false"/>
          <w:sz w:val="28"/>
          <w:szCs w:val="28"/>
        </w:rPr>
        <w:t xml:space="preserve"> </w:t>
      </w:r>
      <w:r>
        <w:rPr>
          <w:rStyle w:val="71"/>
          <w:rFonts w:eastAsia="Courier New"/>
          <w:bCs w:val="fals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ГЕОМЕТРИЯ» (УГЛУБЛЕННЫЙ УРОВЕНЬ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</w:rPr>
        <w:t>ПЛАНИРУЕМЫЕ РЕЗУЛЬТАТЫ</w:t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>
          <w:b/>
          <w:color w:val="000000"/>
          <w:sz w:val="28"/>
        </w:rPr>
        <w:t>1) граждан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патриот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физ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трудов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) ценности научного познания: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</w:t>
      </w:r>
      <w:r>
        <w:rPr>
          <w:b/>
          <w:color w:val="000000"/>
          <w:sz w:val="28"/>
        </w:rPr>
        <w:t>11 класса</w:t>
      </w:r>
      <w:r>
        <w:rPr>
          <w:color w:val="000000"/>
          <w:sz w:val="28"/>
        </w:rPr>
        <w:t xml:space="preserve"> обучающийся научи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свободно оперировать понятиями, связанными с цилиндрической, конической и сферической поверхностями, объяснять способы получ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перировать понятиями, связанными с телами вращения: цилиндром, конусом, сферой и шаром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распознавать тела вращения (цилиндр, конус, сфера и шар) и объяснять способы получения тел вращ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цировать взаимное расположение сферы и плоскост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вычислять величины элементов многогранников и тел вращения, объёмы и площади поверхностей многогранников и тел вращения, геометрических тел с применением формул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ями, связанными с комбинациями тел вращения и многогранников: многогранник, вписанный в сферу и описанный около сферы, сфера, вписанная в многогранник или тело вращ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соотношения между площадями поверхностей и объёмами подобных тел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изучаемые фигуры, выполнять (выносные) плоские чертежи из рисунков простых объёмных фигур: вид сверху, сбоку, снизу, строить сечения тел вращ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извлекать, интерпретировать и преобразовывать информацию о пространственных геометрических фигурах, представленную на чертежах и рисунках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ем вектор в пространстве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операции над векторам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задавать плоскость уравнением в декартовой системе координат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геометрические задачи на вычисление углов между прямыми и плоскостями, вычисление расстояний от точки до плоскости, в целом, на применение векторно-координатного метода при решени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вободно оперировать понятиями, связанными с движением в пространстве, знать свойства движений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изображения многогранников и тел вращения при параллельном переносе, центральной симметрии, зеркальной симметрии, при повороте вокруг прямой, преобразования подоб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строить сечения многогранников и тел вращения: сечения цилиндра (параллельно и перпендикулярно оси), сечения конуса (параллельные основанию и проходящие через вершину), сечения шар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использовать методы построения сечений: метод следов, метод внутреннего проектирования, метод переноса секущей плоскост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оказывать геометрические утвержд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применять геометрические факты для решения стереометрических задач, предполагающих несколько шагов решения, если условия применения заданы в явной и неявной форме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 на доказательство математических отношений и нахождение геометрических величин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применять программные средства и электронно-коммуникационные системы при решении стереометрических задач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применять полученные знания на практике: сравнивать, анализировать и оценивать реальные ситуации, применять изученные понятия, теоремы, свойства в процессе поиска решения математически сформулированной проблемы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с нахождением геометрических величин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иметь представления об основных этапах развития геометрии как составной части фундамента развития технологий.</w:t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ла вращ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онятия: цилиндрическая поверхность, коническая поверхность, сферическая поверхность, образующие поверхностей. Тела вращения: цилиндр, конус, усечённый конус, сфера, шар. Взаимное расположение сферы и плоскости, касательная плоскость к сфере. Изображение тел вращения на плоскости. Развёртка цилиндра и конуса. Симметрия сферы и шар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ём. Основные свойства объёмов тел. Теорема об объёме прямоугольного параллелепипеда и следствия из неё. Объём прямой и наклонной призмы, цилиндра, пирамиды и конуса. Объём шара и шарового сегмента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омбинации тел вращения и многогранников. Призма, вписанная в цилиндр, описанная около цилиндра. Пересечение сферы и шара с плоскостью. Касание шара и сферы плоскостью. Понятие многогранника, описанного около сферы, сферы, вписанной в многогранник или тело враще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лощадь поверхности цилиндра, конуса, площадь сферы и её частей. Подобие в пространстве. Отношение объёмов, площадей поверхностей подобных фигур. Преобразование подобия, гомотетия. Решение задач на плоскости с использованием стереометрических метод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строение сечений многогранников и тел вращения: сечения цилиндра (параллельно и перпендикулярно оси), сечения конуса (параллельные основанию и проходящие через вершину), сечения шара, методы построения сечений: метод следов, метод внутреннего проектирования, метод переноса секущей плоск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кторы и координаты в пространств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екторы в пространстве. Операции над векторами. Векторное умножение векторов. Свойства векторного умножения. Прямоугольная система координат в пространстве. Координаты вектора. Разложение вектора по базису. Координатно-векторный метод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вижения в пространств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вижения пространства. Отображения. Движения и равенство фигур. Общие свойства движений. Виды движений: параллельный перенос, центральная симметрия, зеркальная симметрия, поворот вокруг прямой. Преобразования подобия. Прямая и сфера Эйлера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p>
      <w:pPr>
        <w:pStyle w:val="Style43"/>
        <w:rPr/>
      </w:pPr>
      <w:r>
        <w:rPr>
          <w:color w:val="000000"/>
          <w:sz w:val="28"/>
          <w:szCs w:val="28"/>
        </w:rPr>
        <w:t>Тематическое планирование по геометрии для 1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Style43"/>
        <w:rPr/>
      </w:pPr>
      <w:r>
        <w:rPr>
          <w:color w:val="000000"/>
          <w:sz w:val="28"/>
          <w:szCs w:val="28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Style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Style43"/>
        <w:rPr/>
      </w:pPr>
      <w:r>
        <w:rPr>
          <w:color w:val="000000"/>
          <w:sz w:val="28"/>
          <w:szCs w:val="28"/>
        </w:rPr>
        <w:t>3.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Style43"/>
        <w:rPr/>
      </w:pPr>
      <w:r>
        <w:rPr/>
        <w:t>4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2"/>
        <w:gridCol w:w="5240"/>
        <w:gridCol w:w="5240"/>
      </w:tblGrid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, тема.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дуль воспитательной программы «Школьный урок»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метрический лабиринт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илиндр, конус и шар.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метрические тела в технике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ёмы тел.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заика геометрических тел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за курс 10-11 классов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к-конференция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napToGrid w:val="false"/>
              <w:spacing w:lineRule="auto" w:line="276" w:before="24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spacing w:lineRule="auto" w:line="276" w:before="24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554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85"/>
        <w:gridCol w:w="2172"/>
        <w:gridCol w:w="981"/>
        <w:gridCol w:w="1123"/>
        <w:gridCol w:w="2890"/>
        <w:gridCol w:w="2453"/>
        <w:gridCol w:w="2185"/>
        <w:gridCol w:w="1738"/>
        <w:gridCol w:w="1685"/>
      </w:tblGrid>
      <w:tr>
        <w:trPr>
          <w:trHeight w:val="65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34"/>
                <w:b/>
                <w:sz w:val="24"/>
                <w:szCs w:val="24"/>
              </w:rPr>
              <w:t>№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Тема урок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Style27"/>
                <w:sz w:val="24"/>
                <w:szCs w:val="24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Тип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урока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Элементы содержания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rStyle w:val="Style27"/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Идентификатор функциональной грамотности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Домашне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задание</w:t>
            </w:r>
          </w:p>
        </w:tc>
      </w:tr>
      <w:tr>
        <w:trPr>
          <w:trHeight w:val="1099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Глава V. Метод координат в пространстве</w:t>
              <w:br/>
              <w:t>(15 часов)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left="54"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ямо</w:t>
              <w:softHyphen/>
              <w:t>угольная система координат в про</w:t>
              <w:softHyphen/>
              <w:t>странств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нов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я прямоуголь</w:t>
              <w:softHyphen/>
              <w:t>ной системы координат в пространстве, координат точки. Решение задач на нахождение ко</w:t>
              <w:softHyphen/>
              <w:t>ординат точки, умение строить точку по задан</w:t>
              <w:softHyphen/>
              <w:t>ным координатам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прямоуголь</w:t>
              <w:softHyphen/>
              <w:t>ной системы координат в пространстве, координат точк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6.1 Декартовы координаты на плоскости и в пространстве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амостоя</w:t>
              <w:softHyphen/>
              <w:t>тель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2, зада</w:t>
              <w:softHyphen/>
              <w:t>чи 400 (д, е), 401 (для то</w:t>
              <w:softHyphen/>
              <w:t xml:space="preserve">чек </w:t>
            </w:r>
            <w:r>
              <w:rPr>
                <w:rStyle w:val="Style26"/>
                <w:sz w:val="24"/>
                <w:szCs w:val="24"/>
              </w:rPr>
              <w:t>В</w:t>
            </w:r>
            <w:r>
              <w:rPr>
                <w:rStyle w:val="34"/>
                <w:sz w:val="24"/>
                <w:szCs w:val="24"/>
              </w:rPr>
              <w:t xml:space="preserve"> и С) из учебника</w:t>
            </w:r>
          </w:p>
        </w:tc>
      </w:tr>
      <w:tr>
        <w:trPr>
          <w:trHeight w:val="234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орди</w:t>
              <w:softHyphen/>
              <w:t>наты век</w:t>
              <w:softHyphen/>
              <w:t>тор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ординаты вектора. Разложение вектора по координатным век</w:t>
              <w:softHyphen/>
              <w:t xml:space="preserve">торам </w:t>
            </w:r>
            <w:r>
              <w:rPr>
                <w:rStyle w:val="1pt2"/>
                <w:sz w:val="24"/>
                <w:szCs w:val="24"/>
              </w:rPr>
              <w:t>i</w:t>
            </w:r>
            <w:r>
              <w:rPr>
                <w:rStyle w:val="1pt2"/>
                <w:sz w:val="24"/>
                <w:szCs w:val="24"/>
                <w:lang w:val="ru-RU"/>
              </w:rPr>
              <w:t>,</w:t>
            </w:r>
            <w:r>
              <w:rPr>
                <w:rStyle w:val="1pt2"/>
                <w:sz w:val="24"/>
                <w:szCs w:val="24"/>
              </w:rPr>
              <w:t>j</w:t>
            </w:r>
            <w:r>
              <w:rPr>
                <w:rStyle w:val="1pt2"/>
                <w:sz w:val="24"/>
                <w:szCs w:val="24"/>
                <w:lang w:val="ru-RU"/>
              </w:rPr>
              <w:t>, к.</w:t>
            </w:r>
            <w:r>
              <w:rPr>
                <w:rStyle w:val="34"/>
                <w:sz w:val="24"/>
                <w:szCs w:val="24"/>
              </w:rPr>
              <w:t xml:space="preserve"> Сложение, вычитание и умножение вектора на число. Равные векторы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координат вектора в данной системе координат; формулу разложения вектора по координатным векторам </w:t>
            </w:r>
            <w:r>
              <w:rPr>
                <w:rStyle w:val="1pt2"/>
                <w:sz w:val="24"/>
                <w:szCs w:val="24"/>
              </w:rPr>
              <w:t>i</w:t>
            </w:r>
            <w:r>
              <w:rPr>
                <w:rStyle w:val="1pt2"/>
                <w:sz w:val="24"/>
                <w:szCs w:val="24"/>
                <w:lang w:val="ru-RU"/>
              </w:rPr>
              <w:t>,</w:t>
            </w:r>
            <w:r>
              <w:rPr>
                <w:rStyle w:val="1pt2"/>
                <w:sz w:val="24"/>
                <w:szCs w:val="24"/>
              </w:rPr>
              <w:t>j</w:t>
            </w:r>
            <w:r>
              <w:rPr>
                <w:rStyle w:val="1pt2"/>
                <w:sz w:val="24"/>
                <w:szCs w:val="24"/>
                <w:lang w:val="ru-RU"/>
              </w:rPr>
              <w:t>,</w:t>
            </w:r>
            <w:r>
              <w:rPr>
                <w:rStyle w:val="Style26"/>
                <w:sz w:val="24"/>
                <w:szCs w:val="24"/>
              </w:rPr>
              <w:t xml:space="preserve"> к; </w:t>
            </w:r>
            <w:r>
              <w:rPr>
                <w:rStyle w:val="34"/>
                <w:sz w:val="24"/>
                <w:szCs w:val="24"/>
              </w:rPr>
              <w:t>правила сложения, вычита</w:t>
              <w:softHyphen/>
              <w:t>ния и умножения вектора на число; понятие равных векторов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5.6.1 Декартовы координаты на плоскости и в пространстве</w:t>
            </w:r>
          </w:p>
          <w:p>
            <w:pPr>
              <w:pStyle w:val="Normal"/>
              <w:rPr/>
            </w:pPr>
            <w:r>
              <w:rPr/>
              <w:t>5.6.5 Компланарные векторы. Разложение по трем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планарным векторам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3, зада</w:t>
              <w:softHyphen/>
              <w:t>чи 405-408 из учебника</w:t>
            </w:r>
          </w:p>
        </w:tc>
      </w:tr>
      <w:tr>
        <w:trPr>
          <w:trHeight w:val="255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орди</w:t>
              <w:softHyphen/>
              <w:t>наты век</w:t>
              <w:softHyphen/>
              <w:t>тор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разло</w:t>
              <w:softHyphen/>
              <w:t>жение вектора по коор</w:t>
              <w:softHyphen/>
              <w:t xml:space="preserve">динатным векторам </w:t>
            </w:r>
            <w:r>
              <w:rPr>
                <w:rStyle w:val="Style26"/>
                <w:sz w:val="24"/>
                <w:szCs w:val="24"/>
              </w:rPr>
              <w:t>к,</w:t>
            </w:r>
            <w:r>
              <w:rPr>
                <w:rStyle w:val="34"/>
                <w:sz w:val="24"/>
                <w:szCs w:val="24"/>
              </w:rPr>
              <w:t xml:space="preserve"> сложение, вычитание и умножение вектора на число. Коллинеарные и компланарные век</w:t>
              <w:softHyphen/>
              <w:t>торы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координат вектора в данной системе координат; понятие разложения вектора по координатным векторам </w:t>
            </w:r>
            <w:r>
              <w:rPr>
                <w:rStyle w:val="1pt2"/>
                <w:sz w:val="24"/>
                <w:szCs w:val="24"/>
              </w:rPr>
              <w:t>i</w:t>
            </w:r>
            <w:r>
              <w:rPr>
                <w:rStyle w:val="1pt2"/>
                <w:sz w:val="24"/>
                <w:szCs w:val="24"/>
                <w:lang w:val="ru-RU"/>
              </w:rPr>
              <w:t>,</w:t>
            </w:r>
            <w:r>
              <w:rPr>
                <w:rStyle w:val="1pt2"/>
                <w:sz w:val="24"/>
                <w:szCs w:val="24"/>
              </w:rPr>
              <w:t>j</w:t>
            </w:r>
            <w:r>
              <w:rPr>
                <w:rStyle w:val="1pt2"/>
                <w:sz w:val="24"/>
                <w:szCs w:val="24"/>
                <w:lang w:val="ru-RU"/>
              </w:rPr>
              <w:t>,</w:t>
            </w:r>
            <w:r>
              <w:rPr>
                <w:rStyle w:val="Style26"/>
                <w:sz w:val="24"/>
                <w:szCs w:val="24"/>
              </w:rPr>
              <w:t xml:space="preserve"> к; </w:t>
            </w:r>
            <w:r>
              <w:rPr>
                <w:rStyle w:val="34"/>
                <w:sz w:val="24"/>
                <w:szCs w:val="24"/>
              </w:rPr>
              <w:t>правила сложения, вычитания и умножения вектора на число; понятия равных, коллинеарных и компланар</w:t>
              <w:softHyphen/>
              <w:t>ных векторов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5.6.1 Декартовы координаты на плоскости и в пространстве</w:t>
            </w:r>
          </w:p>
          <w:p>
            <w:pPr>
              <w:pStyle w:val="Normal"/>
              <w:rPr/>
            </w:pPr>
            <w:r>
              <w:rPr/>
              <w:t>5.6.5 Компланарные векторы. Разложение по трем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планарным векторам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тест с последующей самопроверкой, самостоятельная ра</w:t>
              <w:softHyphen/>
              <w:t>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3, за</w:t>
              <w:softHyphen/>
              <w:t>дачи 414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15 (б, д), 411 из учебника</w:t>
            </w:r>
          </w:p>
        </w:tc>
      </w:tr>
      <w:tr>
        <w:trPr>
          <w:trHeight w:val="171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вязь ме</w:t>
              <w:softHyphen/>
              <w:t>жду коор</w:t>
              <w:softHyphen/>
              <w:t>динатами векторов и коор</w:t>
              <w:softHyphen/>
              <w:t>динатами точек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нятие радиус-вектора произвольной точки пространства. Нахожде</w:t>
              <w:softHyphen/>
              <w:t>ние координаты вектора по координатам точек конца и начала вектор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радиус- вектора произвольной точ</w:t>
              <w:softHyphen/>
              <w:t>ки пространства; формулы для нахождения координат вектора по координатам точек конца и начала вектор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5.6.1 Декартовы координаты на плоскости и в пространстве</w:t>
            </w:r>
          </w:p>
          <w:p>
            <w:pPr>
              <w:pStyle w:val="Normal"/>
              <w:rPr/>
            </w:pPr>
            <w:r>
              <w:rPr/>
              <w:t>5.6.5 Компланарные векторы. Разложение по трем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планарным векторам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4, за</w:t>
              <w:softHyphen/>
              <w:t>дачи 417, 418 (б), 419 из учебника</w:t>
            </w:r>
          </w:p>
        </w:tc>
      </w:tr>
      <w:tr>
        <w:trPr>
          <w:trHeight w:val="171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стей</w:t>
              <w:softHyphen/>
              <w:t>шие зада</w:t>
              <w:softHyphen/>
              <w:t>чи в коор</w:t>
              <w:softHyphen/>
              <w:t>динатах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ординаты середины отрезка. Вычисление длины вектора по его ко</w:t>
              <w:softHyphen/>
              <w:t>ординатам, расстояния между двумя точками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формулы для нахож</w:t>
              <w:softHyphen/>
              <w:t>дения координат середины отрезка, вычисления длины вектора по его координатам, расстояния между двумя точкам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6.1 Декартовы координаты на плоскости и в пространстве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5, зада</w:t>
              <w:softHyphen/>
              <w:t>чи 425 (в, г), 427,428 (а, в) из учебника</w:t>
            </w:r>
          </w:p>
        </w:tc>
      </w:tr>
      <w:tr>
        <w:trPr>
          <w:trHeight w:val="110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sz w:val="24"/>
                <w:szCs w:val="24"/>
              </w:rPr>
              <w:t>Простей</w:t>
              <w:softHyphen/>
              <w:t>шие зада</w:t>
              <w:softHyphen/>
              <w:t>чи в коор</w:t>
              <w:softHyphen/>
              <w:t>динатах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Геометрический лабиринт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на</w:t>
              <w:softHyphen/>
              <w:t>хождение координат середины отрезка, вычисление длины вектора по его координатам, расстояния между двумя точками. Подготовка к контрольной работ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авила сложения, вычита</w:t>
              <w:softHyphen/>
              <w:t>ния и умножения вектора на число; понятия равных, коллинеарных и компла</w:t>
              <w:softHyphen/>
              <w:t>нарных векторов; формулы для нахождения координат вектора по координатам точек конца и начала век</w:t>
              <w:softHyphen/>
              <w:t>тора, координат середины отрезка, вычисления длины вектора по его координатам, расстояния между двумя точкам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6.1 Декартовы координаты на плоскости и в пространстве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2-45, задачи 435, 437,438 из учебника</w:t>
            </w:r>
          </w:p>
        </w:tc>
      </w:tr>
      <w:tr>
        <w:trPr>
          <w:trHeight w:val="125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7"/>
                <w:i/>
                <w:sz w:val="24"/>
                <w:szCs w:val="24"/>
              </w:rPr>
              <w:t>Конт</w:t>
              <w:softHyphen/>
              <w:t>рольна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7"/>
                <w:i/>
                <w:sz w:val="24"/>
                <w:szCs w:val="24"/>
              </w:rPr>
              <w:t>работа № 1 по тем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7"/>
                <w:i/>
                <w:sz w:val="24"/>
                <w:szCs w:val="24"/>
              </w:rPr>
              <w:t>«Координа</w:t>
              <w:softHyphen/>
              <w:t>ты точки и коорди</w:t>
              <w:softHyphen/>
              <w:t>наты вектор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</w:t>
              <w:softHyphen/>
              <w:t>рол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УН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чащих</w:t>
              <w:softHyphen/>
              <w:t>с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Знать: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Уметь:</w:t>
            </w:r>
            <w:r>
              <w:rPr/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а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2-45</w:t>
            </w:r>
          </w:p>
        </w:tc>
      </w:tr>
      <w:tr>
        <w:trPr>
          <w:trHeight w:val="131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гол ме</w:t>
              <w:softHyphen/>
              <w:t>жду векторами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нов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е угла между векторами. Нахождение угла между векторами по их координатам. Ра</w:t>
              <w:softHyphen/>
              <w:t>бота над ошибками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угла между векторами; формулы для на</w:t>
              <w:softHyphen/>
              <w:t>хождения угла между векто</w:t>
              <w:softHyphen/>
              <w:t xml:space="preserve">рами по их координатам. 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6 Координаты вектора; скалярное произведение векторов; угол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векторами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6, задача 441 (б, г, д, ж, з) из учеб</w:t>
              <w:softHyphen/>
              <w:t>ника</w:t>
            </w:r>
          </w:p>
        </w:tc>
      </w:tr>
      <w:tr>
        <w:trPr>
          <w:trHeight w:val="1949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каляр</w:t>
              <w:softHyphen/>
              <w:t>ное произведение векторов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ни-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е скалярного произведения векторов. Две формулы нахожде</w:t>
              <w:softHyphen/>
              <w:t>ния скалярного произве</w:t>
              <w:softHyphen/>
              <w:t>дения векторов. Основ</w:t>
              <w:softHyphen/>
              <w:t>ные свойства скалярного произведения векторов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</w:t>
              <w:softHyphen/>
              <w:t>ства скалярного произведе</w:t>
              <w:softHyphen/>
              <w:t>ния векторов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6 Координаты вектора; скалярное произведение векторов; угол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векторами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7, зада</w:t>
              <w:softHyphen/>
              <w:t>чи 445 (а, в), 448,453 из учебника</w:t>
            </w:r>
          </w:p>
        </w:tc>
      </w:tr>
      <w:tr>
        <w:trPr>
          <w:trHeight w:val="2162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ычисле</w:t>
              <w:softHyphen/>
              <w:t>ние углов между прямыми и плоско</w:t>
              <w:softHyphen/>
              <w:t>стями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спользование ска</w:t>
              <w:softHyphen/>
              <w:t>лярного произведения векторов при решении задач на вычисление углов между двумя пря</w:t>
              <w:softHyphen/>
              <w:t>мыми, между прямой и плоскостью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6 Координаты вектора; скалярное произведение векторов; угол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векторами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тест с последующей самопроверкой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8,зада</w:t>
              <w:softHyphen/>
              <w:t>чи 464 (а, в), 466 (б, в), 468 из учебника</w:t>
            </w:r>
          </w:p>
        </w:tc>
      </w:tr>
      <w:tr>
        <w:trPr>
          <w:trHeight w:val="194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Скаляр</w:t>
              <w:softHyphen/>
              <w:t>ное про</w:t>
              <w:softHyphen/>
              <w:t>изведение векторов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ис</w:t>
              <w:softHyphen/>
              <w:t>пользование теории о скалярном произведе</w:t>
              <w:softHyphen/>
              <w:t>нии векторов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</w:t>
              <w:softHyphen/>
              <w:t>ства скалярного произведе</w:t>
              <w:softHyphen/>
              <w:t>ния векторов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6 Координаты вектора; скалярное произведение векторов; угол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векторами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6-48, задачи 475, 470 (б), 472 из учебника</w:t>
            </w:r>
          </w:p>
        </w:tc>
      </w:tr>
      <w:tr>
        <w:trPr>
          <w:trHeight w:val="174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севая и цент</w:t>
              <w:softHyphen/>
              <w:t>ральная симмет</w:t>
              <w:softHyphen/>
              <w:t>рия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нятие движения про</w:t>
              <w:softHyphen/>
              <w:t>странства, основные виды движений. Поня</w:t>
              <w:softHyphen/>
              <w:t>тия осевой, зеркальной и центральной сим</w:t>
              <w:softHyphen/>
              <w:t>метрии, параллельного перенос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движения пространства; основные виды движений; опреде</w:t>
              <w:softHyphen/>
              <w:t>ления осевой, зеркальной и центральной симметрии, параллельного перенос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9-52, за</w:t>
              <w:softHyphen/>
              <w:t>дачи 480—482 из учебника</w:t>
            </w:r>
          </w:p>
        </w:tc>
      </w:tr>
      <w:tr>
        <w:trPr>
          <w:trHeight w:val="179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севая и цент</w:t>
              <w:softHyphen/>
              <w:t>ральная симмет</w:t>
              <w:softHyphen/>
              <w:t>рия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с исполь</w:t>
              <w:softHyphen/>
              <w:t>зованием осевой, зер</w:t>
              <w:softHyphen/>
              <w:t>кальной и центральной симметрии, параллель</w:t>
              <w:softHyphen/>
              <w:t>ного перенос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движения пространства; основные виды движений; опреде</w:t>
              <w:softHyphen/>
              <w:t xml:space="preserve">ления осевой, зеркальной и центральной симметрии, параллельного переноса. 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9—52, за</w:t>
              <w:softHyphen/>
              <w:t>дачи 485, 488 из учебника</w:t>
            </w:r>
          </w:p>
        </w:tc>
      </w:tr>
      <w:tr>
        <w:trPr>
          <w:trHeight w:val="2213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обобщаю</w:t>
              <w:softHyphen/>
              <w:t>щего по</w:t>
              <w:softHyphen/>
              <w:t>вторения по теме «Метод координат в про</w:t>
              <w:softHyphen/>
              <w:t>стран</w:t>
              <w:softHyphen/>
              <w:t>стве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ка к контроль</w:t>
              <w:softHyphen/>
              <w:t>ной работе. Решение задач на использование теории о скалярном произведении векторов и движении в простран</w:t>
              <w:softHyphen/>
              <w:t>ств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</w:t>
              <w:softHyphen/>
              <w:t>ства скалярного произведе</w:t>
              <w:softHyphen/>
              <w:t>ния векторов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6—52, Задачи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и</w:t>
              <w:softHyphen/>
              <w:t>тельн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ариант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ой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ы</w:t>
            </w:r>
          </w:p>
        </w:tc>
      </w:tr>
      <w:tr>
        <w:trPr>
          <w:trHeight w:val="112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</w:t>
              <w:softHyphen/>
              <w:t>рольная работа № 2 по теме «Метод координат в пространстве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</w:t>
              <w:softHyphen/>
              <w:t>рол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УН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чащих</w:t>
              <w:softHyphen/>
              <w:t>с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Знать: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Уметь:</w:t>
            </w:r>
            <w:r>
              <w:rPr/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а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46—52</w:t>
            </w:r>
          </w:p>
        </w:tc>
      </w:tr>
      <w:tr>
        <w:trPr>
          <w:trHeight w:val="95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b/>
                <w:sz w:val="24"/>
                <w:szCs w:val="24"/>
              </w:rPr>
              <w:t>Глава VI. Цилиндр, конус и шар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b/>
                <w:sz w:val="24"/>
                <w:szCs w:val="24"/>
              </w:rPr>
              <w:t>(17 часов)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left="54"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цилиндр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нов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нятия цилиндриче</w:t>
              <w:softHyphen/>
              <w:t>ской поверхности, цилиндра и его элементов (боковой поверхности, оснований, образующих, оси, высоты, радиуса). Сечения цилиндр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цилин</w:t>
              <w:softHyphen/>
              <w:t>дрической поверхности, цилиндра и его элементов (боковой поверхности, оснований, образующих, оси, высоты, радиуса); сечения цилиндр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1 Цилиндр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щая, развертк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амостоя</w:t>
              <w:softHyphen/>
              <w:t>тель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3, зада</w:t>
              <w:softHyphen/>
              <w:t>чи 525, 524, 527 (б) из учебника</w:t>
            </w:r>
          </w:p>
        </w:tc>
      </w:tr>
      <w:tr>
        <w:trPr>
          <w:trHeight w:val="179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лощадь поверх</w:t>
              <w:softHyphen/>
              <w:t>ности ци</w:t>
              <w:softHyphen/>
              <w:t>линдр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звертка боковой по</w:t>
              <w:softHyphen/>
              <w:t>верхности цилиндра. Площадь боковой и полной поверхности ци</w:t>
              <w:softHyphen/>
              <w:t>линдра. Решение задач на вычисление площади боковой и полной поверхности цилиндр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развертки боковой поверхности цилиндра; формулы для вычисления площади боковой и полной поверхности цилиндр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1 Цилиндр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4, зада</w:t>
              <w:softHyphen/>
              <w:t>чи 539, 540, 544 из учеб</w:t>
              <w:softHyphen/>
              <w:t>ника</w:t>
            </w:r>
          </w:p>
        </w:tc>
      </w:tr>
      <w:tr>
        <w:trPr>
          <w:trHeight w:val="286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Понятие цилиндра. Площадь поверх</w:t>
              <w:softHyphen/>
              <w:t>ности цилиндр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ис</w:t>
              <w:softHyphen/>
              <w:t>пользование теории о цилиндр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цилин</w:t>
              <w:softHyphen/>
              <w:t xml:space="preserve">дрической поверхности, цилиндра и его элементов (боковой поверхности, оснований, образующих, оси, высоты, радиуса), развертки боковой поверхности цилиндра; сечения цилиндра; формулы для вычисления площади боковой и полной поверхности цилиндра. </w:t>
            </w: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1 Цилиндр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3-54, задачи 531, 533, 545 из учебника</w:t>
            </w:r>
          </w:p>
        </w:tc>
      </w:tr>
      <w:tr>
        <w:trPr>
          <w:trHeight w:val="172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ус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нятие конической поверхности. Конус и его элементы (боковая поверхность, основание, вершина, образующие, ось, высота). Сечения конус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кониче</w:t>
              <w:softHyphen/>
              <w:t xml:space="preserve">ской поверхности, конуса и его элементов (боковой поверхности, основания, вершины, образующих, оси, высоты); сечения конуса. </w:t>
              <w:br/>
            </w: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2 Конус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щая, развертк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5, зада</w:t>
              <w:softHyphen/>
              <w:t>чи 548 (б), 549 (б)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51 (в) из учебника</w:t>
            </w:r>
          </w:p>
        </w:tc>
      </w:tr>
      <w:tr>
        <w:trPr>
          <w:trHeight w:val="150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лощадь поверх</w:t>
              <w:softHyphen/>
              <w:t>ности ко</w:t>
              <w:softHyphen/>
              <w:t>нус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звертка боковой по</w:t>
              <w:softHyphen/>
              <w:t>верхности конуса. Пло</w:t>
              <w:softHyphen/>
              <w:t>щадь боковой и полной поверхности конуса. Ре</w:t>
              <w:softHyphen/>
              <w:t>шение задач на вычис</w:t>
              <w:softHyphen/>
              <w:t>ление площади боковой и полной поверхности конус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развертки боковой поверхности кону</w:t>
              <w:softHyphen/>
              <w:t>са; формулы площади боко</w:t>
              <w:softHyphen/>
              <w:t>вой и полной поверхности конус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2 Конус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6, за</w:t>
              <w:softHyphen/>
              <w:t>дачи 558, 560 (б), 562 из учебника</w:t>
            </w:r>
          </w:p>
        </w:tc>
      </w:tr>
      <w:tr>
        <w:trPr>
          <w:trHeight w:val="172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сечен</w:t>
              <w:softHyphen/>
              <w:t>ный конус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я усеченного конуса и его элементов (боковой поверхности, оснований, вершины, образующих, оси, высо</w:t>
              <w:softHyphen/>
              <w:t>ты). Сечения усеченного конус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усеченного конуса и его элементов (боковой поверхности, оснований, вершины, образую</w:t>
              <w:softHyphen/>
              <w:t>щих, оси, высоты); сечения усеченного конус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2 Конус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7, за</w:t>
              <w:softHyphen/>
              <w:t>дачи 567, 568 (б), 565 из учебника</w:t>
            </w:r>
          </w:p>
        </w:tc>
      </w:tr>
      <w:tr>
        <w:trPr>
          <w:trHeight w:val="2573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ус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Конус. Усеченный ко</w:t>
              <w:softHyphen/>
              <w:t>нус. Площадь поверхно</w:t>
              <w:softHyphen/>
              <w:t>сти конуса и усеченного конуса»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конической поверхности, конуса и его элементов, развертки бо</w:t>
              <w:softHyphen/>
              <w:t>ковой поверхности конуса, усеченного конуса и его элементов; формулы площади боковой и полной по</w:t>
              <w:softHyphen/>
              <w:t>верхности конуса и усечен</w:t>
              <w:softHyphen/>
              <w:t>ного конуса; сечения конуса и усеченного конус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2 Конус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5-57, за</w:t>
              <w:softHyphen/>
              <w:t>дачи по теме «Конус. Усеченный конус. Пло</w:t>
              <w:softHyphen/>
              <w:t>щадь поверх</w:t>
              <w:softHyphen/>
              <w:t>ности конуса и усеченного конуса» из дополнитель</w:t>
              <w:softHyphen/>
              <w:t>ной литера</w:t>
              <w:softHyphen/>
              <w:t>туры</w:t>
            </w:r>
          </w:p>
        </w:tc>
      </w:tr>
      <w:tr>
        <w:trPr>
          <w:trHeight w:val="151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фера и шар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нятия сферы и шара и их элементов (радиу</w:t>
              <w:softHyphen/>
              <w:t>са, диаметра). Понятие уравнения поверхности. Вывод уравнения сферы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сферы и шара и их элементов (радиуса, диаметра); уравнения поверхности; вывод уравне</w:t>
              <w:softHyphen/>
              <w:t>ния сферы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8-59, задачи 573,</w:t>
            </w:r>
          </w:p>
          <w:p>
            <w:pPr>
              <w:pStyle w:val="1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(б),</w:t>
            </w:r>
          </w:p>
          <w:p>
            <w:pPr>
              <w:pStyle w:val="1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(б),</w:t>
            </w:r>
          </w:p>
          <w:p>
            <w:pPr>
              <w:pStyle w:val="1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7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(б, г) из учебника</w:t>
            </w:r>
          </w:p>
        </w:tc>
      </w:tr>
      <w:tr>
        <w:trPr>
          <w:trHeight w:val="214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заимное распо</w:t>
              <w:softHyphen/>
              <w:t>ложение сферы и плоско</w:t>
              <w:softHyphen/>
              <w:t>сти. Касательная плоскость к сфер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ри случая взаимного расположения сферы и плоскости. Касатель</w:t>
              <w:softHyphen/>
              <w:t>ная плоскость к сфере, точка касания. Свойство и признак касательной плоскости к сфере. Ре</w:t>
              <w:softHyphen/>
              <w:t>шение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три случая взаим</w:t>
              <w:softHyphen/>
              <w:t>ного расположения сферы и плоскости; понятия касательной плоскости к сфере, точки касания; свойство и признак касательной пло</w:t>
              <w:softHyphen/>
              <w:t>скости к сфере с доказатель</w:t>
              <w:softHyphen/>
              <w:t>ствам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Матема</w:t>
              <w:softHyphen/>
              <w:t>тический диктант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0-61, задачи 587, 584, 589 (а) из учебника</w:t>
            </w:r>
          </w:p>
        </w:tc>
      </w:tr>
      <w:tr>
        <w:trPr>
          <w:trHeight w:val="1661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лощадь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феры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я сферы, опи</w:t>
              <w:softHyphen/>
              <w:t>санной около много</w:t>
              <w:softHyphen/>
              <w:t>гранника и вписанной в многогранник. Форму</w:t>
              <w:softHyphen/>
              <w:t>ла площади сферы. Решение задач на нахожде</w:t>
              <w:softHyphen/>
              <w:t>ние площади сферы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сферы, описанной около многогран</w:t>
              <w:softHyphen/>
              <w:t>ника и вписанной в многогранник; формулу площади сферы.</w:t>
            </w:r>
            <w:r>
              <w:rPr>
                <w:rStyle w:val="Style26"/>
                <w:sz w:val="24"/>
                <w:szCs w:val="24"/>
              </w:rPr>
              <w:br/>
            </w: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2, зада</w:t>
              <w:softHyphen/>
              <w:t>чи 594, 598, 597 из учеб</w:t>
              <w:softHyphen/>
              <w:t>ника</w:t>
            </w:r>
          </w:p>
        </w:tc>
      </w:tr>
      <w:tr>
        <w:trPr>
          <w:trHeight w:val="236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Сфер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ление теорети</w:t>
              <w:softHyphen/>
              <w:t>ческих знаний по теме. Совершенствование навыков решения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сферы, шара и их элементов, урав</w:t>
              <w:softHyphen/>
              <w:t>нения поверхности, каса</w:t>
              <w:softHyphen/>
              <w:t>тельной плоскости к сфере, точки касания; свойство и признак касательной пло</w:t>
              <w:softHyphen/>
              <w:t>скости к сфере; уравнение сферы; формулу площади сферы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1 Цилиндр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8-62, задачи 620, 622, 623 из учебника</w:t>
            </w:r>
          </w:p>
        </w:tc>
      </w:tr>
      <w:tr>
        <w:trPr>
          <w:trHeight w:val="152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много</w:t>
              <w:softHyphen/>
              <w:t>гранники, цилиндр, шар и ко</w:t>
              <w:softHyphen/>
              <w:t>нус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рение понятий сферы, описанной около многогранника и впи</w:t>
              <w:softHyphen/>
              <w:t>санной в многогранник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сферы, описанной около многогран</w:t>
              <w:softHyphen/>
              <w:t>ника и вписанной в многогранник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631 (б), 634 (а), 635 (б) из учебника</w:t>
            </w:r>
          </w:p>
        </w:tc>
      </w:tr>
      <w:tr>
        <w:trPr>
          <w:trHeight w:val="1181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много</w:t>
              <w:softHyphen/>
              <w:t>гранники, цилиндр, шар и ко</w:t>
              <w:softHyphen/>
              <w:t>нус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впи</w:t>
              <w:softHyphen/>
              <w:t>санные в сферу и опи</w:t>
              <w:softHyphen/>
              <w:t>санные около сферы многогранники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639 (а), 641,643 (б) из учебника</w:t>
            </w:r>
          </w:p>
        </w:tc>
      </w:tr>
      <w:tr>
        <w:trPr>
          <w:trHeight w:val="120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много</w:t>
              <w:softHyphen/>
              <w:t>гранники, цилиндр, шар и ко</w:t>
              <w:softHyphen/>
              <w:t>нус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впи</w:t>
              <w:softHyphen/>
              <w:t>санные в сферу и опи</w:t>
              <w:softHyphen/>
              <w:t>санные около сферы многогранники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643 (в), 644, 646 (а) из учебника</w:t>
            </w:r>
          </w:p>
        </w:tc>
      </w:tr>
      <w:tr>
        <w:trPr>
          <w:trHeight w:val="194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sz w:val="24"/>
                <w:szCs w:val="24"/>
              </w:rPr>
              <w:t>обобщаю</w:t>
              <w:softHyphen/>
              <w:t>щего повторения по теме «Ци</w:t>
              <w:softHyphen/>
              <w:t>линдр, конус и шар»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Геометрические тела в техник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ка к контроль</w:t>
              <w:softHyphen/>
              <w:t>ной работе. Решение задач по тем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цилиндра и его элементов, развертки боковой поверхности цилин</w:t>
              <w:softHyphen/>
              <w:t>дра, конуса и его элементов, развертки боковой поверх</w:t>
              <w:softHyphen/>
              <w:t>ности конуса, усеченного конуса и его элементов, сферы и шара и их элементов, урав</w:t>
              <w:softHyphen/>
              <w:t>нения поверхности, касатель</w:t>
              <w:softHyphen/>
              <w:t>ной плоскости к сфере, точки касания; сечения цилиндра, конуса и усеченного конуса; формулы для вычисления площади боковой и полной поверхности цилиндра, площади боковой и полной поверхности конуса и усечен</w:t>
              <w:softHyphen/>
              <w:t>ного конуса, площади сферы; свойство и признак касатель</w:t>
              <w:softHyphen/>
              <w:t>ной плоскости к сфере; урав</w:t>
              <w:softHyphen/>
              <w:t>нение сферы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1 Цилиндр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Normal"/>
              <w:rPr/>
            </w:pPr>
            <w:r>
              <w:rPr/>
              <w:t>5.4.2 Конус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и</w:t>
              <w:softHyphen/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льн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ариант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ой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ы</w:t>
            </w:r>
          </w:p>
        </w:tc>
      </w:tr>
      <w:tr>
        <w:trPr>
          <w:trHeight w:val="194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sz w:val="24"/>
                <w:szCs w:val="24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общаю</w:t>
              <w:softHyphen/>
              <w:t>щего повторения по теме «Ци</w:t>
              <w:softHyphen/>
              <w:t>линдр, конус и шар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ка к контроль</w:t>
              <w:softHyphen/>
              <w:t>ной работе. Решение задач по тем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цилиндра и его элементов, развертки боковой поверхности цилин</w:t>
              <w:softHyphen/>
              <w:t>дра, конуса и его элементов, развертки боковой поверх</w:t>
              <w:softHyphen/>
              <w:t>ности конуса, усеченного конуса и его элементов, сферы и шара и их элементов, урав</w:t>
              <w:softHyphen/>
              <w:t>нения поверхности, касатель</w:t>
              <w:softHyphen/>
              <w:t>ной плоскости к сфере, точки касания; сечения цилиндра, конуса и усеченного конуса; формулы для вычисления площади боковой и полной поверхности цилиндра, площади боковой и полной поверхности конуса и усечен</w:t>
              <w:softHyphen/>
              <w:t>ного конуса, площади сферы; свойство и признак касатель</w:t>
              <w:softHyphen/>
              <w:t>ной плоскости к сфере; урав</w:t>
              <w:softHyphen/>
              <w:t>нение сфе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26"/>
                <w:rFonts w:eastAsia="Courier New"/>
                <w:b/>
              </w:rPr>
              <w:t>Уметь:</w:t>
            </w:r>
            <w:r>
              <w:rPr>
                <w:rStyle w:val="34"/>
                <w:rFonts w:eastAsia="Courier New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1 Цилиндр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Normal"/>
              <w:rPr/>
            </w:pPr>
            <w:r>
              <w:rPr/>
              <w:t>5.4.2 Конус. Основание, высота, боковая поверхность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разующая, разверт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 Шар и сфера, их се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</w:t>
              <w:softHyphen/>
              <w:t>вышенного уровня слож</w:t>
              <w:softHyphen/>
              <w:t>ности</w:t>
            </w:r>
          </w:p>
        </w:tc>
      </w:tr>
      <w:tr>
        <w:trPr>
          <w:trHeight w:val="1202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27"/>
                <w:i/>
                <w:sz w:val="24"/>
                <w:szCs w:val="24"/>
              </w:rPr>
              <w:t>Конт</w:t>
              <w:softHyphen/>
              <w:t>рольная работа №3 по теме «Цилиндр, конус и шар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</w:t>
              <w:softHyphen/>
              <w:t>рол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УН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чащих</w:t>
              <w:softHyphen/>
              <w:t>с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Знать: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Уметь:</w:t>
            </w:r>
            <w:r>
              <w:rPr/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а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53-62</w:t>
            </w:r>
          </w:p>
        </w:tc>
      </w:tr>
      <w:tr>
        <w:trPr>
          <w:trHeight w:val="711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Глава VII. Объемы тел (23 часа)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left="54"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Style33"/>
                <w:sz w:val="24"/>
                <w:szCs w:val="24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е объем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прямоугольн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аралле</w:t>
              <w:softHyphen/>
              <w:t>лепипед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нов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нятие объема. Свой</w:t>
              <w:softHyphen/>
              <w:t>ства объемов. Теорема и следствие об объеме прямоугольного парал</w:t>
              <w:softHyphen/>
              <w:t>лелепипеда. Решение задач на вычисление объема прямоугольного параллелепипед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понятие объема; свойства объемов; теорему и следствие об объеме прямоугольного параллелепи</w:t>
              <w:softHyphen/>
              <w:t>пед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амостоя</w:t>
              <w:softHyphen/>
              <w:t>тель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3-64, задачи 648 (б, в), 649 (б)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51 из учеб</w:t>
              <w:softHyphen/>
              <w:t>ника</w:t>
            </w:r>
          </w:p>
        </w:tc>
      </w:tr>
      <w:tr>
        <w:trPr>
          <w:trHeight w:val="1491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ямо</w:t>
              <w:softHyphen/>
              <w:t>угольн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аралле</w:t>
              <w:softHyphen/>
              <w:t>лепипед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ма и следствие об объеме прямоуголь</w:t>
              <w:softHyphen/>
              <w:t>ного параллелепипеда. Решение задач на вы</w:t>
              <w:softHyphen/>
              <w:t>числение объема пря</w:t>
              <w:softHyphen/>
              <w:t>моугольного параллеле</w:t>
              <w:softHyphen/>
              <w:t>пипед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теорему и следствие об объеме прямоугольного параллелепипед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4, зада</w:t>
              <w:softHyphen/>
              <w:t>чи 658, 652, 653 из учеб</w:t>
              <w:softHyphen/>
              <w:t>ника</w:t>
            </w:r>
          </w:p>
        </w:tc>
      </w:tr>
      <w:tr>
        <w:trPr>
          <w:trHeight w:val="175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Объем прямо</w:t>
              <w:softHyphen/>
              <w:t>угольного паралле</w:t>
              <w:softHyphen/>
              <w:t>лепипед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 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вы</w:t>
              <w:softHyphen/>
              <w:t>числение объема пря</w:t>
              <w:softHyphen/>
              <w:t>моугольного параллеле</w:t>
              <w:softHyphen/>
              <w:t>пипед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понятие объема; свойства объемов; теорему и следствие об объеме прямоугольного параллелепи</w:t>
              <w:softHyphen/>
              <w:t>пед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656, 657 (а) из учебника</w:t>
            </w:r>
          </w:p>
        </w:tc>
      </w:tr>
      <w:tr>
        <w:trPr>
          <w:trHeight w:val="1339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прямой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измы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Теорема об объеме пря</w:t>
              <w:softHyphen/>
              <w:t>мой призмы. Решение задач на вычисление объема прямой призмы и использование теоре</w:t>
              <w:softHyphen/>
              <w:t>мы об объеме прямой призмы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теорему об объеме прямой призмы с доказательством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5, зада</w:t>
              <w:softHyphen/>
              <w:t>чи 659 (б), 661, 663 (а, в) из учебника</w:t>
            </w:r>
          </w:p>
        </w:tc>
      </w:tr>
      <w:tr>
        <w:trPr>
          <w:trHeight w:val="1421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ци</w:t>
              <w:softHyphen/>
              <w:t>линдр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ма об объеме ци</w:t>
              <w:softHyphen/>
              <w:t>линдра. Решение задач на вычисление объема цилиндра и использова</w:t>
              <w:softHyphen/>
              <w:t>ние теоремы об объеме цилиндр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теорему об объеме цилиндра с доказательст</w:t>
              <w:softHyphen/>
              <w:t>вом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6, зада</w:t>
              <w:softHyphen/>
              <w:t>чи 666 (б), 668,670 из учебника</w:t>
            </w:r>
          </w:p>
        </w:tc>
      </w:tr>
      <w:tr>
        <w:trPr>
          <w:trHeight w:val="141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Объем прямой призмы и цилин</w:t>
              <w:softHyphen/>
              <w:t>др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вы</w:t>
              <w:softHyphen/>
              <w:t>числение объема прямой призмы и цилиндра, использование теорем об объеме прямой приз</w:t>
              <w:softHyphen/>
              <w:t>мы и цилиндр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теоремы об объеме прямой призмы и цилиндра. </w:t>
            </w: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665, 669,671 (б, г) из учебника</w:t>
            </w:r>
          </w:p>
        </w:tc>
      </w:tr>
      <w:tr>
        <w:trPr>
          <w:trHeight w:val="120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ычис</w:t>
              <w:softHyphen/>
              <w:t>ление объемов тел с по</w:t>
              <w:softHyphen/>
              <w:t>мощью опреде</w:t>
              <w:softHyphen/>
              <w:t>ленного интеграл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Основная формула для вычисления объе</w:t>
              <w:softHyphen/>
              <w:t>мов тел. Решение задач на нахождение объемов тел с помощью определенного интеграл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основную формулу для вычисления объемов тел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домашне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ния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7, задача 674 из учеб</w:t>
              <w:softHyphen/>
              <w:t>ника</w:t>
            </w:r>
          </w:p>
        </w:tc>
      </w:tr>
      <w:tr>
        <w:trPr>
          <w:trHeight w:val="141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на</w:t>
              <w:softHyphen/>
              <w:t>клонной призмы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ма об объеме наклонной призмы и ее применение к решению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теорему об объеме наклонной призмы с доказательством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8, зада</w:t>
              <w:softHyphen/>
              <w:t>чи 679, 681, 683 из учеб</w:t>
              <w:softHyphen/>
              <w:t>ника</w:t>
            </w:r>
          </w:p>
        </w:tc>
      </w:tr>
      <w:tr>
        <w:trPr>
          <w:trHeight w:val="1441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пи</w:t>
              <w:softHyphen/>
              <w:t>рамиды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ма об объеме пира</w:t>
              <w:softHyphen/>
              <w:t>миды. Формула объема усеченной пирамиды. Решение задач на использование теоремы об объеме пирамиды и ее следствия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теорему об объеме пирамиды с доказательст</w:t>
              <w:softHyphen/>
              <w:t>вом; формулу объема усеченной пирамиды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П</w:t>
            </w:r>
            <w:r>
              <w:rPr>
                <w:rStyle w:val="34"/>
                <w:b/>
                <w:sz w:val="24"/>
                <w:szCs w:val="24"/>
              </w:rPr>
              <w:t>.</w:t>
            </w:r>
            <w:r>
              <w:rPr>
                <w:rStyle w:val="34"/>
                <w:sz w:val="24"/>
                <w:szCs w:val="24"/>
              </w:rPr>
              <w:t xml:space="preserve"> 69, зада</w:t>
              <w:softHyphen/>
              <w:t>чи 684 (б), 686 (б), 687 из учебника</w:t>
            </w:r>
          </w:p>
        </w:tc>
      </w:tr>
      <w:tr>
        <w:trPr>
          <w:trHeight w:val="1451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пи</w:t>
              <w:softHyphen/>
              <w:t>рамиды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-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ис</w:t>
              <w:softHyphen/>
              <w:t>пользование теоремы об объеме пирамиды и ее следствия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теорему об объеме пирамиды; формулу объема усеченной пирамиды. </w:t>
            </w: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690, 693, 695 (б) из учебника</w:t>
            </w:r>
          </w:p>
        </w:tc>
      </w:tr>
      <w:tr>
        <w:trPr>
          <w:trHeight w:val="125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Объем пирами</w:t>
              <w:softHyphen/>
              <w:t>ды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ис</w:t>
              <w:softHyphen/>
              <w:t>пользование теоремы об объеме пирамиды и ее следствия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теорему об объеме пирамиды; формулу объема усеченной пирамиды. </w:t>
            </w: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696, 699 из учеб</w:t>
              <w:softHyphen/>
              <w:t>ника</w:t>
            </w:r>
          </w:p>
        </w:tc>
      </w:tr>
      <w:tr>
        <w:trPr>
          <w:trHeight w:val="167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ко</w:t>
              <w:softHyphen/>
              <w:t>нус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Теорема об объеме ко</w:t>
              <w:softHyphen/>
              <w:t>нуса. Формула объема усеченного конуса. Решение задач на ис</w:t>
              <w:softHyphen/>
              <w:t>пользование теоремы об объеме конуса и ее следствия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теорему об объеме конуса с доказательством; формулу объема усеченного конус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70, зада</w:t>
              <w:softHyphen/>
              <w:t>чи 701 (в), 703, 705 из учебника</w:t>
            </w:r>
          </w:p>
        </w:tc>
      </w:tr>
      <w:tr>
        <w:trPr>
          <w:trHeight w:val="1433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Объем конус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ис</w:t>
              <w:softHyphen/>
              <w:t>пользование теоремы об объеме конуса и ее следствия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теорему об объеме конуса; формулу объема усеченного конуса. </w:t>
            </w: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70, зада</w:t>
              <w:softHyphen/>
              <w:t>чи 707, 709 из учебника</w:t>
            </w:r>
          </w:p>
        </w:tc>
      </w:tr>
      <w:tr>
        <w:trPr>
          <w:trHeight w:val="1443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Объем конус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ис</w:t>
              <w:softHyphen/>
              <w:t xml:space="preserve">пользование теоремы об объеме пирамиды и конуса и их следствий. 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33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>теоремы об объеме пирамиды и конуса; формулы объема усеченной пира</w:t>
              <w:softHyphen/>
              <w:t xml:space="preserve">миды и усеченного конуса. </w:t>
            </w:r>
            <w:r>
              <w:rPr>
                <w:rStyle w:val="Style33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>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и</w:t>
              <w:softHyphen/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льн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ариант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ой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ы</w:t>
            </w:r>
          </w:p>
        </w:tc>
      </w:tr>
      <w:tr>
        <w:trPr>
          <w:trHeight w:val="1159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обобщаю</w:t>
              <w:softHyphen/>
              <w:t>щего по</w:t>
              <w:softHyphen/>
              <w:t>вторения по теме «Объем пирамиды и конуса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</w:t>
              <w:softHyphen/>
              <w:t>рол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УН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чащих</w:t>
              <w:softHyphen/>
              <w:t>с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очная работа (30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шар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нов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Теорема об объеме шара. Решение задач на использование формулы объема шар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теорему об объеме шара с доказательством. </w:t>
            </w: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71, зада</w:t>
              <w:softHyphen/>
              <w:t>чи 710(6), 712, 713 из учебника</w:t>
            </w:r>
          </w:p>
        </w:tc>
      </w:tr>
      <w:tr>
        <w:trPr>
          <w:trHeight w:val="171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ъем шарового сегмента, шарово</w:t>
              <w:softHyphen/>
              <w:t>го слоя и шарово</w:t>
              <w:softHyphen/>
              <w:t>го сектора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пределения шарового сегмента, шарового слоя и шарового сектора. Формулы для вычис</w:t>
              <w:softHyphen/>
              <w:t>ления объемов частей шара. Решение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определения шарового сегмента, шарового слоя и шарового сектора; формулы для вычисления объемов частей шар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72, зада</w:t>
              <w:softHyphen/>
              <w:t>чи 717, 720 из учебника</w:t>
            </w:r>
          </w:p>
        </w:tc>
      </w:tr>
      <w:tr>
        <w:trPr>
          <w:trHeight w:val="151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sz w:val="24"/>
                <w:szCs w:val="24"/>
              </w:rPr>
              <w:t xml:space="preserve">Объем шара и его частей. 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 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ис</w:t>
              <w:softHyphen/>
              <w:t>пользование формул объема шара и его частей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определения шарового сегмента, шарового слоя и шарового сектора; формулы для вычисления объемов частей шар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715, 721 из учеб</w:t>
              <w:softHyphen/>
              <w:t>ника</w:t>
            </w:r>
          </w:p>
        </w:tc>
      </w:tr>
      <w:tr>
        <w:trPr>
          <w:trHeight w:val="968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лощадь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сферы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Вывод формулы пло</w:t>
              <w:softHyphen/>
              <w:t>щади сферы. Решение задач на нахождение площади сферы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вывод формулы площади сферы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5.6 Площадь поверхности конуса, цилиндра, сфе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73, зада</w:t>
              <w:softHyphen/>
              <w:t>чи 723, 724 из учебника</w:t>
            </w:r>
          </w:p>
        </w:tc>
      </w:tr>
      <w:tr>
        <w:trPr>
          <w:trHeight w:val="1367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теме «Объемы тел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впи</w:t>
              <w:softHyphen/>
              <w:t>санные и описанные геометрические тел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751, 755 из учеб</w:t>
              <w:softHyphen/>
              <w:t>ника</w:t>
            </w:r>
          </w:p>
        </w:tc>
      </w:tr>
      <w:tr>
        <w:trPr>
          <w:trHeight w:val="1193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sz w:val="24"/>
                <w:szCs w:val="24"/>
              </w:rPr>
              <w:t>Решение задач по теме «Объемы тел»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озаика геометрических те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на впи</w:t>
              <w:softHyphen/>
              <w:t>санные и описанные геометрические тела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761, 762 из учеб</w:t>
              <w:softHyphen/>
              <w:t>ника</w:t>
            </w:r>
          </w:p>
        </w:tc>
      </w:tr>
      <w:tr>
        <w:trPr>
          <w:trHeight w:val="193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бобщаю</w:t>
              <w:softHyphen/>
              <w:t>щего по</w:t>
              <w:softHyphen/>
              <w:t>вторения по теме «Объем шар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 площадь сферы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Решение задач на ис</w:t>
              <w:softHyphen/>
              <w:t>пользование формул объема шара, его частей и площади сферы. Под</w:t>
              <w:softHyphen/>
              <w:t>готовка к контрольной работ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теорему об объеме шара; определения шарово</w:t>
              <w:softHyphen/>
              <w:t>го сегмента, шарового слоя и шарового сектора; форму</w:t>
              <w:softHyphen/>
              <w:t>лы для вычисления объемов шара и частей шара; формулу площади сферы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7 Объем куба, прямоугольного параллелепипеда, пирамиды,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, цилиндра, конуса, шар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3-73, Задачи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и</w:t>
              <w:softHyphen/>
              <w:t>тельн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ариант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ой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ы</w:t>
            </w:r>
          </w:p>
        </w:tc>
      </w:tr>
      <w:tr>
        <w:trPr>
          <w:trHeight w:val="112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27"/>
                <w:i/>
                <w:sz w:val="24"/>
                <w:szCs w:val="24"/>
              </w:rPr>
              <w:t>Конт</w:t>
              <w:softHyphen/>
              <w:t>рольная работа № 4 по теме «Объем шара и площадь сферы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</w:t>
              <w:softHyphen/>
              <w:t>рол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УН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чащих</w:t>
              <w:softHyphen/>
              <w:t>с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Знать:</w:t>
            </w:r>
            <w:r>
              <w:rPr/>
              <w:t>теоретический материал, изученный на предыдущих уро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26"/>
                <w:rFonts w:eastAsia="Courier New"/>
                <w:b/>
                <w:color w:val="00000A"/>
              </w:rPr>
              <w:t>Уметь:</w:t>
            </w:r>
            <w:r>
              <w:rPr/>
              <w:t xml:space="preserve"> применять полученные знания, умения и навыки на прак</w:t>
              <w:softHyphen/>
              <w:t>тик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ая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. 63-73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rStyle w:val="Style27"/>
                <w:sz w:val="24"/>
                <w:szCs w:val="24"/>
              </w:rPr>
              <w:t>Повторение курса стереометрии (13часов)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left="54"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</w:t>
              <w:softHyphen/>
              <w:t>рение по теме «Парал</w:t>
              <w:softHyphen/>
              <w:t>лельность прямых и плоско</w:t>
              <w:softHyphen/>
              <w:t>стей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вторение теории о па</w:t>
              <w:softHyphen/>
              <w:t>раллельности прямых и плоскостей, скрещи</w:t>
              <w:softHyphen/>
              <w:t>вающихся прямых. Ре</w:t>
              <w:softHyphen/>
              <w:t>шение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ех параллельных прямых; возможные случаи взаимного расположения прямой и плоскости в пространстве; понятие парал</w:t>
              <w:softHyphen/>
              <w:t>лельности прямой и плоско</w:t>
              <w:softHyphen/>
              <w:t>сти; признак параллельности прямой и плоскост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1 Пересекающиеся, параллельные и скрещивающиеся прямые;</w:t>
            </w:r>
          </w:p>
          <w:p>
            <w:pPr>
              <w:pStyle w:val="Normal"/>
              <w:rPr/>
            </w:pPr>
            <w:r>
              <w:rPr/>
              <w:t>перпендикулярность прямых</w:t>
            </w:r>
          </w:p>
          <w:p>
            <w:pPr>
              <w:pStyle w:val="Normal"/>
              <w:rPr/>
            </w:pPr>
            <w:r>
              <w:rPr/>
              <w:t>5.2.2 Параллельность прямой и плоскости, признаки и свойств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5.2.3 Параллельность плоскостей, признаки и свойства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на повторение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226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</w:t>
              <w:softHyphen/>
              <w:t>рение по теме «Пер</w:t>
              <w:softHyphen/>
              <w:t>пендику</w:t>
              <w:softHyphen/>
              <w:t>лярность прямых и плоскостей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рение теории о перпендикулярности прямых и плоскостей, теоремы о трех перпен</w:t>
              <w:softHyphen/>
              <w:t>дикулярах. Решение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перпендику</w:t>
              <w:softHyphen/>
              <w:t>лярных прямых в пространстве, прямой и плоскости, двух плоскостей, перпенди</w:t>
              <w:softHyphen/>
              <w:t>куляра, проведенного из точ</w:t>
              <w:softHyphen/>
              <w:t>ки к плоскости, и основания перпендикуляра, наклонной, проведенной из точки к плоскости, и основания наклон</w:t>
              <w:softHyphen/>
              <w:t>ной, проекции наклонной на плоскость, расстояния от точки до плоскости; связь между наклонной, ее про</w:t>
              <w:softHyphen/>
              <w:t>екцией и перпендикуляром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</w:t>
              <w:softHyphen/>
              <w:t>ностью к плоскости; признак перпендикулярности прямой и плоскости; теоремы о плоскости, перпендикулярной прямой, и о прямой, перпен</w:t>
              <w:softHyphen/>
              <w:t>дикулярной плоскости; тео</w:t>
              <w:softHyphen/>
              <w:t>рему о трех перпендикулярах и обратную ей теорему; при</w:t>
              <w:softHyphen/>
              <w:t>знак перпендикулярности двух плоскостей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4 Перпендикулярность прямой и плоскости, признаки и</w:t>
            </w:r>
          </w:p>
          <w:p>
            <w:pPr>
              <w:pStyle w:val="Normal"/>
              <w:rPr/>
            </w:pPr>
            <w:r>
              <w:rPr/>
              <w:t>свойства; перпендикуляр и наклонная; теорема о трех</w:t>
            </w:r>
          </w:p>
          <w:p>
            <w:pPr>
              <w:pStyle w:val="Normal"/>
              <w:rPr/>
            </w:pPr>
            <w:r>
              <w:rPr/>
              <w:t>перпендикулярах</w:t>
            </w:r>
          </w:p>
          <w:p>
            <w:pPr>
              <w:pStyle w:val="Normal"/>
              <w:rPr/>
            </w:pPr>
            <w:r>
              <w:rPr/>
              <w:t>5.2.5 Перпендикулярность плоскостей, признаки и свойства</w:t>
            </w:r>
          </w:p>
          <w:p>
            <w:pPr>
              <w:pStyle w:val="Normal"/>
              <w:rPr/>
            </w:pPr>
            <w:r>
              <w:rPr/>
              <w:t>5.2.6 Параллельное проектирование. Изображ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х фигур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на повторение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1416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</w:t>
              <w:softHyphen/>
              <w:t>рение по теме «Пер</w:t>
              <w:softHyphen/>
              <w:t>пендику</w:t>
              <w:softHyphen/>
              <w:t>лярность и парал</w:t>
              <w:softHyphen/>
              <w:t>лельность прямых и плоскостей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рение теории о двугранном угле. Ре</w:t>
              <w:softHyphen/>
              <w:t>шение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теорию о двугранном угле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2 Прямые и плоскости в пространстве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на повторение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1835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</w:t>
              <w:softHyphen/>
              <w:t>рение по теме «Декар</w:t>
              <w:softHyphen/>
              <w:t>товы координаты и векторы в пространстве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вторение действий над векторами, простейших задач в координа</w:t>
              <w:softHyphen/>
              <w:t>тах. Решение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я вектора в пространстве, нулевого вектора, длины ненулевого вектора; определения коллинеарных, равных, компла</w:t>
              <w:softHyphen/>
              <w:t>нарных векторов; правила сложения векторов, законы сложения; два способа по</w:t>
              <w:softHyphen/>
              <w:t>строения разности двух век</w:t>
              <w:softHyphen/>
              <w:t>торов; правило умножения вектора на число; законы умножения; признак ком</w:t>
              <w:softHyphen/>
              <w:t>планарности трех векторов; правило параллелепипеда сложения трех некомпланар</w:t>
              <w:softHyphen/>
              <w:t>ных векторов; теорему о разложении вектора по трем некомпланарным векторам; понятие координат вектора в данной системе координат; формулу разложения векто</w:t>
              <w:softHyphen/>
              <w:t>ра по координатным векто</w:t>
              <w:softHyphen/>
              <w:t xml:space="preserve">рам </w:t>
            </w:r>
            <w:r>
              <w:rPr>
                <w:rStyle w:val="1pt2"/>
                <w:sz w:val="24"/>
                <w:szCs w:val="24"/>
              </w:rPr>
              <w:t>i</w:t>
            </w:r>
            <w:r>
              <w:rPr>
                <w:rStyle w:val="1pt2"/>
                <w:sz w:val="24"/>
                <w:szCs w:val="24"/>
                <w:lang w:val="ru-RU"/>
              </w:rPr>
              <w:t>,</w:t>
            </w:r>
            <w:r>
              <w:rPr>
                <w:rStyle w:val="1pt2"/>
                <w:sz w:val="24"/>
                <w:szCs w:val="24"/>
              </w:rPr>
              <w:t>j</w:t>
            </w:r>
            <w:r>
              <w:rPr>
                <w:rStyle w:val="1pt2"/>
                <w:sz w:val="24"/>
                <w:szCs w:val="24"/>
                <w:lang w:val="ru-RU"/>
              </w:rPr>
              <w:t>,</w:t>
            </w:r>
            <w:r>
              <w:rPr>
                <w:rStyle w:val="34"/>
                <w:sz w:val="24"/>
                <w:szCs w:val="24"/>
              </w:rPr>
              <w:t xml:space="preserve"> £; понятие равных векторов; формулы для нахождения координат вектора по координатам точек конца и начала вектора, координат середины отрезка, вычис</w:t>
              <w:softHyphen/>
              <w:t>ления длины вектора по его координатам, расстояния между двумя точкам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1 Декартовы координаты на плоскости и в пространстве</w:t>
            </w:r>
          </w:p>
          <w:p>
            <w:pPr>
              <w:pStyle w:val="Normal"/>
              <w:rPr/>
            </w:pPr>
            <w:r>
              <w:rPr/>
              <w:t>5.6.2 Формула расстояния между двумя точками; уравн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  <w:p>
            <w:pPr>
              <w:pStyle w:val="Normal"/>
              <w:rPr/>
            </w:pPr>
            <w:r>
              <w:rPr/>
              <w:t>5.6.3 Вектор, модуль вектора, равенство векторов; сложение</w:t>
            </w:r>
          </w:p>
          <w:p>
            <w:pPr>
              <w:pStyle w:val="Normal"/>
              <w:rPr/>
            </w:pPr>
            <w:r>
              <w:rPr/>
              <w:t>векторов и умножение вектора на число</w:t>
            </w:r>
          </w:p>
          <w:p>
            <w:pPr>
              <w:pStyle w:val="Normal"/>
              <w:rPr/>
            </w:pPr>
            <w:r>
              <w:rPr/>
              <w:t>5.6.4 Коллинеарные векторы. Разложение вектора по двум</w:t>
            </w:r>
          </w:p>
          <w:p>
            <w:pPr>
              <w:pStyle w:val="Normal"/>
              <w:rPr/>
            </w:pPr>
            <w:r>
              <w:rPr/>
              <w:t>неколлинеарным векторам</w:t>
            </w:r>
          </w:p>
          <w:p>
            <w:pPr>
              <w:pStyle w:val="Normal"/>
              <w:rPr/>
            </w:pPr>
            <w:r>
              <w:rPr/>
              <w:t>5.6.5 Компланарные векторы. Разложение по трем</w:t>
            </w:r>
          </w:p>
          <w:p>
            <w:pPr>
              <w:pStyle w:val="Normal"/>
              <w:rPr/>
            </w:pPr>
            <w:r>
              <w:rPr/>
              <w:t>некомпланарным векторам</w:t>
            </w:r>
          </w:p>
          <w:p>
            <w:pPr>
              <w:pStyle w:val="Normal"/>
              <w:rPr/>
            </w:pPr>
            <w:r>
              <w:rPr/>
              <w:t>5.6.6 Координаты вектора; скалярное произведение векторов; угол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векторами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на повторение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1263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</w:t>
              <w:softHyphen/>
              <w:t>рение по теме «Декар</w:t>
              <w:softHyphen/>
              <w:t>товы координаты и векторы в пространстве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рение теории ска</w:t>
              <w:softHyphen/>
              <w:t>лярного произведения векторов. Решение задач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</w:t>
              <w:softHyphen/>
              <w:t>ства скалярного произведе</w:t>
              <w:softHyphen/>
              <w:t>ния векторов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6 Координаты и векторы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на повторение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3475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</w:t>
              <w:softHyphen/>
              <w:t>рение по теме «Площади и объемы много</w:t>
              <w:softHyphen/>
              <w:t>гранни</w:t>
              <w:softHyphen/>
              <w:t>ков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рение формул площадей и объемов многогранников. Реше</w:t>
              <w:softHyphen/>
              <w:t>ние задач на нахождение площадей и объемов многогранников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формулы площади бо</w:t>
              <w:softHyphen/>
              <w:t>ковой поверхности и полной поверхности пирамиды, пло</w:t>
              <w:softHyphen/>
              <w:t>щади боковой поверхности правильной пирамиды, пло</w:t>
              <w:softHyphen/>
              <w:t>щади боковой поверхности усеченной пирамиды, пло</w:t>
              <w:softHyphen/>
              <w:t>щади поверхности прямой и наклонной призмы; тео</w:t>
              <w:softHyphen/>
              <w:t>рему и следствие об объеме прямоугольного параллеле</w:t>
              <w:softHyphen/>
              <w:t>пипеда; теоремы об объеме прямой призмы, пирамиды, усеченной пирамиды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sz w:val="24"/>
                <w:szCs w:val="24"/>
              </w:rPr>
              <w:t>5.3. Многогранники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на повторение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559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</w:t>
              <w:softHyphen/>
              <w:t>рение по теме «Площади и объемы тел вра</w:t>
              <w:softHyphen/>
              <w:t>щения»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вторение формул площадей и объемов тел вращения. Решение задач на нахождение объемов и площадей тел вращения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формулы для вычисления площади боковой и полной поверхности ци</w:t>
              <w:softHyphen/>
              <w:t>линдра, площади боковой и полной поверхности ко</w:t>
              <w:softHyphen/>
              <w:t>нуса и усеченного конуса, площади сферы, объемов шара и частей шара, цилин</w:t>
              <w:softHyphen/>
              <w:t>дра, конуса и усеченного конуса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 Тела и поверхности вращения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еоретиче</w:t>
              <w:softHyphen/>
              <w:t>ский опрос, проверка домашнего задания, самостоятель</w:t>
              <w:softHyphen/>
              <w:t>ная работа (15 мин)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 на повторение из дидактиче</w:t>
              <w:softHyphen/>
              <w:t>ских мате</w:t>
              <w:softHyphen/>
              <w:t>риалов</w:t>
            </w:r>
          </w:p>
        </w:tc>
      </w:tr>
      <w:tr>
        <w:trPr>
          <w:trHeight w:val="1410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Подготовка к контроль</w:t>
              <w:softHyphen/>
              <w:t>ной работе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основной теоретиче</w:t>
              <w:softHyphen/>
              <w:t>ский материал курса стереометри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и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одготови</w:t>
              <w:softHyphen/>
              <w:t>тельного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вариант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контрольной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ы</w:t>
            </w:r>
          </w:p>
        </w:tc>
      </w:tr>
      <w:tr>
        <w:trPr>
          <w:trHeight w:val="904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left="54"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315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Решение задач по мате</w:t>
              <w:softHyphen/>
              <w:t xml:space="preserve">риалам ЕГЭ 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</w:t>
            </w:r>
            <w:r>
              <w:rPr>
                <w:rStyle w:val="Style26"/>
                <w:sz w:val="24"/>
                <w:szCs w:val="24"/>
              </w:rPr>
              <w:t>:</w:t>
            </w:r>
            <w:r>
              <w:rPr>
                <w:rStyle w:val="34"/>
                <w:sz w:val="24"/>
                <w:szCs w:val="24"/>
              </w:rPr>
              <w:t xml:space="preserve"> основной теоретический материал курса стерео</w:t>
              <w:softHyphen/>
              <w:t>метри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ри-четыре задачи уров</w:t>
              <w:softHyphen/>
              <w:t>ня В по мате</w:t>
              <w:softHyphen/>
              <w:t>риалам ЕГЭ</w:t>
            </w:r>
          </w:p>
        </w:tc>
      </w:tr>
      <w:tr>
        <w:trPr>
          <w:trHeight w:val="1315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Решение задач по мате</w:t>
              <w:softHyphen/>
              <w:t xml:space="preserve">риалам ЕГЭ 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</w:t>
            </w:r>
            <w:r>
              <w:rPr>
                <w:rStyle w:val="Style26"/>
                <w:sz w:val="24"/>
                <w:szCs w:val="24"/>
              </w:rPr>
              <w:t>:</w:t>
            </w:r>
            <w:r>
              <w:rPr>
                <w:rStyle w:val="34"/>
                <w:sz w:val="24"/>
                <w:szCs w:val="24"/>
              </w:rPr>
              <w:t xml:space="preserve"> основной теоретический материал курса стерео</w:t>
              <w:softHyphen/>
              <w:t>метри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Три-четыре задачи  по мате</w:t>
              <w:softHyphen/>
              <w:t>риалам ЕГЭ</w:t>
            </w:r>
          </w:p>
        </w:tc>
      </w:tr>
      <w:tr>
        <w:trPr>
          <w:trHeight w:val="1139" w:hRule="atLeast"/>
        </w:trPr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мате</w:t>
              <w:softHyphen/>
              <w:t xml:space="preserve">риалам ЕГЭ 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</w:t>
            </w:r>
            <w:r>
              <w:rPr>
                <w:rStyle w:val="Style26"/>
                <w:sz w:val="24"/>
                <w:szCs w:val="24"/>
              </w:rPr>
              <w:t>:</w:t>
            </w:r>
            <w:r>
              <w:rPr>
                <w:rStyle w:val="34"/>
                <w:sz w:val="24"/>
                <w:szCs w:val="24"/>
              </w:rPr>
              <w:t xml:space="preserve"> основной теоретический материал курса стерео</w:t>
              <w:softHyphen/>
              <w:t>метри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дна-две задачи  по ма</w:t>
              <w:softHyphen/>
              <w:t>териалам ЕГЭ</w:t>
            </w:r>
          </w:p>
        </w:tc>
      </w:tr>
      <w:tr>
        <w:trPr>
          <w:trHeight w:val="1139" w:hRule="atLeast"/>
        </w:trPr>
        <w:tc>
          <w:tcPr>
            <w:tcW w:w="3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4"/>
                <w:sz w:val="24"/>
                <w:szCs w:val="24"/>
              </w:rPr>
              <w:t>Задач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 задач по мате</w:t>
              <w:softHyphen/>
              <w:t xml:space="preserve">риалам ЕГЭ </w:t>
            </w:r>
          </w:p>
        </w:tc>
        <w:tc>
          <w:tcPr>
            <w:tcW w:w="245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</w:t>
            </w:r>
            <w:r>
              <w:rPr>
                <w:rStyle w:val="Style26"/>
                <w:sz w:val="24"/>
                <w:szCs w:val="24"/>
              </w:rPr>
              <w:t>:</w:t>
            </w:r>
            <w:r>
              <w:rPr>
                <w:rStyle w:val="34"/>
                <w:sz w:val="24"/>
                <w:szCs w:val="24"/>
              </w:rPr>
              <w:t xml:space="preserve"> основной теоретический материал курса стерео</w:t>
              <w:softHyphen/>
              <w:t>метри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дна-две задачи  по ма</w:t>
              <w:softHyphen/>
              <w:t>териалам ЕГЭ</w:t>
            </w:r>
          </w:p>
        </w:tc>
      </w:tr>
      <w:tr>
        <w:trPr>
          <w:trHeight w:val="1139" w:hRule="atLeast"/>
        </w:trPr>
        <w:tc>
          <w:tcPr>
            <w:tcW w:w="3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ешение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дач</w:t>
            </w:r>
          </w:p>
        </w:tc>
        <w:tc>
          <w:tcPr>
            <w:tcW w:w="98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Урок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закреп</w:t>
              <w:softHyphen/>
              <w:t>ления</w:t>
            </w:r>
          </w:p>
          <w:p>
            <w:pPr>
              <w:pStyle w:val="113"/>
              <w:shd w:fill="auto" w:val="clear"/>
              <w:spacing w:lineRule="auto" w:line="240" w:before="0" w:after="0"/>
              <w:ind w:left="5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изучен</w:t>
              <w:softHyphen/>
              <w:t>ного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Работа над ошибками. Решение задач по ма</w:t>
              <w:softHyphen/>
              <w:t xml:space="preserve">териалам ЕГЭ </w:t>
            </w:r>
          </w:p>
        </w:tc>
        <w:tc>
          <w:tcPr>
            <w:tcW w:w="245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Знать:</w:t>
            </w:r>
            <w:r>
              <w:rPr>
                <w:rStyle w:val="34"/>
                <w:sz w:val="24"/>
                <w:szCs w:val="24"/>
              </w:rPr>
              <w:t xml:space="preserve"> основной теоретический материал курса стерео</w:t>
              <w:softHyphen/>
              <w:t>метрии.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yle26"/>
                <w:b/>
                <w:sz w:val="24"/>
                <w:szCs w:val="24"/>
              </w:rPr>
              <w:t>Уметь:</w:t>
            </w:r>
            <w:r>
              <w:rPr>
                <w:rStyle w:val="34"/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Проверка домашнего задания, самостоятель</w:t>
              <w:softHyphen/>
              <w:t>ное решение задач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34"/>
                <w:sz w:val="24"/>
                <w:szCs w:val="24"/>
              </w:rPr>
              <w:t>Одна-две задачи  по ма</w:t>
              <w:softHyphen/>
              <w:t>териалам ЕГЭ</w:t>
            </w:r>
          </w:p>
        </w:tc>
      </w:tr>
    </w:tbl>
    <w:p>
      <w:pPr>
        <w:pStyle w:val="Normal"/>
        <w:rPr/>
      </w:pPr>
      <w:r>
        <w:rPr/>
      </w:r>
      <w:bookmarkStart w:id="3" w:name="bookmark174"/>
      <w:bookmarkStart w:id="4" w:name="bookmark174"/>
      <w:bookmarkEnd w:id="4"/>
    </w:p>
    <w:p>
      <w:pPr>
        <w:pStyle w:val="55"/>
        <w:keepNext w:val="true"/>
        <w:keepLines/>
        <w:shd w:fill="auto" w:val="clear"/>
        <w:spacing w:lineRule="exact" w: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77"/>
      <w:numFmt w:val="decimal"/>
      <w:lvlText w:val="%1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19"/>
      <w:u w:val="no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9"/>
      <w:u w:val="no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сноски Знак"/>
    <w:basedOn w:val="Style5"/>
    <w:qFormat/>
    <w:rPr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Перечисление Знак"/>
    <w:qFormat/>
    <w:rPr>
      <w:rFonts w:eastAsia="Calibri"/>
      <w:lang w:val="en-US"/>
    </w:rPr>
  </w:style>
  <w:style w:type="character" w:styleId="Style10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11">
    <w:name w:val="Абзац списка Знак"/>
    <w:qFormat/>
    <w:rPr>
      <w:color w:val="00000A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cs="Calibri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23">
    <w:name w:val="Основной текст 2 Знак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Style22">
    <w:name w:val="Основной текст с отступом Знак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24">
    <w:name w:val="Основной текст Знак"/>
    <w:qFormat/>
    <w:rPr>
      <w:sz w:val="24"/>
    </w:rPr>
  </w:style>
  <w:style w:type="character" w:styleId="71">
    <w:name w:val="Заголовок №7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25">
    <w:name w:val="Основной текст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1 pt"/>
    <w:basedOn w:val="Style25"/>
    <w:qFormat/>
    <w:rPr>
      <w:color w:val="000000"/>
      <w:spacing w:val="30"/>
      <w:w w:val="100"/>
      <w:lang w:val="ru-RU"/>
    </w:rPr>
  </w:style>
  <w:style w:type="character" w:styleId="Style26">
    <w:name w:val="Основной текст + Курсив"/>
    <w:basedOn w:val="Style25"/>
    <w:qFormat/>
    <w:rPr>
      <w:i/>
      <w:iCs/>
      <w:color w:val="000000"/>
      <w:spacing w:val="0"/>
      <w:w w:val="100"/>
      <w:lang w:val="ru-RU"/>
    </w:rPr>
  </w:style>
  <w:style w:type="character" w:styleId="72">
    <w:name w:val="Заголовок №7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Основной текст + Полужирный"/>
    <w:basedOn w:val="Style25"/>
    <w:qFormat/>
    <w:rPr>
      <w:color w:val="000000"/>
      <w:spacing w:val="0"/>
      <w:w w:val="100"/>
      <w:lang w:val="ru-RU"/>
    </w:rPr>
  </w:style>
  <w:style w:type="character" w:styleId="11">
    <w:name w:val="Основной текст (11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">
    <w:name w:val="Заголовок №5_"/>
    <w:basedOn w:val="Style5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28">
    <w:name w:val="Интернет-ссылка"/>
    <w:basedOn w:val="Style5"/>
    <w:qFormat/>
    <w:rPr>
      <w:color w:val="0066CC"/>
      <w:u w:val="single"/>
    </w:rPr>
  </w:style>
  <w:style w:type="character" w:styleId="Style29">
    <w:name w:val="Сноска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30">
    <w:name w:val="Сноска"/>
    <w:basedOn w:val="Style29"/>
    <w:qFormat/>
    <w:rPr>
      <w:color w:val="000000"/>
      <w:spacing w:val="0"/>
      <w:w w:val="100"/>
      <w:lang w:val="ru-RU"/>
    </w:rPr>
  </w:style>
  <w:style w:type="character" w:styleId="12">
    <w:name w:val="Заголовок №1_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9"/>
      <w:szCs w:val="139"/>
      <w:u w:val="none"/>
    </w:rPr>
  </w:style>
  <w:style w:type="character" w:styleId="13">
    <w:name w:val="Заголовок №1"/>
    <w:basedOn w:val="12"/>
    <w:qFormat/>
    <w:rPr>
      <w:color w:val="FFFFFF"/>
      <w:w w:val="100"/>
      <w:lang w:val="ru-RU"/>
    </w:rPr>
  </w:style>
  <w:style w:type="character" w:styleId="31">
    <w:name w:val="Основной текст (3)_"/>
    <w:basedOn w:val="Style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240"/>
      <w:sz w:val="135"/>
      <w:szCs w:val="135"/>
      <w:u w:val="none"/>
    </w:rPr>
  </w:style>
  <w:style w:type="character" w:styleId="32">
    <w:name w:val="Основной текст (3)"/>
    <w:basedOn w:val="31"/>
    <w:qFormat/>
    <w:rPr>
      <w:b/>
      <w:bCs/>
      <w:color w:val="FFFFFF"/>
      <w:shd w:fill="FFFFFF" w:val="clear"/>
    </w:rPr>
  </w:style>
  <w:style w:type="character" w:styleId="61">
    <w:name w:val="Основной текст (6)_"/>
    <w:basedOn w:val="Style5"/>
    <w:qFormat/>
    <w:rPr>
      <w:rFonts w:ascii="Tahoma" w:hAnsi="Tahoma" w:eastAsia="Tahoma" w:cs="Tahoma"/>
      <w:sz w:val="46"/>
      <w:szCs w:val="46"/>
      <w:shd w:fill="FFFFFF" w:val="clear"/>
    </w:rPr>
  </w:style>
  <w:style w:type="character" w:styleId="33">
    <w:name w:val="Заголовок №3_"/>
    <w:basedOn w:val="Style5"/>
    <w:qFormat/>
    <w:rPr>
      <w:rFonts w:ascii="Arial Unicode MS" w:hAnsi="Arial Unicode MS" w:eastAsia="Arial Unicode MS" w:cs="Arial Unicode MS"/>
      <w:spacing w:val="20"/>
      <w:sz w:val="74"/>
      <w:szCs w:val="74"/>
      <w:shd w:fill="FFFFFF" w:val="clear"/>
    </w:rPr>
  </w:style>
  <w:style w:type="character" w:styleId="24">
    <w:name w:val="Основной текст (2)_"/>
    <w:basedOn w:val="Style5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59"/>
      <w:szCs w:val="59"/>
      <w:u w:val="none"/>
    </w:rPr>
  </w:style>
  <w:style w:type="character" w:styleId="25">
    <w:name w:val="Заголовок №2_"/>
    <w:basedOn w:val="Style5"/>
    <w:qFormat/>
    <w:rPr>
      <w:rFonts w:ascii="Tahoma" w:hAnsi="Tahoma" w:eastAsia="Tahoma" w:cs="Tahoma"/>
      <w:spacing w:val="-70"/>
      <w:sz w:val="94"/>
      <w:szCs w:val="94"/>
      <w:shd w:fill="FFFFFF" w:val="clear"/>
    </w:rPr>
  </w:style>
  <w:style w:type="character" w:styleId="52">
    <w:name w:val="Основной текст (5)_"/>
    <w:basedOn w:val="Style5"/>
    <w:qFormat/>
    <w:rPr>
      <w:rFonts w:ascii="Tahoma" w:hAnsi="Tahoma" w:eastAsia="Tahoma" w:cs="Tahoma"/>
      <w:spacing w:val="10"/>
      <w:sz w:val="21"/>
      <w:szCs w:val="21"/>
      <w:shd w:fill="FFFFFF" w:val="clear"/>
    </w:rPr>
  </w:style>
  <w:style w:type="character" w:styleId="73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Полужирный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21"/>
      <w:szCs w:val="21"/>
      <w:lang w:val="ru-RU"/>
    </w:rPr>
  </w:style>
  <w:style w:type="character" w:styleId="81">
    <w:name w:val="Основной текст (8)_"/>
    <w:basedOn w:val="Style5"/>
    <w:qFormat/>
    <w:rPr>
      <w:sz w:val="28"/>
      <w:szCs w:val="28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pt">
    <w:name w:val="Основной текст (9) + Интервал 1 pt"/>
    <w:basedOn w:val="91"/>
    <w:qFormat/>
    <w:rPr>
      <w:color w:val="000000"/>
      <w:spacing w:val="20"/>
      <w:w w:val="100"/>
      <w:lang w:val="ru-RU"/>
    </w:rPr>
  </w:style>
  <w:style w:type="character" w:styleId="Style31">
    <w:name w:val="Колонтитул_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32">
    <w:name w:val="Колонтитул"/>
    <w:basedOn w:val="Style31"/>
    <w:qFormat/>
    <w:rPr>
      <w:color w:val="000000"/>
      <w:spacing w:val="0"/>
      <w:w w:val="100"/>
      <w:sz w:val="24"/>
      <w:szCs w:val="24"/>
    </w:rPr>
  </w:style>
  <w:style w:type="character" w:styleId="4FranklinGothicHeavy32pt">
    <w:name w:val="Основной текст (4) + Franklin Gothic Heavy;32 pt;Курсив"/>
    <w:basedOn w:val="41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sz w:val="64"/>
      <w:szCs w:val="64"/>
      <w:lang w:val="ru-RU"/>
    </w:rPr>
  </w:style>
  <w:style w:type="character" w:styleId="42">
    <w:name w:val="Заголовок №4_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14">
    <w:name w:val="Основной текст1"/>
    <w:basedOn w:val="Style25"/>
    <w:qFormat/>
    <w:rPr>
      <w:color w:val="000000"/>
      <w:shd w:fill="FFFFFF" w:val="clear"/>
    </w:rPr>
  </w:style>
  <w:style w:type="character" w:styleId="Style33">
    <w:name w:val="Основной текст + Полужирный;Курсив"/>
    <w:basedOn w:val="Style25"/>
    <w:qFormat/>
    <w:rPr>
      <w:i/>
      <w:iCs/>
      <w:caps w:val="false"/>
      <w:smallCaps w:val="false"/>
      <w:color w:val="000000"/>
      <w:spacing w:val="0"/>
      <w:w w:val="100"/>
      <w:lang w:val="ru-RU"/>
    </w:rPr>
  </w:style>
  <w:style w:type="character" w:styleId="53">
    <w:name w:val="Заголовок №5 + Не полужирный"/>
    <w:basedOn w:val="51"/>
    <w:qFormat/>
    <w:rPr>
      <w:i w:val="false"/>
      <w:iCs w:val="false"/>
      <w:caps w:val="false"/>
      <w:smallCaps w:val="false"/>
      <w:color w:val="000000"/>
      <w:spacing w:val="0"/>
      <w:w w:val="100"/>
    </w:rPr>
  </w:style>
  <w:style w:type="character" w:styleId="26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">
    <w:name w:val="Основной текст (10)_"/>
    <w:basedOn w:val="Style5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Style34">
    <w:name w:val="Подпись к картинке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2">
    <w:name w:val="Заголовок №6_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pt">
    <w:name w:val="Основной текст + 4 pt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8"/>
      <w:szCs w:val="8"/>
    </w:rPr>
  </w:style>
  <w:style w:type="character" w:styleId="115pt0pt70">
    <w:name w:val="Основной текст + 11;5 pt;Полужирный;Интервал 0 pt;Масштаб 70%"/>
    <w:basedOn w:val="Style25"/>
    <w:qFormat/>
    <w:rPr>
      <w:i w:val="false"/>
      <w:iCs w:val="false"/>
      <w:caps w:val="false"/>
      <w:smallCaps w:val="false"/>
      <w:color w:val="000000"/>
      <w:spacing w:val="10"/>
      <w:w w:val="70"/>
      <w:sz w:val="23"/>
      <w:szCs w:val="23"/>
      <w:lang w:val="ru-RU"/>
    </w:rPr>
  </w:style>
  <w:style w:type="character" w:styleId="9pt">
    <w:name w:val="Основной текст + 9 pt;Полужирный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18"/>
      <w:szCs w:val="18"/>
      <w:lang w:val="ru-RU"/>
    </w:rPr>
  </w:style>
  <w:style w:type="character" w:styleId="65pt">
    <w:name w:val="Основной текст + 6;5 pt;Полужирный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13"/>
      <w:szCs w:val="13"/>
    </w:rPr>
  </w:style>
  <w:style w:type="character" w:styleId="34">
    <w:name w:val="Основной текст3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65pt1">
    <w:name w:val="Основной текст + 6;5 pt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13"/>
      <w:szCs w:val="13"/>
      <w:lang w:val="ru-RU"/>
    </w:rPr>
  </w:style>
  <w:style w:type="character" w:styleId="43">
    <w:name w:val="Основной текст4"/>
    <w:basedOn w:val="Style25"/>
    <w:qFormat/>
    <w:rPr>
      <w:color w:val="000000"/>
      <w:shd w:fill="FFFFFF" w:val="clear"/>
    </w:rPr>
  </w:style>
  <w:style w:type="character" w:styleId="74">
    <w:name w:val="Основной текст (7)"/>
    <w:basedOn w:val="73"/>
    <w:qFormat/>
    <w:rPr>
      <w:color w:val="000000"/>
      <w:spacing w:val="0"/>
      <w:w w:val="100"/>
      <w:lang w:val="ru-RU"/>
    </w:rPr>
  </w:style>
  <w:style w:type="character" w:styleId="75">
    <w:name w:val="Основной текст (7) + Не курсив"/>
    <w:basedOn w:val="73"/>
    <w:qFormat/>
    <w:rPr>
      <w:color w:val="000000"/>
      <w:spacing w:val="0"/>
      <w:w w:val="100"/>
      <w:lang w:val="ru-RU"/>
    </w:rPr>
  </w:style>
  <w:style w:type="character" w:styleId="121">
    <w:name w:val="Основной текст (12)_"/>
    <w:basedOn w:val="Style5"/>
    <w:qFormat/>
    <w:rPr>
      <w:rFonts w:ascii="Tahoma" w:hAnsi="Tahoma" w:eastAsia="Tahoma" w:cs="Tahoma"/>
      <w:i/>
      <w:iCs/>
      <w:sz w:val="17"/>
      <w:szCs w:val="17"/>
      <w:shd w:fill="FFFFFF" w:val="clear"/>
    </w:rPr>
  </w:style>
  <w:style w:type="character" w:styleId="131">
    <w:name w:val="Основной текст (13)_"/>
    <w:basedOn w:val="Style5"/>
    <w:qFormat/>
    <w:rPr>
      <w:rFonts w:ascii="Tahoma" w:hAnsi="Tahoma" w:eastAsia="Tahoma" w:cs="Tahoma"/>
      <w:i/>
      <w:iCs/>
      <w:sz w:val="17"/>
      <w:szCs w:val="17"/>
      <w:shd w:fill="FFFFFF" w:val="clear"/>
    </w:rPr>
  </w:style>
  <w:style w:type="character" w:styleId="TimesNewRoman9pt">
    <w:name w:val="Колонтитул + Times New Roman;9 pt"/>
    <w:basedOn w:val="Style31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ru-RU"/>
    </w:rPr>
  </w:style>
  <w:style w:type="character" w:styleId="Style35">
    <w:name w:val="Основной текст + Полужирный;Курсив;Малые прописные"/>
    <w:basedOn w:val="Style25"/>
    <w:qFormat/>
    <w:rPr>
      <w:i/>
      <w:iCs/>
      <w:smallCaps/>
      <w:color w:val="000000"/>
      <w:spacing w:val="0"/>
      <w:w w:val="100"/>
      <w:lang w:val="ru-RU"/>
    </w:rPr>
  </w:style>
  <w:style w:type="character" w:styleId="141">
    <w:name w:val="Основной текст (14)_"/>
    <w:basedOn w:val="Style5"/>
    <w:qFormat/>
    <w:rPr>
      <w:rFonts w:ascii="Impact" w:hAnsi="Impact" w:eastAsia="Impact" w:cs="Impact"/>
      <w:i/>
      <w:iCs/>
      <w:sz w:val="17"/>
      <w:szCs w:val="17"/>
      <w:shd w:fill="FFFFFF" w:val="clear"/>
    </w:rPr>
  </w:style>
  <w:style w:type="character" w:styleId="6TimesNewRoman">
    <w:name w:val="Заголовок №6 + Times New Roman"/>
    <w:basedOn w:val="62"/>
    <w:qFormat/>
    <w:rPr>
      <w:rFonts w:ascii="Times New Roman" w:hAnsi="Times New Roman" w:eastAsia="Times New Roman" w:cs="Times New Roman"/>
      <w:color w:val="000000"/>
      <w:spacing w:val="0"/>
      <w:w w:val="100"/>
      <w:lang w:val="ru-RU"/>
    </w:rPr>
  </w:style>
  <w:style w:type="character" w:styleId="6TimesNewRoman95pt1pt">
    <w:name w:val="Заголовок №6 + Times New Roman;9;5 pt;Интервал 1 pt"/>
    <w:basedOn w:val="62"/>
    <w:qFormat/>
    <w:rPr>
      <w:rFonts w:ascii="Times New Roman" w:hAnsi="Times New Roman" w:eastAsia="Times New Roman" w:cs="Times New Roman"/>
      <w:color w:val="000000"/>
      <w:spacing w:val="20"/>
      <w:w w:val="100"/>
      <w:sz w:val="19"/>
      <w:szCs w:val="19"/>
      <w:lang w:val="ru-RU"/>
    </w:rPr>
  </w:style>
  <w:style w:type="character" w:styleId="6TimesNewRoman95pt">
    <w:name w:val="Заголовок №6 + Times New Roman;9;5 pt;Не полужирный"/>
    <w:basedOn w:val="62"/>
    <w:qFormat/>
    <w:rPr>
      <w:rFonts w:ascii="Times New Roman" w:hAnsi="Times New Roman" w:eastAsia="Times New Roman" w:cs="Times New Roman"/>
      <w:color w:val="000000"/>
      <w:spacing w:val="0"/>
      <w:w w:val="100"/>
      <w:sz w:val="19"/>
      <w:szCs w:val="19"/>
    </w:rPr>
  </w:style>
  <w:style w:type="character" w:styleId="15">
    <w:name w:val="Основной текст (1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Оглавление 4 Знак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36">
    <w:name w:val="Оглавление + Курсив"/>
    <w:basedOn w:val="44"/>
    <w:qFormat/>
    <w:rPr>
      <w:i/>
      <w:iCs/>
      <w:color w:val="000000"/>
      <w:spacing w:val="0"/>
      <w:w w:val="100"/>
      <w:lang w:val="ru-RU"/>
    </w:rPr>
  </w:style>
  <w:style w:type="character" w:styleId="795pt1pt">
    <w:name w:val="Заголовок №7 + 9;5 pt;Интервал 1 pt"/>
    <w:basedOn w:val="72"/>
    <w:qFormat/>
    <w:rPr>
      <w:color w:val="000000"/>
      <w:spacing w:val="20"/>
      <w:w w:val="100"/>
      <w:sz w:val="19"/>
      <w:szCs w:val="19"/>
      <w:lang w:val="ru-RU"/>
    </w:rPr>
  </w:style>
  <w:style w:type="character" w:styleId="795pt">
    <w:name w:val="Заголовок №7 + 9;5 pt;Не полужирный"/>
    <w:basedOn w:val="72"/>
    <w:qFormat/>
    <w:rPr>
      <w:color w:val="000000"/>
      <w:spacing w:val="0"/>
      <w:w w:val="100"/>
      <w:sz w:val="19"/>
      <w:szCs w:val="19"/>
    </w:rPr>
  </w:style>
  <w:style w:type="character" w:styleId="1pt1">
    <w:name w:val="Основной текст + Полужирный;Интервал 1 pt"/>
    <w:basedOn w:val="Style25"/>
    <w:qFormat/>
    <w:rPr>
      <w:i w:val="false"/>
      <w:iCs w:val="false"/>
      <w:caps w:val="false"/>
      <w:smallCaps w:val="false"/>
      <w:color w:val="000000"/>
      <w:spacing w:val="20"/>
      <w:w w:val="100"/>
      <w:lang w:val="ru-RU"/>
    </w:rPr>
  </w:style>
  <w:style w:type="character" w:styleId="111pt">
    <w:name w:val="Основной текст (11) + Интервал 1 pt"/>
    <w:basedOn w:val="11"/>
    <w:qFormat/>
    <w:rPr>
      <w:i w:val="false"/>
      <w:iCs w:val="false"/>
      <w:caps w:val="false"/>
      <w:smallCaps w:val="false"/>
      <w:color w:val="000000"/>
      <w:spacing w:val="20"/>
      <w:w w:val="100"/>
      <w:lang w:val="ru-RU"/>
    </w:rPr>
  </w:style>
  <w:style w:type="character" w:styleId="45">
    <w:name w:val="Заголовок №4"/>
    <w:basedOn w:val="42"/>
    <w:qFormat/>
    <w:rPr>
      <w:color w:val="000000"/>
      <w:spacing w:val="0"/>
      <w:w w:val="100"/>
      <w:lang w:val="ru-RU"/>
    </w:rPr>
  </w:style>
  <w:style w:type="character" w:styleId="Candara11pt1pt">
    <w:name w:val="Основной текст + Candara;11 pt;Полужирный;Интервал -1 pt"/>
    <w:basedOn w:val="Style25"/>
    <w:qFormat/>
    <w:rPr>
      <w:rFonts w:ascii="Candara" w:hAnsi="Candara" w:eastAsia="Candara" w:cs="Candara"/>
      <w:i w:val="false"/>
      <w:iCs w:val="false"/>
      <w:caps w:val="false"/>
      <w:smallCaps w:val="false"/>
      <w:color w:val="000000"/>
      <w:spacing w:val="-20"/>
      <w:w w:val="100"/>
      <w:sz w:val="22"/>
      <w:szCs w:val="22"/>
      <w:lang w:val="ru-RU"/>
    </w:rPr>
  </w:style>
  <w:style w:type="character" w:styleId="1pt2">
    <w:name w:val="Основной текст + Курсив;Интервал 1 pt"/>
    <w:basedOn w:val="Style25"/>
    <w:qFormat/>
    <w:rPr>
      <w:i/>
      <w:iCs/>
      <w:caps w:val="false"/>
      <w:smallCaps w:val="false"/>
      <w:color w:val="000000"/>
      <w:spacing w:val="20"/>
      <w:w w:val="100"/>
      <w:lang w:val="en-US"/>
    </w:rPr>
  </w:style>
  <w:style w:type="character" w:styleId="Impact9pt">
    <w:name w:val="Основной текст + Impact;9 pt"/>
    <w:basedOn w:val="Style25"/>
    <w:qFormat/>
    <w:rPr>
      <w:rFonts w:ascii="Impact" w:hAnsi="Impact" w:eastAsia="Impact" w:cs="Impact"/>
      <w:i w:val="false"/>
      <w:iCs w:val="false"/>
      <w:caps w:val="false"/>
      <w:smallCaps w:val="false"/>
      <w:color w:val="000000"/>
      <w:spacing w:val="0"/>
      <w:w w:val="100"/>
      <w:sz w:val="18"/>
      <w:szCs w:val="18"/>
    </w:rPr>
  </w:style>
  <w:style w:type="character" w:styleId="9pt1">
    <w:name w:val="Основной текст + 9 pt;Полужирный;Курсив"/>
    <w:basedOn w:val="Style25"/>
    <w:qFormat/>
    <w:rPr>
      <w:i/>
      <w:iCs/>
      <w:caps w:val="false"/>
      <w:smallCaps w:val="false"/>
      <w:color w:val="000000"/>
      <w:spacing w:val="0"/>
      <w:w w:val="100"/>
      <w:sz w:val="18"/>
      <w:szCs w:val="18"/>
      <w:lang w:val="ru-RU"/>
    </w:rPr>
  </w:style>
  <w:style w:type="character" w:styleId="9pt2">
    <w:name w:val="Основной текст + 9 pt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18"/>
      <w:szCs w:val="18"/>
    </w:rPr>
  </w:style>
  <w:style w:type="character" w:styleId="54">
    <w:name w:val="Основной текст5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55pt">
    <w:name w:val="Основной текст + 5;5 pt;Полужирный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11"/>
      <w:szCs w:val="11"/>
      <w:lang w:val="ru-RU"/>
    </w:rPr>
  </w:style>
  <w:style w:type="character" w:styleId="63">
    <w:name w:val="Основной текст6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46">
    <w:name w:val="Основной текст (4)"/>
    <w:basedOn w:val="41"/>
    <w:qFormat/>
    <w:rPr>
      <w:color w:val="000000"/>
      <w:spacing w:val="0"/>
      <w:w w:val="100"/>
      <w:lang w:val="ru-RU"/>
    </w:rPr>
  </w:style>
  <w:style w:type="character" w:styleId="92">
    <w:name w:val="Основной текст (9)"/>
    <w:basedOn w:val="91"/>
    <w:qFormat/>
    <w:rPr>
      <w:color w:val="000000"/>
      <w:spacing w:val="0"/>
      <w:w w:val="100"/>
      <w:lang w:val="ru-RU"/>
    </w:rPr>
  </w:style>
  <w:style w:type="character" w:styleId="16">
    <w:name w:val="Основной текст (16)_"/>
    <w:basedOn w:val="Style5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6TimesNewRoman9pt">
    <w:name w:val="Основной текст (16) + Times New Roman;9 pt;Полужирный"/>
    <w:basedOn w:val="16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</w:rPr>
  </w:style>
  <w:style w:type="character" w:styleId="151">
    <w:name w:val="Основной текст (15) + Не полужирный;Не курсив"/>
    <w:basedOn w:val="15"/>
    <w:qFormat/>
    <w:rPr>
      <w:color w:val="000000"/>
      <w:spacing w:val="0"/>
      <w:w w:val="100"/>
      <w:lang w:val="ru-RU"/>
    </w:rPr>
  </w:style>
  <w:style w:type="character" w:styleId="152">
    <w:name w:val="Основной текст (15)"/>
    <w:basedOn w:val="15"/>
    <w:qFormat/>
    <w:rPr>
      <w:color w:val="000000"/>
      <w:spacing w:val="0"/>
      <w:w w:val="100"/>
      <w:lang w:val="ru-RU"/>
    </w:rPr>
  </w:style>
  <w:style w:type="character" w:styleId="Style37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ArialUnicodeMS12pt">
    <w:name w:val="Подпись к таблице + Arial Unicode MS;12 pt"/>
    <w:basedOn w:val="Style37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/>
    </w:rPr>
  </w:style>
  <w:style w:type="character" w:styleId="76">
    <w:name w:val="Основной текст7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Style38">
    <w:name w:val="Подпись к картинке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4">
    <w:name w:val="Заголовок №6"/>
    <w:basedOn w:val="62"/>
    <w:qFormat/>
    <w:rPr>
      <w:color w:val="000000"/>
      <w:spacing w:val="0"/>
      <w:w w:val="100"/>
      <w:lang w:val="ru-RU"/>
    </w:rPr>
  </w:style>
  <w:style w:type="character" w:styleId="Style39">
    <w:name w:val="Основной текст + Курсив;Малые прописные"/>
    <w:basedOn w:val="Style25"/>
    <w:qFormat/>
    <w:rPr>
      <w:i/>
      <w:iCs/>
      <w:smallCaps/>
      <w:color w:val="000000"/>
      <w:spacing w:val="0"/>
      <w:w w:val="100"/>
      <w:lang w:val="en-US"/>
    </w:rPr>
  </w:style>
  <w:style w:type="character" w:styleId="Gulim85pt">
    <w:name w:val="Основной текст + Gulim;8;5 pt"/>
    <w:basedOn w:val="Style25"/>
    <w:qFormat/>
    <w:rPr>
      <w:rFonts w:ascii="Gulim;굴림" w:hAnsi="Gulim;굴림" w:eastAsia="Gulim;굴림" w:cs="Gulim;굴림"/>
      <w:i w:val="false"/>
      <w:iCs w:val="false"/>
      <w:caps w:val="false"/>
      <w:smallCaps w:val="false"/>
      <w:color w:val="000000"/>
      <w:spacing w:val="0"/>
      <w:w w:val="100"/>
      <w:sz w:val="17"/>
      <w:szCs w:val="17"/>
      <w:lang w:val="ru-RU"/>
    </w:rPr>
  </w:style>
  <w:style w:type="character" w:styleId="ArialUnicodeMS7pt">
    <w:name w:val="Основной текст + Arial Unicode MS;7 pt"/>
    <w:basedOn w:val="Style25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0"/>
      <w:w w:val="100"/>
      <w:sz w:val="14"/>
      <w:szCs w:val="14"/>
    </w:rPr>
  </w:style>
  <w:style w:type="character" w:styleId="Gulim85pt1">
    <w:name w:val="Основной текст + Gulim;8;5 pt;Полужирный"/>
    <w:basedOn w:val="Style25"/>
    <w:qFormat/>
    <w:rPr>
      <w:rFonts w:ascii="Gulim;굴림" w:hAnsi="Gulim;굴림" w:eastAsia="Gulim;굴림" w:cs="Gulim;굴림"/>
      <w:i w:val="false"/>
      <w:iCs w:val="false"/>
      <w:caps w:val="false"/>
      <w:smallCaps w:val="false"/>
      <w:color w:val="000000"/>
      <w:spacing w:val="0"/>
      <w:w w:val="100"/>
      <w:sz w:val="17"/>
      <w:szCs w:val="17"/>
      <w:lang w:val="ru-RU"/>
    </w:rPr>
  </w:style>
  <w:style w:type="character" w:styleId="Gulim8pt">
    <w:name w:val="Основной текст + Gulim;8 pt"/>
    <w:basedOn w:val="Style25"/>
    <w:qFormat/>
    <w:rPr>
      <w:rFonts w:ascii="Gulim;굴림" w:hAnsi="Gulim;굴림" w:eastAsia="Gulim;굴림" w:cs="Gulim;굴림"/>
      <w:i w:val="false"/>
      <w:iCs w:val="false"/>
      <w:caps w:val="false"/>
      <w:smallCaps w:val="false"/>
      <w:color w:val="000000"/>
      <w:spacing w:val="0"/>
      <w:w w:val="100"/>
      <w:sz w:val="16"/>
      <w:szCs w:val="16"/>
    </w:rPr>
  </w:style>
  <w:style w:type="character" w:styleId="Candara11pt0pt">
    <w:name w:val="Основной текст + Candara;11 pt;Полужирный;Интервал 0 pt"/>
    <w:basedOn w:val="Style25"/>
    <w:qFormat/>
    <w:rPr>
      <w:rFonts w:ascii="Candara" w:hAnsi="Candara" w:eastAsia="Candara" w:cs="Candara"/>
      <w:i w:val="false"/>
      <w:iCs w:val="false"/>
      <w:caps w:val="false"/>
      <w:smallCaps w:val="false"/>
      <w:color w:val="000000"/>
      <w:spacing w:val="-10"/>
      <w:w w:val="100"/>
      <w:sz w:val="22"/>
      <w:szCs w:val="22"/>
      <w:lang w:val="ru-RU"/>
    </w:rPr>
  </w:style>
  <w:style w:type="character" w:styleId="65pt0pt">
    <w:name w:val="Основной текст + 6;5 pt;Интервал 0 pt"/>
    <w:basedOn w:val="Style25"/>
    <w:qFormat/>
    <w:rPr>
      <w:i w:val="false"/>
      <w:iCs w:val="false"/>
      <w:caps w:val="false"/>
      <w:smallCaps w:val="false"/>
      <w:color w:val="000000"/>
      <w:spacing w:val="10"/>
      <w:w w:val="100"/>
      <w:sz w:val="13"/>
      <w:szCs w:val="13"/>
      <w:lang w:val="en-US"/>
    </w:rPr>
  </w:style>
  <w:style w:type="character" w:styleId="4pt1">
    <w:name w:val="Основной текст + Интервал 4 pt"/>
    <w:basedOn w:val="Style25"/>
    <w:qFormat/>
    <w:rPr>
      <w:i w:val="false"/>
      <w:iCs w:val="false"/>
      <w:caps w:val="false"/>
      <w:smallCaps w:val="false"/>
      <w:color w:val="000000"/>
      <w:spacing w:val="80"/>
      <w:w w:val="100"/>
      <w:lang w:val="ru-RU"/>
    </w:rPr>
  </w:style>
  <w:style w:type="character" w:styleId="17">
    <w:name w:val="Основной текст (17)_"/>
    <w:basedOn w:val="Style5"/>
    <w:qFormat/>
    <w:rPr>
      <w:rFonts w:ascii="Corbel" w:hAnsi="Corbel" w:eastAsia="Corbel" w:cs="Corbel"/>
      <w:i/>
      <w:iCs/>
      <w:spacing w:val="30"/>
      <w:sz w:val="17"/>
      <w:szCs w:val="17"/>
      <w:shd w:fill="FFFFFF" w:val="clear"/>
    </w:rPr>
  </w:style>
  <w:style w:type="character" w:styleId="18">
    <w:name w:val="Основной текст (18)_"/>
    <w:basedOn w:val="Style5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19">
    <w:name w:val="Основной текст (19)_"/>
    <w:basedOn w:val="Style5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71pt">
    <w:name w:val="Основной текст (7) + Интервал 1 pt"/>
    <w:basedOn w:val="73"/>
    <w:qFormat/>
    <w:rPr>
      <w:color w:val="000000"/>
      <w:spacing w:val="30"/>
      <w:w w:val="100"/>
      <w:lang w:val="ru-RU"/>
    </w:rPr>
  </w:style>
  <w:style w:type="character" w:styleId="20">
    <w:name w:val="Основной текст (20)_"/>
    <w:basedOn w:val="Style5"/>
    <w:qFormat/>
    <w:rPr>
      <w:rFonts w:ascii="Century Gothic" w:hAnsi="Century Gothic" w:eastAsia="Century Gothic" w:cs="Century Gothic"/>
      <w:i/>
      <w:iCs/>
      <w:sz w:val="17"/>
      <w:szCs w:val="17"/>
      <w:shd w:fill="FFFFFF" w:val="clear"/>
    </w:rPr>
  </w:style>
  <w:style w:type="character" w:styleId="211">
    <w:name w:val="Основной текст (21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6pt1pt">
    <w:name w:val="Основной текст (21) + 6 pt;Курсив;Интервал 1 pt"/>
    <w:basedOn w:val="211"/>
    <w:qFormat/>
    <w:rPr>
      <w:i/>
      <w:iCs/>
      <w:color w:val="000000"/>
      <w:spacing w:val="20"/>
      <w:w w:val="100"/>
      <w:sz w:val="12"/>
      <w:szCs w:val="12"/>
      <w:lang w:val="ru-RU"/>
    </w:rPr>
  </w:style>
  <w:style w:type="character" w:styleId="221">
    <w:name w:val="Основной текст (2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1">
    <w:name w:val="Основной текст (23)_"/>
    <w:basedOn w:val="Style5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23SegoeUI65pt">
    <w:name w:val="Основной текст (23) + Segoe UI;6;5 pt;Полужирный"/>
    <w:basedOn w:val="231"/>
    <w:qFormat/>
    <w:rPr>
      <w:rFonts w:ascii="Segoe UI" w:hAnsi="Segoe UI" w:eastAsia="Segoe UI" w:cs="Segoe UI"/>
      <w:color w:val="000000"/>
      <w:spacing w:val="0"/>
      <w:w w:val="100"/>
      <w:sz w:val="13"/>
      <w:szCs w:val="13"/>
    </w:rPr>
  </w:style>
  <w:style w:type="character" w:styleId="241">
    <w:name w:val="Основной текст (24)_"/>
    <w:basedOn w:val="Style5"/>
    <w:qFormat/>
    <w:rPr>
      <w:shd w:fill="FFFFFF" w:val="clear"/>
    </w:rPr>
  </w:style>
  <w:style w:type="character" w:styleId="24ArialUnicodeMS9pt">
    <w:name w:val="Основной текст (24) + Arial Unicode MS;9 pt;Не полужирный"/>
    <w:basedOn w:val="241"/>
    <w:qFormat/>
    <w:rPr>
      <w:rFonts w:ascii="Arial Unicode MS" w:hAnsi="Arial Unicode MS" w:eastAsia="Arial Unicode MS" w:cs="Arial Unicode MS"/>
      <w:color w:val="000000"/>
      <w:spacing w:val="0"/>
      <w:w w:val="100"/>
      <w:sz w:val="18"/>
      <w:szCs w:val="18"/>
    </w:rPr>
  </w:style>
  <w:style w:type="character" w:styleId="Tahoma65pt">
    <w:name w:val="Основной текст + Tahoma;6;5 pt"/>
    <w:basedOn w:val="Style25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13"/>
      <w:szCs w:val="13"/>
    </w:rPr>
  </w:style>
  <w:style w:type="character" w:styleId="82">
    <w:name w:val="Основной текст8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6pt1pt">
    <w:name w:val="Основной текст + 6 pt;Полужирный;Курсив;Интервал 1 pt"/>
    <w:basedOn w:val="Style25"/>
    <w:qFormat/>
    <w:rPr>
      <w:i/>
      <w:iCs/>
      <w:caps w:val="false"/>
      <w:smallCaps w:val="false"/>
      <w:color w:val="000000"/>
      <w:spacing w:val="30"/>
      <w:w w:val="100"/>
      <w:sz w:val="12"/>
      <w:szCs w:val="12"/>
      <w:lang w:val="ru-RU"/>
    </w:rPr>
  </w:style>
  <w:style w:type="character" w:styleId="Arial">
    <w:name w:val="Основной текст + Arial;Полужирный"/>
    <w:basedOn w:val="Style25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</w:rPr>
  </w:style>
  <w:style w:type="character" w:styleId="721">
    <w:name w:val="Заголовок №7 (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2105pt">
    <w:name w:val="Заголовок №7 (2) + 10;5 pt;Полужирный"/>
    <w:basedOn w:val="721"/>
    <w:qFormat/>
    <w:rPr>
      <w:color w:val="000000"/>
      <w:spacing w:val="0"/>
      <w:w w:val="100"/>
      <w:sz w:val="21"/>
      <w:szCs w:val="21"/>
      <w:lang w:val="ru-RU"/>
    </w:rPr>
  </w:style>
  <w:style w:type="character" w:styleId="Style40">
    <w:name w:val="Оглавление"/>
    <w:basedOn w:val="44"/>
    <w:qFormat/>
    <w:rPr>
      <w:color w:val="000000"/>
      <w:spacing w:val="0"/>
      <w:w w:val="100"/>
      <w:lang w:val="ru-RU"/>
    </w:rPr>
  </w:style>
  <w:style w:type="character" w:styleId="93">
    <w:name w:val="Основной текст9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111">
    <w:name w:val="Основной текст (11) + Не полужирный"/>
    <w:basedOn w:val="11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251">
    <w:name w:val="Основной текст (25)_"/>
    <w:basedOn w:val="Style5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5SegoeUI65pt">
    <w:name w:val="Основной текст (25) + Segoe UI;6;5 pt;Полужирный"/>
    <w:basedOn w:val="251"/>
    <w:qFormat/>
    <w:rPr>
      <w:rFonts w:ascii="Segoe UI" w:hAnsi="Segoe UI" w:eastAsia="Segoe UI" w:cs="Segoe UI"/>
      <w:color w:val="000000"/>
      <w:spacing w:val="0"/>
      <w:w w:val="100"/>
      <w:sz w:val="13"/>
      <w:szCs w:val="13"/>
    </w:rPr>
  </w:style>
  <w:style w:type="character" w:styleId="261">
    <w:name w:val="Основной текст (26)_"/>
    <w:basedOn w:val="Style5"/>
    <w:qFormat/>
    <w:rPr>
      <w:sz w:val="18"/>
      <w:szCs w:val="18"/>
      <w:shd w:fill="FFFFFF" w:val="clear"/>
    </w:rPr>
  </w:style>
  <w:style w:type="character" w:styleId="265pt">
    <w:name w:val="Основной текст (26) + 5 pt"/>
    <w:basedOn w:val="261"/>
    <w:qFormat/>
    <w:rPr>
      <w:color w:val="000000"/>
      <w:spacing w:val="0"/>
      <w:w w:val="100"/>
      <w:sz w:val="10"/>
      <w:szCs w:val="10"/>
    </w:rPr>
  </w:style>
  <w:style w:type="character" w:styleId="Style41">
    <w:name w:val="Подпись к таблице"/>
    <w:basedOn w:val="Style37"/>
    <w:qFormat/>
    <w:rPr>
      <w:color w:val="000000"/>
      <w:spacing w:val="0"/>
      <w:w w:val="100"/>
      <w:lang w:val="ru-RU"/>
    </w:rPr>
  </w:style>
  <w:style w:type="character" w:styleId="65pt2">
    <w:name w:val="Основной текст + 6;5 pt;Малые прописные"/>
    <w:basedOn w:val="Style25"/>
    <w:qFormat/>
    <w:rPr>
      <w:i w:val="false"/>
      <w:iCs w:val="false"/>
      <w:smallCaps/>
      <w:color w:val="000000"/>
      <w:spacing w:val="0"/>
      <w:w w:val="100"/>
      <w:sz w:val="13"/>
      <w:szCs w:val="13"/>
      <w:lang w:val="ru-RU"/>
    </w:rPr>
  </w:style>
  <w:style w:type="character" w:styleId="2pt">
    <w:name w:val="Основной текст + Интервал 2 pt"/>
    <w:basedOn w:val="Style25"/>
    <w:qFormat/>
    <w:rPr>
      <w:i w:val="false"/>
      <w:iCs w:val="false"/>
      <w:caps w:val="false"/>
      <w:smallCaps w:val="false"/>
      <w:color w:val="000000"/>
      <w:spacing w:val="40"/>
      <w:w w:val="100"/>
      <w:lang w:val="ru-RU"/>
    </w:rPr>
  </w:style>
  <w:style w:type="character" w:styleId="Candara11pt">
    <w:name w:val="Основной текст + Candara;11 pt;Полужирный"/>
    <w:basedOn w:val="Style25"/>
    <w:qFormat/>
    <w:rPr>
      <w:rFonts w:ascii="Candara" w:hAnsi="Candara" w:eastAsia="Candara" w:cs="Candara"/>
      <w:i w:val="false"/>
      <w:iCs w:val="false"/>
      <w:caps w:val="false"/>
      <w:smallCaps w:val="false"/>
      <w:color w:val="000000"/>
      <w:spacing w:val="0"/>
      <w:w w:val="100"/>
      <w:sz w:val="22"/>
      <w:szCs w:val="22"/>
    </w:rPr>
  </w:style>
  <w:style w:type="character" w:styleId="101">
    <w:name w:val="Основной текст10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lang w:val="ru-RU"/>
    </w:rPr>
  </w:style>
  <w:style w:type="character" w:styleId="10pt">
    <w:name w:val="Основной текст + 10 pt"/>
    <w:basedOn w:val="Style25"/>
    <w:qFormat/>
    <w:rPr>
      <w:i w:val="false"/>
      <w:iCs w:val="false"/>
      <w:caps w:val="false"/>
      <w:smallCaps w:val="false"/>
      <w:color w:val="000000"/>
      <w:spacing w:val="0"/>
      <w:w w:val="100"/>
      <w:sz w:val="20"/>
      <w:szCs w:val="20"/>
    </w:rPr>
  </w:style>
  <w:style w:type="character" w:styleId="10pt1">
    <w:name w:val="Основной текст + 10 pt;Полужирный;Курсив"/>
    <w:basedOn w:val="Style25"/>
    <w:qFormat/>
    <w:rPr>
      <w:i/>
      <w:iCs/>
      <w:caps w:val="false"/>
      <w:smallCaps w:val="false"/>
      <w:color w:val="000000"/>
      <w:spacing w:val="0"/>
      <w:w w:val="100"/>
      <w:sz w:val="20"/>
      <w:szCs w:val="20"/>
      <w:lang w:val="en-US"/>
    </w:rPr>
  </w:style>
  <w:style w:type="character" w:styleId="ArialUnicodeMS9pt">
    <w:name w:val="Основной текст + Arial Unicode MS;9 pt"/>
    <w:basedOn w:val="Style25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0"/>
      <w:w w:val="100"/>
      <w:sz w:val="18"/>
      <w:szCs w:val="18"/>
      <w:lang w:val="ru-RU"/>
    </w:rPr>
  </w:style>
  <w:style w:type="character" w:styleId="Tahoma85pt">
    <w:name w:val="Основной текст + Tahoma;8;5 pt"/>
    <w:basedOn w:val="Style25"/>
    <w:qFormat/>
    <w:rPr>
      <w:rFonts w:ascii="Tahoma" w:hAnsi="Tahoma" w:eastAsia="Tahoma" w:cs="Tahoma"/>
      <w:i w:val="false"/>
      <w:iCs w:val="false"/>
      <w:caps w:val="false"/>
      <w:smallCaps w:val="false"/>
      <w:color w:val="000000"/>
      <w:spacing w:val="0"/>
      <w:w w:val="100"/>
      <w:sz w:val="17"/>
      <w:szCs w:val="17"/>
    </w:rPr>
  </w:style>
  <w:style w:type="character" w:styleId="ArialUnicodeMS">
    <w:name w:val="Основной текст + Arial Unicode MS"/>
    <w:basedOn w:val="Style25"/>
    <w:qFormat/>
    <w:rPr>
      <w:rFonts w:ascii="Arial Unicode MS" w:hAnsi="Arial Unicode MS" w:eastAsia="Arial Unicode MS" w:cs="Arial Unicode MS"/>
      <w:i w:val="false"/>
      <w:iCs w:val="false"/>
      <w:caps w:val="false"/>
      <w:smallCaps w:val="false"/>
      <w:color w:val="000000"/>
      <w:spacing w:val="0"/>
      <w:w w:val="100"/>
    </w:rPr>
  </w:style>
  <w:style w:type="character" w:styleId="1pt3">
    <w:name w:val="Оглавление + Курсив;Интервал 1 pt"/>
    <w:basedOn w:val="44"/>
    <w:qFormat/>
    <w:rPr>
      <w:i/>
      <w:iCs/>
      <w:color w:val="000000"/>
      <w:spacing w:val="30"/>
      <w:w w:val="100"/>
      <w:lang w:val="ru-RU"/>
    </w:rPr>
  </w:style>
  <w:style w:type="character" w:styleId="132">
    <w:name w:val="Заголовок №13 (2)_"/>
    <w:basedOn w:val="Style5"/>
    <w:qFormat/>
    <w:rPr>
      <w:rFonts w:ascii="Tahoma" w:hAnsi="Tahoma" w:eastAsia="Tahoma" w:cs="Tahoma"/>
      <w:spacing w:val="-10"/>
      <w:sz w:val="21"/>
      <w:szCs w:val="21"/>
      <w:shd w:fill="FFFFFF" w:val="clear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eastAsia="Calibri" w:cs="Lucida Sans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Style44">
    <w:name w:val="Перечисление"/>
    <w:basedOn w:val="Normal"/>
    <w:qFormat/>
    <w:pPr>
      <w:numPr>
        <w:ilvl w:val="0"/>
        <w:numId w:val="4"/>
      </w:numPr>
      <w:spacing w:before="0" w:after="60"/>
      <w:jc w:val="both"/>
    </w:pPr>
    <w:rPr>
      <w:rFonts w:eastAsia="Calibri"/>
      <w:sz w:val="20"/>
      <w:szCs w:val="20"/>
      <w:lang w:val="en-US"/>
    </w:rPr>
  </w:style>
  <w:style w:type="paragraph" w:styleId="Style45">
    <w:name w:val="НОМЕРА"/>
    <w:basedOn w:val="Style43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bidi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bidi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bidi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112">
    <w:name w:val="Красная строка1"/>
    <w:basedOn w:val="TextBody"/>
    <w:qFormat/>
    <w:pPr>
      <w:ind w:firstLine="567"/>
    </w:pPr>
    <w:rPr/>
  </w:style>
  <w:style w:type="paragraph" w:styleId="Style5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Lucida Sans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Calibri" w:hAnsi="Calibri" w:eastAsia="Calibri" w:cs="Lucida Sans"/>
      <w:color w:val="00000A"/>
      <w:sz w:val="22"/>
      <w:szCs w:val="22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230"/>
      <w:ind w:hanging="220"/>
      <w:jc w:val="center"/>
    </w:pPr>
    <w:rPr>
      <w:color w:val="00000A"/>
      <w:sz w:val="19"/>
      <w:szCs w:val="19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26"/>
      <w:ind w:hanging="220"/>
      <w:jc w:val="both"/>
    </w:pPr>
    <w:rPr>
      <w:b/>
      <w:bCs/>
      <w:color w:val="00000A"/>
      <w:sz w:val="19"/>
      <w:szCs w:val="19"/>
    </w:rPr>
  </w:style>
  <w:style w:type="paragraph" w:styleId="55">
    <w:name w:val="Заголовок №5"/>
    <w:basedOn w:val="Normal"/>
    <w:qFormat/>
    <w:pPr>
      <w:widowControl w:val="false"/>
      <w:shd w:fill="FFFFFF" w:val="clear"/>
      <w:outlineLvl w:val="4"/>
    </w:pPr>
    <w:rPr>
      <w:rFonts w:ascii="Tahoma" w:hAnsi="Tahoma" w:eastAsia="Tahoma" w:cs="Tahoma"/>
      <w:sz w:val="26"/>
      <w:szCs w:val="26"/>
    </w:rPr>
  </w:style>
  <w:style w:type="paragraph" w:styleId="65">
    <w:name w:val="Основной текст (6)"/>
    <w:basedOn w:val="Normal"/>
    <w:qFormat/>
    <w:pPr>
      <w:widowControl w:val="false"/>
      <w:shd w:fill="FFFFFF" w:val="clear"/>
    </w:pPr>
    <w:rPr>
      <w:rFonts w:ascii="Tahoma" w:hAnsi="Tahoma" w:eastAsia="Tahoma" w:cs="Tahoma"/>
      <w:sz w:val="46"/>
      <w:szCs w:val="46"/>
    </w:rPr>
  </w:style>
  <w:style w:type="paragraph" w:styleId="35">
    <w:name w:val="Заголовок №3"/>
    <w:basedOn w:val="Normal"/>
    <w:qFormat/>
    <w:pPr>
      <w:widowControl w:val="false"/>
      <w:shd w:fill="FFFFFF" w:val="clear"/>
      <w:outlineLvl w:val="2"/>
    </w:pPr>
    <w:rPr>
      <w:rFonts w:ascii="Century Gothic" w:hAnsi="Century Gothic" w:eastAsia="Century Gothic" w:cs="Century Gothic"/>
      <w:b/>
      <w:bCs/>
      <w:color w:val="FFFFFF"/>
      <w:spacing w:val="240"/>
      <w:sz w:val="135"/>
      <w:szCs w:val="135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jc w:val="both"/>
    </w:pPr>
    <w:rPr>
      <w:rFonts w:ascii="Tahoma" w:hAnsi="Tahoma" w:eastAsia="Tahoma" w:cs="Tahoma"/>
      <w:sz w:val="26"/>
      <w:szCs w:val="26"/>
    </w:rPr>
  </w:style>
  <w:style w:type="paragraph" w:styleId="213">
    <w:name w:val="Заголовок №2"/>
    <w:basedOn w:val="Normal"/>
    <w:qFormat/>
    <w:pPr>
      <w:widowControl w:val="false"/>
      <w:shd w:fill="FFFFFF" w:val="clear"/>
      <w:jc w:val="right"/>
      <w:outlineLvl w:val="1"/>
    </w:pPr>
    <w:rPr>
      <w:rFonts w:ascii="Tahoma" w:hAnsi="Tahoma" w:eastAsia="Tahoma" w:cs="Tahoma"/>
      <w:spacing w:val="-70"/>
      <w:sz w:val="94"/>
      <w:szCs w:val="94"/>
    </w:rPr>
  </w:style>
  <w:style w:type="paragraph" w:styleId="56">
    <w:name w:val="Основной текст (5)"/>
    <w:basedOn w:val="Normal"/>
    <w:qFormat/>
    <w:pPr>
      <w:widowControl w:val="false"/>
      <w:shd w:fill="FFFFFF" w:val="clear"/>
    </w:pPr>
    <w:rPr>
      <w:rFonts w:ascii="Tahoma" w:hAnsi="Tahoma" w:eastAsia="Tahoma" w:cs="Tahoma"/>
      <w:spacing w:val="10"/>
      <w:sz w:val="21"/>
      <w:szCs w:val="21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jc w:val="center"/>
    </w:pPr>
    <w:rPr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ahoma" w:hAnsi="Tahoma" w:eastAsia="Tahoma" w:cs="Tahoma"/>
      <w:b/>
      <w:bCs/>
      <w:color w:val="00000A"/>
      <w:sz w:val="21"/>
      <w:szCs w:val="21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</w:pPr>
    <w:rPr>
      <w:rFonts w:ascii="Tahoma" w:hAnsi="Tahoma" w:eastAsia="Tahoma" w:cs="Tahoma"/>
      <w:i/>
      <w:iCs/>
      <w:color w:val="00000A"/>
      <w:sz w:val="17"/>
      <w:szCs w:val="17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</w:pPr>
    <w:rPr>
      <w:color w:val="000000"/>
      <w:sz w:val="19"/>
      <w:szCs w:val="19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ind w:firstLine="340"/>
      <w:jc w:val="both"/>
    </w:pPr>
    <w:rPr>
      <w:rFonts w:ascii="Impact" w:hAnsi="Impact" w:eastAsia="Impact" w:cs="Impact"/>
      <w:i/>
      <w:iCs/>
      <w:sz w:val="17"/>
      <w:szCs w:val="17"/>
    </w:rPr>
  </w:style>
  <w:style w:type="paragraph" w:styleId="TOC4">
    <w:name w:val="TOC 4"/>
    <w:basedOn w:val="Normal"/>
    <w:qFormat/>
    <w:pPr>
      <w:widowControl w:val="false"/>
      <w:shd w:fill="FFFFFF" w:val="clear"/>
      <w:spacing w:lineRule="exact" w:line="226"/>
      <w:ind w:firstLine="460"/>
      <w:jc w:val="both"/>
    </w:pPr>
    <w:rPr>
      <w:color w:val="000000"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45"/>
      <w:jc w:val="both"/>
    </w:pPr>
    <w:rPr>
      <w:rFonts w:ascii="Tahoma" w:hAnsi="Tahoma" w:eastAsia="Tahoma" w:cs="Tahoma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jc w:val="both"/>
    </w:pPr>
    <w:rPr>
      <w:rFonts w:ascii="Corbel" w:hAnsi="Corbel" w:eastAsia="Corbel" w:cs="Corbel"/>
      <w:i/>
      <w:iCs/>
      <w:spacing w:val="30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jc w:val="both"/>
    </w:pPr>
    <w:rPr>
      <w:rFonts w:ascii="Tahoma" w:hAnsi="Tahoma" w:eastAsia="Tahoma" w:cs="Tahoma"/>
      <w:i/>
      <w:iCs/>
      <w:sz w:val="18"/>
      <w:szCs w:val="1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jc w:val="both"/>
    </w:pPr>
    <w:rPr>
      <w:rFonts w:ascii="Tahoma" w:hAnsi="Tahoma" w:eastAsia="Tahoma" w:cs="Tahoma"/>
      <w:i/>
      <w:iCs/>
      <w:sz w:val="18"/>
      <w:szCs w:val="18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</w:pPr>
    <w:rPr>
      <w:rFonts w:ascii="Century Gothic" w:hAnsi="Century Gothic" w:eastAsia="Century Gothic" w:cs="Century Gothic"/>
      <w:i/>
      <w:iCs/>
      <w:sz w:val="17"/>
      <w:szCs w:val="17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exact" w:line="226"/>
      <w:ind w:firstLine="340"/>
    </w:pPr>
    <w:rPr>
      <w:b/>
      <w:bCs/>
      <w:color w:val="00000A"/>
      <w:sz w:val="18"/>
      <w:szCs w:val="1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</w:pPr>
    <w:rPr>
      <w:b/>
      <w:bCs/>
      <w:color w:val="00000A"/>
      <w:sz w:val="19"/>
      <w:szCs w:val="19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exact" w:line="346"/>
      <w:jc w:val="center"/>
      <w:outlineLvl w:val="6"/>
    </w:pPr>
    <w:rPr>
      <w:color w:val="00000A"/>
      <w:sz w:val="19"/>
      <w:szCs w:val="19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TOC5">
    <w:name w:val="TOC 5"/>
    <w:basedOn w:val="Normal"/>
    <w:qFormat/>
    <w:pPr>
      <w:widowControl w:val="false"/>
      <w:shd w:fill="FFFFFF" w:val="clear"/>
      <w:spacing w:lineRule="exact" w:line="226"/>
      <w:ind w:firstLine="460"/>
      <w:jc w:val="both"/>
    </w:pPr>
    <w:rPr>
      <w:color w:val="00000A"/>
      <w:sz w:val="19"/>
      <w:szCs w:val="19"/>
    </w:rPr>
  </w:style>
  <w:style w:type="paragraph" w:styleId="1321">
    <w:name w:val="Заголовок №13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ahoma" w:hAnsi="Tahoma" w:eastAsia="Tahoma" w:cs="Tahoma"/>
      <w:spacing w:val="-10"/>
      <w:sz w:val="21"/>
      <w:szCs w:val="21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A"/>
      <w:sz w:val="22"/>
      <w:szCs w:val="22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52">
    <w:name w:val="Содержимое таблицы"/>
    <w:basedOn w:val="Normal"/>
    <w:qFormat/>
    <w:pPr>
      <w:widowControl w:val="false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53">
    <w:name w:val="Заголовок таблицы"/>
    <w:basedOn w:val="Style5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03:00Z</dcterms:created>
  <dc:creator>Полтавская Г.Б.</dc:creator>
  <dc:description/>
  <cp:keywords/>
  <dc:language>en-US</dc:language>
  <cp:lastModifiedBy>Windows User</cp:lastModifiedBy>
  <dcterms:modified xsi:type="dcterms:W3CDTF">2023-10-08T09:48:00Z</dcterms:modified>
  <cp:revision>11</cp:revision>
  <dc:subject/>
  <dc:title>№ п/п</dc:title>
</cp:coreProperties>
</file>