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Style18"/>
        <w:spacing w:before="0" w:after="280"/>
        <w:rPr>
          <w:lang w:val="en-US" w:eastAsia="en-US"/>
        </w:rPr>
      </w:pPr>
      <w:bookmarkStart w:id="0" w:name="block-57941346"/>
      <w:bookmarkEnd w:id="0"/>
      <w:r>
        <w:rPr>
          <w:lang w:val="en-US" w:eastAsia="en-US"/>
        </w:rPr>
        <w:drawing>
          <wp:inline distT="0" distB="0" distL="0" distR="0">
            <wp:extent cx="9462135" cy="6700520"/>
            <wp:effectExtent l="0" t="0" r="0" b="0"/>
            <wp:docPr id="1" name="обществозн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ществозн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9" t="1754" r="24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lock-57941346"/>
      <w:bookmarkStart w:id="2" w:name="block-57941351"/>
      <w:bookmarkStart w:id="3" w:name="block-57941346"/>
      <w:bookmarkStart w:id="4" w:name="block-57941351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ГОС ООО, в соответствии с концепцией преподавания учебного предмета «Обществознание», а также с учетом федеральной рабочей программы воспитания и подлежит непосредственному применению при реализации обязательной части ООП ООО. Обществознание играет ведущую роль в выполнении образовательной организацией функции интеграции молодежи в современное общество: учебный предмет позволяет последовательно раскрывать обучаю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 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 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 Целями обществоведческого образования на уровне основного общего образования являются: 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 развитие у обучающихся понимания приоритетности общенациональных интересов, приверженности правовым принципам, закрепленным в Конституции Российской Федерации и законодательстве Российской Федерации; развитие личности на исключительно важном этапе ее социализации ‒ в подростковом возрасте, становление ее духовно-нравственной, политической и правовой культуры, социального поведения, основанного на уважении закона и правопорядка,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емкой трудовой деятельности; формирование у обучающихся целостной картины общества, соответствующее современному уровню знаний и доступной по содержанию для обучающихся подросткового возраста; освоение обучаю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 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 создание условий для освоения обучающимися способов успешного взаимодействия с различными политическими, правовыми, финансово экономическими и другими социальными институтами для реализации личностного потенциала в современном динамично развивающемся российском обществе;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 В соответствии с учебным планом основного общего образования обществознание изучается с 8 по 9 класс, общее количество рекомендованных учебных часов составляет 68 часов, по 1 часу в неделю при 34 учебных недел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57941351"/>
      <w:bookmarkStart w:id="6" w:name="block-5794134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мир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, её многообразие и формы. Влияние духовной культуры на формирование личности. Современная молодёж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. Естественные и социально-гуманитарные науки. Роль науки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 искусство. Виды искусств. Роль искусств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 Человек в политическом измер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и политическая власть. Государство – политическая организация общества. Признаки государства. Внутренняя и внешняя поли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ий режим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кратия, демократические ценности. Правовое государство и гражданск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граждан в политике. Выборы, референд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ческие партии, их роль в демократическом обще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о-политические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ин и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конституционного строя Российской Федерации. Россия – демократическое федеративное правовое государство с республиканской формой правления. Россия 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ные, исполнительные и судебные органы государственной власти в Российской Федерации. Президент 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е управление. Противодействие коррупци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н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системе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структура общества. Многообразие социальных общностей и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моби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й статус человека в обществе. Социальные роли. Ролевой набор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нос и нация. Россия – многонациональное государство. Этносы и нации в диалоге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политика Российск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конфликты и пути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современном изменяющемся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ёжь – активный участник общественной жизни. Волонтёр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настоящего и будущего. Непрерывное образование и ка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. Социальная и личная значимость здорового образа жизни. Мода и сп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7" w:name="block-57941347"/>
      <w:bookmarkStart w:id="8" w:name="block-5794135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экономических отношениях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тиц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мире культуры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политическом измерении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 и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ин и государство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зировать и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 запол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системе социальных отношений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 социальной структуре общества, социальных общностях и группах; социальных статусах, ролях, социализации личности; важности семьи как базового социального института; об этносе и нациях, этническом многообразии современного человечества, диалоге культур, отклоняющемся поведении и здоровом образе жизн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общности и групп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социальной моби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 чтение текстов и составлять на основе учебных текстов план (в том числе отражающий изученный материал о социализации личност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ировать, обобщать, систематиз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современном изменяющемся мире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современным професс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57941350"/>
      <w:bookmarkStart w:id="10" w:name="block-5794134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0"/>
        <w:gridCol w:w="4680"/>
        <w:gridCol w:w="144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политическая вла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в политик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-территориальное устройство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я Российской Федерации о правовом статусе человека и гражданин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общности и групп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тусы и роли. Социализация л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её функ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носы и нации в современн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Российского государств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яющееся поведение и здоровый образ жизн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 Человек в современном изменяющемся мир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, итоговое повтор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1" w:name="block-57941348"/>
      <w:bookmarkStart w:id="12" w:name="block-57941349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3922"/>
        <w:gridCol w:w="1136"/>
        <w:gridCol w:w="1841"/>
        <w:gridCol w:w="1910"/>
        <w:gridCol w:w="1347"/>
        <w:gridCol w:w="3036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жизнь обще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— источник экономических бла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обмен, торгов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ос и предложение. Рыночное равновес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 в экономи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ь и безработиц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услу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услу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безопас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функции домохозяй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й бюджет и финансовое планир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Человек в экономических отношениях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ительно-обобщающий урок по теме «Человек в экономических отношения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её многообразие и фор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. Роль науки в развитии обще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современном обществ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елигии в жизни человека и обще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искусство. Виды искус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его развитие. Информация и современный ми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Человек в мире культуры» / Всероссийская проверочная рабо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 по теме по теме «Финансовая грамотность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темам «Человек в экономике», «Человек в мире культуры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3839"/>
        <w:gridCol w:w="1172"/>
        <w:gridCol w:w="1841"/>
        <w:gridCol w:w="1910"/>
        <w:gridCol w:w="1347"/>
        <w:gridCol w:w="303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политическая вла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— политическая организация обще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режим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политического участия. Выборы, референду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 политические организ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Человек в политическом измерении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правление и противодействие корруп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итуционный статус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ительно-обощающий урок по теме «Гражданин и государств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мобильн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статус человека в обще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роли. Ролевой набор подрост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лич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ее функ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Российского государ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Человек в системе социальных отношений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глобализ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ёжь — активный участник общественной жизн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и настоящего и будуще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. Мода и спор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, итоговое повторение по теме «Человек в политическом измерении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, итоговое повторение по теме «Гражданин и государство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, итоговое повторение по теме «Человек в системе социальных отношений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ов, итоговое повторение по теме «Человек в современном изменющемся мире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2</w:t>
              </w:r>
            </w:hyperlink>
          </w:p>
        </w:tc>
      </w:tr>
      <w:tr>
        <w:trPr>
          <w:trHeight w:val="144" w:hRule="atLeast"/>
        </w:trPr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57941349"/>
      <w:bookmarkStart w:id="14" w:name="block-57941352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РЯЕМЫЕ ТРЕБОВАНИЯ К РЕЗУЛЬТАТАМ 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3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11792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проверяемого результата 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«Человек в экономических отношениях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применять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кредитной политики, о влиянии государственной политики на развитие конкурен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пособы координации хозяйственной жизни в различных экономических системах, объекты спроса и предложения на рынке труда и финансовом рынке; функции денег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цировать (в том числе устанавливать существенный признак классификации) механизмы государственного регулирования экономик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зличные способы хозяйствова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и объяснять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и аргументировать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, с использованием различных способов повышения эффективности производства, отражающие типичные ситуации и социальные взаимодействия в сфере экономической деятельности; отражающие процесс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смысловым чтением, преобразовывать текстовую экономическую информацию в модели (таблица, схема, график и другое), в том числе о свободных и экономических благах, о видах и формах предпринимательской деятельности, экономических и социальных последствиях безработиц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кать информацию из адаптированных источников, публикаций СМИ и сети Интернет о тенденциях развития экономики в нашей стране, о борьбе с различными формами финансового мошенниче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; для оценки рисков осуществления финансовых мошенничеств, применения недобросовестных практик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,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опыт составления простейших документов (личный финансовый план, заявление, резюме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«Человек в мире культуры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применять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цировать по разным признакам формы и виды культур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формы культуры, естественные и социально-гуманитарные науки, виды искусст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и объяснять взаимосвязь развития духовной культуры и формирования личности, взаимовлияние науки и образова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лученные знания для объяснения роли непрерывного образова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пределять и аргументировать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сети Интерне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познавательные и практические задачи, касающиеся форм и многообразия духовной культур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сети Интернет в разных источниках информа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 систематизировать, критически оценивать и обобщать социальную информацию, представленную в разных формах (описательную, графическую, аудиовизуальную), при изучении культуры, науки и образова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обственные поступки, поведение людей в духовной сфере жизни обще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опыт осуществления совместной деятельности при изучении особенностей разных культур, национальных и религиозных ценностей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1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11440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проверяемого результата 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«Человек в политическом измерении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применять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иводить 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цировать современные государства по разным признакам; элементы формы государства; типы политических партий; типы общественно-политических организац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(в том числе устанавливать основания для сравнения) политическую власть с другими видами власти в обществе,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и объяснять взаимосвязи в отношениях между человеком, обществом и государством; между правами человека и гражданина и обязанностями граждан;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ть 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и аргументировать неприемлемость всех форм антиобщественного поведения в политике с точки зрения социальных ценностей и правовых нор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; преобразовывать текстовую информацию в таблицу или схему о функциях государства, политических партий, формах участия граждан в политик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ать и извлекать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конкретизировать социальную информацию о формах участия граждан нашей страны в политической жизни, о выборах и референдум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, а также в публичном представлении результатов своей деятельности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«Гражданин и государство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применять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цировать 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и объяснять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опорой на обществоведческие знания,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познавательные и практические задачи, отражающие процессы, явления и события в политической жизни Российской Федерации, в международных отношения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ть и конкретизировать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владевать 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ать и извлекать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 обобщать, систематизировать и конкретизировать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спользовать 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заполнять форму (в том числе электронную) и составлять простейший документ при использовании портала государственных услуг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«Человек в системе социальных отношений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применять знания о социальной структуре общества, социальных общностях и группах; социальных статусах, ролях, социализации личности; важности семьи как базового социального института; об этносе и нациях, этническом многообразии современного человечества, диалоге культур, отклоняющемся поведении и здоровом образе жизн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функции семьи в обществе; основы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различных социальных статусов, социальных ролей,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цировать социальные общности и групп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виды социальной мобильност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и объяснять причины существования разных социальных групп; социальных различий и конфликт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и аргументировать с использованием обществоведческих знаний, фактов общественной жизни и личного социального опыта своё отношение к разным этноса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уществлять смысловое чтение текстов и составлять на основе учебных текстов план (в том числе отражающий изученный материал о социализации личности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кать информацию из адаптированных источников, публикаций СМИ и сети Интернет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 обобщать, систематизировать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обственные поступки и поведение, демонстрирующее отношение к людям других национальностей; осознавать неприемлемость антиобщественного повед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лученные знания в практической деятельности для выстраивания собственного поведения с позиции здорового образа жизн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«Человек в современном изменяющемся мире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применять знания об информационном обществе, глобализации, глобальных проблема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ущность информационного общества; здоровый образ жизни; глобализацию как важный общемировой интеграционный процесс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дить 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требования к современным профессия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и объяснять причины и последствия глобализа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и аргументировать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смысловое чтение текстов (научно-популярных, публицистических и других) по проблемам современного общества, глобализации, непрерывного образования, выбора професс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block-57941352"/>
      <w:bookmarkStart w:id="16" w:name="block-57941353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44"/>
        <w:gridCol w:w="12656"/>
      </w:tblGrid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жизнь общества. Потребности и ресурсы, ограниченность ресур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выбор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 ‒ источник экономических благ. Факторы производ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овая деятельность. Производительность труда. Разделение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стимулирование труд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ь и безработиц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чная экономика. Конкуренция. Спрос и предложение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ночное равновесие. Невидимая рука ры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рынков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Виды и формы предпринимательской деятельност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приятие в экономике. Издержки, выручка и прибы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высить эффективность производ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. Торговля и её формы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и их функ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нансовый рынок и посредники (банки, страховые компании, кредитные союзы, участники фондового рынк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финансовых посредников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ипы финансовых инструментов: акции и облига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анковские услуги, предоставляемые гражданам (депозит, кредит, платёжная карта, денежные переводы, обмен валют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банковское обслуживание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е услуги. Защита прав потребителя финансовых услуг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ие функции домохозяйств. Потребление домашних хозяйст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е товары и товары длительного пользования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чники доходов и расходов семьи. Семейный бюджет. Личный финансовый пла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формы сбережений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цели и функции государ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и расходы государства. Государственный бюджет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ая бюджетная и денежно-кредитная политик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литика по развитию конкурен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, её многообразие и формы. Влияние духовной культуры на формирование л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молодёжная культур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. Естественные и социально-гуманитарные науки. Роль науки в развитии обще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. Личностная и общественная значимость образования в современном обществе. Образование в Российской Федерации. Самообразование. Политика в сфере культуры и образова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искусство. Виды искусств. Роль искусства в жизни человека и обще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информации и информационных технологий в современном мире. Информационная культура и информационн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в сети Интернет</w:t>
            </w:r>
          </w:p>
        </w:tc>
      </w:tr>
    </w:tbl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7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46"/>
        <w:gridCol w:w="12281"/>
      </w:tblGrid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политическая власть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о ‒ политическая организация общества. Признаки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и внешняя политик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государств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архия и республика ‒ основные формы правлен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тарное и федеративное государственно-территориальное устрой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ий режим и его виды. Демократия, демократические ценности. Правовое государство и гражданское обще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граждан в политике. Выборы, референдум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ие организ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конституционного строя Российской Федерации. Россия ‒ демократическое федеративное правовое государство с республиканской формой правления. Россия ‒ социальное государство. Основные направления и приоритеты социальной политики российск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‒ светское государ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й статус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одательные, исполнительные и судебные органы государственной власти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 ‒ глава государства Российская Федерация 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Собрание Российской Федерации: Государственная Дума и Совет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бная система в Российской Федерации. Конституционный Суд Российской Федерации. Верховный Суд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правление. Противодействие коррупции в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 структура общества. Многообразие социальных общностей и групп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статус человека в обществе. Социальные роли. Ролевой набор подростк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мобильность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личност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семьи в социализации личности. Функции семьи. Семейные ценности. Основные роли членов семь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с и нация. Россия ‒ многонациональное государство. Этносы и нации в диалоге культур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конфликты и пути их разрешен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клоняющееся поведение. Опасность наркомании и алкоголизма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гативных отклонений поведен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в современном изменяющемся мире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ще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глобализации. Причины, проявления и последствия глобализации, её противореч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ые проблемы и возможности их решения. Экологическая ситуация и способы её улучшен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лодёжь ‒ активный участник обществ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ёрское движение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 настоящего и будущего. Непрерывное образование и карьер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доровый образ жизни. Социальная и личная значимость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 и спорт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формы связи и коммуникации: как они изменили мир. Особенности общения в виртуальном простран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общества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block-57941353"/>
      <w:bookmarkStart w:id="18" w:name="block-57941354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РЯЕМЫЕ НА ОГЭ ПО ОБЩЕСТВОЗНАНИЮ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414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11423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проверяемого требования 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характеризовать традиционные российские духовно-нравственные ценности (в том числе защиту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государство как социальный институ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и информационных технологий в современ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 смысловым чтением текстов обществоведческой тематики, позволяющим воспринимать, понимать и интерпретировать смысл текстов разных типов, жанров, назначений в целях решения различных учебных задач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ошенничеств, применения недобросовестных практик); осознание неприемлемости всех форм антиобщественного повед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опыта публичного представления результатов своей деятельности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 опыта осуществления совместной деятельности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block-57941354"/>
      <w:bookmarkStart w:id="20" w:name="block-57941355"/>
      <w:bookmarkEnd w:id="19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ЕЧЕНЬ ЭЛЕМЕНТОВ СОДЕРЖАНИЯ, ПРОВЕРЯЕМЫХ НА ОГЭ ПО ОБЩЕСТВОЗНАНИЮ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987" w:type="dxa"/>
        <w:jc w:val="left"/>
        <w:tblInd w:w="7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34"/>
        <w:gridCol w:w="12553"/>
      </w:tblGrid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емый элемент содержан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и его социальное окружение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логическое и социальное в человеке. Черты сходства и различия человека и животного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ребности человека (биологические, социальные, духов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человек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 Люди с ограниченными возможностями здоровья, их особые потребности и социальная позиц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 и мотивы деятельности. Виды деятельности (игра, труд, учение)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е человеком мира и самого себя как вид деятель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 человека на образование. Школьное 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учащегос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ние. Цели и средства общения. Особенности общения подростков. Общение в современных услов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щения в виртуальном пространств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ношения в малых группах. Групповые нормы и правила. Лидерство в группе. Межличностные отношения (деловые, лич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с друзьями и сверстниками. Конфликты в межличностных отношениях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, в котором мы живём. Человек в современном изменяющемся мир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бщество. Связь общества и природ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общества. Современные формы связи и коммуникации:как они изменили мир. </w:t>
            </w:r>
          </w:p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ое общество. Роль информации и информационных технологий в современном ми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настоящего и будущего. Непрерывное образование и карьера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культура и информационная безопасность. Правила безопасного поведения в сети Интернет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её многообразие и формы. Влияние духовной культуры на формирование лич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уховные ценности, традиционные ценности российского народа. Общественные ценности. Свобода и ответственность граждан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енность и патриотизм. Гуманизм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и нормы морали. Добро и зло. Нравственные чувства человека. Совесть и стыд. Моральный выбор. Моральная оценка поведения людей и собственного поведения. Влияние моральных норм на общество 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ёрское движени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. Естественные и социально-гуманитарные науки. Роль науки в развитии обще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. Личностная и общественная значимость образования в современном обществе. Образование в Российской Федерации. Самообразование. Политика в сфере культуры и образова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искусство. Виды искусств. Роль искусства в жизни человека и обще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экономика. Взаимосвязь жизни общества и его экономического развития. Потребности и ресурсы, ограниченность ресурсов. Экономический выбор. Ресурсы и возможности экономики нашей стран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экономической деятельности. Производство ‒ источник экономических бла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производства. Обмен. Торговля и её форм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овая деятельность. Производительность труда. Разделение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стимулирование труд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ь и безработиц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чная экономика. Конкуренция. Государственная политика по развитию конкуренции. Спрос и предложение. Рыночное равновесие. Невидимая рука рынка. Многообразие рынков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приятие в экономике. Издержки, выручка и прибы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высить эффективность производ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Виды и формы предпринимательской деятель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и их функ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 рынок и посредники (банки, страховые компании, кредитные союзы, участники фондового рынка). Услуги финансовых посредников. Основные типы финансовых инструментов: акции и облиг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анковские услуги, предоставляемые гражданам (депозит, кредит, платёжная карта, денежные переводы, обмен валют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банковское обслуживани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е услуги. Защита прав потребителя финансовых услуг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мейный бюджет. Личный финансовый план. Способы и формы сбережений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цели и функции государ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алоги. Доходы и расходы государства. Государственный бюджет.</w:t>
            </w:r>
          </w:p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бюджетная и денежно-кредитная политика Российской Федерации.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в системе социаль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ценности и норм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 структура общества. Многообразие социальных общностей и групп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с и нация. Россия ‒ многонациональное государство. Этносы и нации в диалоге культур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жение человека в обществе. Социальный статус человека в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роли. Ролевой набор подростка. Социальная мобиль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лодёжь ‒ активный участник обществ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молодёжная культур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оциальные нормы как регуляторы общественной жизни и поведения человека в обществе. Виды социальных норм. Традиции и обычаи. Право и его роль в жизни обществ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о и морал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лич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ажность семьи в жизни человека, общества и государства. Функции семьи. Семейные ценности. Семейные тради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досуг. Свободное время подростка. Основные роли членов семь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клоняющееся поведение. Опасность наркомании и алкоголизма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гативных отклонений поведен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конфликты и пути их разрешен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доровый образ жизни. Социальная и личная значимость здорового образа жизни.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и приоритеты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жизнь общества. Политика и политическая вла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о ‒ политическая организация общества. Признаки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и внешняя политик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а государства. Монархия и республика ‒ основные формы 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рное и федеративное государственно-территориальное устройство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ий режим и его виды. Демократия, демократические ценности. Правовое государство и гражданское общество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граждан в политике. Выборы, референдум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ие организ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Место нашей Родины среди современных государств. Государственная власть в нашей стране. Государственный герб, Государственный флаг, Государственный гимн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я Российской Федерации ‒ основной закон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итуция Российской Федерации о правовом статусе человека и гражданина. Гражданство Российской Федерации. Гарантия и защита прав и свобод человека и гражданина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конституционных прав, свобод и обязанностей гражданина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конституционного строя Российской Федерации. Россия ‒ демократическое федеративное правовое государство с респубиканской формой 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‒ социальное государство. Россия ‒ светское государство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одательные, исполнительные и судебные органы государственной власти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. Противодействие коррупции 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идент ‒ Глава государства Российская Федерац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Собрание Российской Федерации: Государственная Дума и Совет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бная система в Российской Федерации. Конституционный Суд Российской Федерации. Верховный Суд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й статус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как участник правов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оссийского пра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вая норма. Правовая оценка поступков и деятельност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мерное поведение. Правовая культура лич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 и подзаконные акты. Отрасли пра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отношения и их особенности. Участники правоотношений. Физические и юридические лица в гражданском пра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пообность и дееспособ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ершеннолетние как участники гражданско-правовых отношений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 собственности, защита прав собствен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виды гражданско-правовых догово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купли-продаж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потребителей и возможности их защит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заключения брака 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а ребёнка и возможности их защиты. Права и обязанности детей и роди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и интересов детей, оставшихся без попечения родителей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роны трудовых отношений, их права и обязанности. Рабочее время и время отдых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 договор. Заключение и прекращение трудового договора. Особенности правового статуса несовершеннолетних при осуществлении трудовой деятель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нарушение и юридическая ответственность. Проступок и преступление. Опасность правонарушений для личности и общества. Особенности юридической ответственности несовершеннолетних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-правовые проступки и гражданско-правовая ответствен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е проступки и административная ответствен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Дисциплинарные проступки и дисциплинарная ответствен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тупления и уголовная ответственность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охранительные органы в Российской Федерации. Структура правоохранительных орган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правоохранительных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1" w:name="block-57941355"/>
      <w:bookmarkStart w:id="22" w:name="block-57941355"/>
      <w:bookmarkEnd w:id="22"/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7f419196" TargetMode="External"/><Relationship Id="rId12" Type="http://schemas.openxmlformats.org/officeDocument/2006/relationships/hyperlink" Target="https://m.edsoo.ru/7f419196" TargetMode="External"/><Relationship Id="rId13" Type="http://schemas.openxmlformats.org/officeDocument/2006/relationships/hyperlink" Target="https://m.edsoo.ru/7f419196" TargetMode="External"/><Relationship Id="rId14" Type="http://schemas.openxmlformats.org/officeDocument/2006/relationships/hyperlink" Target="https://m.edsoo.ru/7f41b414" TargetMode="External"/><Relationship Id="rId15" Type="http://schemas.openxmlformats.org/officeDocument/2006/relationships/hyperlink" Target="https://m.edsoo.ru/7f41b414" TargetMode="External"/><Relationship Id="rId16" Type="http://schemas.openxmlformats.org/officeDocument/2006/relationships/hyperlink" Target="https://m.edsoo.ru/7f41b414" TargetMode="External"/><Relationship Id="rId17" Type="http://schemas.openxmlformats.org/officeDocument/2006/relationships/hyperlink" Target="https://m.edsoo.ru/7f41b414" TargetMode="External"/><Relationship Id="rId18" Type="http://schemas.openxmlformats.org/officeDocument/2006/relationships/hyperlink" Target="https://m.edsoo.ru/7f41b414" TargetMode="External"/><Relationship Id="rId19" Type="http://schemas.openxmlformats.org/officeDocument/2006/relationships/hyperlink" Target="https://m.edsoo.ru/7f41b414" TargetMode="External"/><Relationship Id="rId20" Type="http://schemas.openxmlformats.org/officeDocument/2006/relationships/hyperlink" Target="https://m.edsoo.ru/7f41b414" TargetMode="External"/><Relationship Id="rId21" Type="http://schemas.openxmlformats.org/officeDocument/2006/relationships/hyperlink" Target="https://m.edsoo.ru/7f41b414" TargetMode="External"/><Relationship Id="rId22" Type="http://schemas.openxmlformats.org/officeDocument/2006/relationships/hyperlink" Target="https://m.edsoo.ru/7f41b414" TargetMode="External"/><Relationship Id="rId23" Type="http://schemas.openxmlformats.org/officeDocument/2006/relationships/hyperlink" Target="https://m.edsoo.ru/7f41b414" TargetMode="External"/><Relationship Id="rId24" Type="http://schemas.openxmlformats.org/officeDocument/2006/relationships/hyperlink" Target="https://m.edsoo.ru/7f41b414" TargetMode="External"/><Relationship Id="rId25" Type="http://schemas.openxmlformats.org/officeDocument/2006/relationships/hyperlink" Target="https://m.edsoo.ru/7f41b414" TargetMode="External"/><Relationship Id="rId26" Type="http://schemas.openxmlformats.org/officeDocument/2006/relationships/hyperlink" Target="https://m.edsoo.ru/f5ebfda0" TargetMode="External"/><Relationship Id="rId27" Type="http://schemas.openxmlformats.org/officeDocument/2006/relationships/hyperlink" Target="https://m.edsoo.ru/f5ebff6c" TargetMode="External"/><Relationship Id="rId28" Type="http://schemas.openxmlformats.org/officeDocument/2006/relationships/hyperlink" Target="https://m.edsoo.ru/f5ec0124" TargetMode="External"/><Relationship Id="rId29" Type="http://schemas.openxmlformats.org/officeDocument/2006/relationships/hyperlink" Target="https://m.edsoo.ru/f5ec06f6" TargetMode="External"/><Relationship Id="rId30" Type="http://schemas.openxmlformats.org/officeDocument/2006/relationships/hyperlink" Target="https://m.edsoo.ru/f5ec091c" TargetMode="External"/><Relationship Id="rId31" Type="http://schemas.openxmlformats.org/officeDocument/2006/relationships/hyperlink" Target="https://m.edsoo.ru/f5ec0ae8" TargetMode="External"/><Relationship Id="rId32" Type="http://schemas.openxmlformats.org/officeDocument/2006/relationships/hyperlink" Target="https://m.edsoo.ru/f5ec0cb4" TargetMode="External"/><Relationship Id="rId33" Type="http://schemas.openxmlformats.org/officeDocument/2006/relationships/hyperlink" Target="https://m.edsoo.ru/f5ec0e62" TargetMode="External"/><Relationship Id="rId34" Type="http://schemas.openxmlformats.org/officeDocument/2006/relationships/hyperlink" Target="https://m.edsoo.ru/f5ec1132" TargetMode="External"/><Relationship Id="rId35" Type="http://schemas.openxmlformats.org/officeDocument/2006/relationships/hyperlink" Target="https://m.edsoo.ru/f5ec12ea" TargetMode="External"/><Relationship Id="rId36" Type="http://schemas.openxmlformats.org/officeDocument/2006/relationships/hyperlink" Target="https://m.edsoo.ru/f5ec14b6" TargetMode="External"/><Relationship Id="rId37" Type="http://schemas.openxmlformats.org/officeDocument/2006/relationships/hyperlink" Target="https://m.edsoo.ru/f5ec175e" TargetMode="External"/><Relationship Id="rId38" Type="http://schemas.openxmlformats.org/officeDocument/2006/relationships/hyperlink" Target="https://m.edsoo.ru/f5ec1920" TargetMode="External"/><Relationship Id="rId39" Type="http://schemas.openxmlformats.org/officeDocument/2006/relationships/hyperlink" Target="https://m.edsoo.ru/f5ec1ae2" TargetMode="External"/><Relationship Id="rId40" Type="http://schemas.openxmlformats.org/officeDocument/2006/relationships/hyperlink" Target="https://m.edsoo.ru/f5ec1e70" TargetMode="External"/><Relationship Id="rId41" Type="http://schemas.openxmlformats.org/officeDocument/2006/relationships/hyperlink" Target="https://m.edsoo.ru/f5ec2046" TargetMode="External"/><Relationship Id="rId42" Type="http://schemas.openxmlformats.org/officeDocument/2006/relationships/hyperlink" Target="https://m.edsoo.ru/f5ec21ea" TargetMode="External"/><Relationship Id="rId43" Type="http://schemas.openxmlformats.org/officeDocument/2006/relationships/hyperlink" Target="https://m.edsoo.ru/f5ec23a2" TargetMode="External"/><Relationship Id="rId44" Type="http://schemas.openxmlformats.org/officeDocument/2006/relationships/hyperlink" Target="https://m.edsoo.ru/f5ec255a" TargetMode="External"/><Relationship Id="rId45" Type="http://schemas.openxmlformats.org/officeDocument/2006/relationships/hyperlink" Target="https://m.edsoo.ru/f5ec27f8" TargetMode="External"/><Relationship Id="rId46" Type="http://schemas.openxmlformats.org/officeDocument/2006/relationships/hyperlink" Target="https://m.edsoo.ru/f5ec29ce" TargetMode="External"/><Relationship Id="rId47" Type="http://schemas.openxmlformats.org/officeDocument/2006/relationships/hyperlink" Target="https://m.edsoo.ru/f5ec2b86" TargetMode="External"/><Relationship Id="rId48" Type="http://schemas.openxmlformats.org/officeDocument/2006/relationships/hyperlink" Target="https://m.edsoo.ru/f5ec2d2a" TargetMode="External"/><Relationship Id="rId49" Type="http://schemas.openxmlformats.org/officeDocument/2006/relationships/hyperlink" Target="https://m.edsoo.ru/f5ec305e" TargetMode="External"/><Relationship Id="rId50" Type="http://schemas.openxmlformats.org/officeDocument/2006/relationships/hyperlink" Target="https://m.edsoo.ru/f5ec31da" TargetMode="External"/><Relationship Id="rId51" Type="http://schemas.openxmlformats.org/officeDocument/2006/relationships/hyperlink" Target="https://m.edsoo.ru/f5ec3356" TargetMode="External"/><Relationship Id="rId52" Type="http://schemas.openxmlformats.org/officeDocument/2006/relationships/hyperlink" Target="https://m.edsoo.ru/f5ec34c8" TargetMode="External"/><Relationship Id="rId53" Type="http://schemas.openxmlformats.org/officeDocument/2006/relationships/hyperlink" Target="https://m.edsoo.ru/f5ec363a" TargetMode="External"/><Relationship Id="rId54" Type="http://schemas.openxmlformats.org/officeDocument/2006/relationships/hyperlink" Target="https://m.edsoo.ru/f5ec38c4" TargetMode="External"/><Relationship Id="rId55" Type="http://schemas.openxmlformats.org/officeDocument/2006/relationships/hyperlink" Target="https://m.edsoo.ru/f5ec3f72" TargetMode="External"/><Relationship Id="rId56" Type="http://schemas.openxmlformats.org/officeDocument/2006/relationships/hyperlink" Target="https://m.edsoo.ru/f5ec3a5e" TargetMode="External"/><Relationship Id="rId57" Type="http://schemas.openxmlformats.org/officeDocument/2006/relationships/hyperlink" Target="https://m.edsoo.ru/f5ec3bd0" TargetMode="External"/><Relationship Id="rId58" Type="http://schemas.openxmlformats.org/officeDocument/2006/relationships/hyperlink" Target="https://m.edsoo.ru/f5ec3d60" TargetMode="External"/><Relationship Id="rId59" Type="http://schemas.openxmlformats.org/officeDocument/2006/relationships/hyperlink" Target="https://m.edsoo.ru/f5ec40e4" TargetMode="External"/><Relationship Id="rId60" Type="http://schemas.openxmlformats.org/officeDocument/2006/relationships/hyperlink" Target="https://m.edsoo.ru/f5ec4652" TargetMode="External"/><Relationship Id="rId61" Type="http://schemas.openxmlformats.org/officeDocument/2006/relationships/hyperlink" Target="https://m.edsoo.ru/f5ec47ec" TargetMode="External"/><Relationship Id="rId62" Type="http://schemas.openxmlformats.org/officeDocument/2006/relationships/hyperlink" Target="https://m.edsoo.ru/f5ec4aee" TargetMode="External"/><Relationship Id="rId63" Type="http://schemas.openxmlformats.org/officeDocument/2006/relationships/hyperlink" Target="https://m.edsoo.ru/f5ec4c9c" TargetMode="External"/><Relationship Id="rId64" Type="http://schemas.openxmlformats.org/officeDocument/2006/relationships/hyperlink" Target="https://m.edsoo.ru/f5ec4e68" TargetMode="External"/><Relationship Id="rId65" Type="http://schemas.openxmlformats.org/officeDocument/2006/relationships/hyperlink" Target="https://m.edsoo.ru/f5ec53c2" TargetMode="External"/><Relationship Id="rId66" Type="http://schemas.openxmlformats.org/officeDocument/2006/relationships/hyperlink" Target="https://m.edsoo.ru/f5ec575a" TargetMode="External"/><Relationship Id="rId67" Type="http://schemas.openxmlformats.org/officeDocument/2006/relationships/hyperlink" Target="https://m.edsoo.ru/f5ec591c" TargetMode="External"/><Relationship Id="rId68" Type="http://schemas.openxmlformats.org/officeDocument/2006/relationships/hyperlink" Target="https://m.edsoo.ru/f5ec5ae8" TargetMode="External"/><Relationship Id="rId69" Type="http://schemas.openxmlformats.org/officeDocument/2006/relationships/hyperlink" Target="https://m.edsoo.ru/f5ec5dcc" TargetMode="External"/><Relationship Id="rId70" Type="http://schemas.openxmlformats.org/officeDocument/2006/relationships/hyperlink" Target="https://m.edsoo.ru/f5ec5f7a" TargetMode="External"/><Relationship Id="rId71" Type="http://schemas.openxmlformats.org/officeDocument/2006/relationships/hyperlink" Target="https://m.edsoo.ru/f5ec6150" TargetMode="External"/><Relationship Id="rId72" Type="http://schemas.openxmlformats.org/officeDocument/2006/relationships/hyperlink" Target="https://m.edsoo.ru/f5ec64de" TargetMode="External"/><Relationship Id="rId73" Type="http://schemas.openxmlformats.org/officeDocument/2006/relationships/hyperlink" Target="https://m.edsoo.ru/f5ec66a0" TargetMode="External"/><Relationship Id="rId74" Type="http://schemas.openxmlformats.org/officeDocument/2006/relationships/hyperlink" Target="https://m.edsoo.ru/f5ec6a4c" TargetMode="External"/><Relationship Id="rId75" Type="http://schemas.openxmlformats.org/officeDocument/2006/relationships/hyperlink" Target="https://m.edsoo.ru/f5ec6c40" TargetMode="External"/><Relationship Id="rId76" Type="http://schemas.openxmlformats.org/officeDocument/2006/relationships/hyperlink" Target="https://m.edsoo.ru/f5ec6e0c" TargetMode="External"/><Relationship Id="rId77" Type="http://schemas.openxmlformats.org/officeDocument/2006/relationships/hyperlink" Target="https://m.edsoo.ru/f5ec6fce" TargetMode="External"/><Relationship Id="rId78" Type="http://schemas.openxmlformats.org/officeDocument/2006/relationships/hyperlink" Target="https://m.edsoo.ru/f5ec7190" TargetMode="External"/><Relationship Id="rId79" Type="http://schemas.openxmlformats.org/officeDocument/2006/relationships/hyperlink" Target="https://m.edsoo.ru/f5ec746a" TargetMode="External"/><Relationship Id="rId80" Type="http://schemas.openxmlformats.org/officeDocument/2006/relationships/hyperlink" Target="https://m.edsoo.ru/f5ec55a2" TargetMode="External"/><Relationship Id="rId81" Type="http://schemas.openxmlformats.org/officeDocument/2006/relationships/hyperlink" Target="https://m.edsoo.ru/f5ec765e" TargetMode="External"/><Relationship Id="rId82" Type="http://schemas.openxmlformats.org/officeDocument/2006/relationships/hyperlink" Target="https://m.edsoo.ru/f5ec7a0a" TargetMode="External"/><Relationship Id="rId83" Type="http://schemas.openxmlformats.org/officeDocument/2006/relationships/hyperlink" Target="https://m.edsoo.ru/f5ec96de" TargetMode="External"/><Relationship Id="rId84" Type="http://schemas.openxmlformats.org/officeDocument/2006/relationships/hyperlink" Target="https://m.edsoo.ru/f5ec98b4" TargetMode="External"/><Relationship Id="rId85" Type="http://schemas.openxmlformats.org/officeDocument/2006/relationships/hyperlink" Target="https://m.edsoo.ru/f5ec9a58" TargetMode="External"/><Relationship Id="rId86" Type="http://schemas.openxmlformats.org/officeDocument/2006/relationships/hyperlink" Target="https://m.edsoo.ru/f5ec9be8" TargetMode="External"/><Relationship Id="rId87" Type="http://schemas.openxmlformats.org/officeDocument/2006/relationships/hyperlink" Target="https://m.edsoo.ru/f5ec9e54" TargetMode="External"/><Relationship Id="rId88" Type="http://schemas.openxmlformats.org/officeDocument/2006/relationships/hyperlink" Target="https://m.edsoo.ru/f5ec9fc6" TargetMode="External"/><Relationship Id="rId89" Type="http://schemas.openxmlformats.org/officeDocument/2006/relationships/hyperlink" Target="https://m.edsoo.ru/f5eca1ec" TargetMode="External"/><Relationship Id="rId90" Type="http://schemas.openxmlformats.org/officeDocument/2006/relationships/hyperlink" Target="https://m.edsoo.ru/f5eca3d6" TargetMode="External"/><Relationship Id="rId91" Type="http://schemas.openxmlformats.org/officeDocument/2006/relationships/hyperlink" Target="https://m.edsoo.ru/f5eca552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54:00Z</dcterms:created>
  <dc:creator>User</dc:creator>
  <dc:description/>
  <cp:keywords/>
  <dc:language>en-US</dc:language>
  <cp:lastModifiedBy>user</cp:lastModifiedBy>
  <cp:lastPrinted>2025-09-11T22:08:00Z</cp:lastPrinted>
  <dcterms:modified xsi:type="dcterms:W3CDTF">2025-09-20T09:55:00Z</dcterms:modified>
  <cp:revision>4</cp:revision>
  <dc:subject/>
  <dc:title/>
</cp:coreProperties>
</file>