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в 10 классе по английскому языку</w:t>
      </w:r>
    </w:p>
    <w:p>
      <w:pPr>
        <w:pStyle w:val="Normal"/>
        <w:autoSpaceDE w:val="false"/>
        <w:spacing w:lineRule="auto" w:line="288" w:before="0" w:after="1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  <w:t>Рабочая программа учебного предмета « Английский язык» для 10 класса составлена на основе: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Федерального государственного стандарта общего образования 2004;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- Базисный учебный план МАОУ «Голышмановская СОШ </w:t>
      </w:r>
      <w:r>
        <w:rPr>
          <w:rFonts w:cs="Segoe UI Symbol" w:ascii="Segoe UI Symbol" w:hAnsi="Segoe UI Symbol"/>
          <w:color w:val="000000"/>
          <w:sz w:val="24"/>
          <w:szCs w:val="24"/>
          <w:highlight w:val="white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4» «Гладиловская СОШ» на 2018-2019 учебный год;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Примерной программы общего образования по иностранным языкам  (английский язык), рекомендованной Министерством образования Российской Федерации 2001;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 Учебно-методического комплекса «Английский в фокусе», авторы: О.В. Афанасьева, Дж. Дули, И.В. Михеева, Б. Оби, В. Эванс, «Просвещение» 2010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- Обязательного минимума содержания ООО по «Английскому языку» (приказ МО </w:t>
      </w:r>
      <w:r>
        <w:rPr>
          <w:rFonts w:cs="Segoe UI Symbol" w:ascii="Segoe UI Symbol" w:hAnsi="Segoe UI Symbol"/>
          <w:color w:val="000000"/>
          <w:sz w:val="24"/>
          <w:szCs w:val="24"/>
          <w:highlight w:val="white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276).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Место предмета в учебном плане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  <w:t xml:space="preserve">В Федеральном учебном плане на изучение английского языка в 10 классе отводится 3 часа в неделю, всего 102 часа, продолжительностью изучения 34 учебных недель, что определяется календарным учебным графиком работы МАОУ «Голышмановская СОШ </w:t>
      </w:r>
      <w:r>
        <w:rPr>
          <w:rFonts w:cs="Segoe UI Symbol" w:ascii="Segoe UI Symbol" w:hAnsi="Segoe UI Symbol"/>
          <w:color w:val="000000"/>
          <w:sz w:val="24"/>
          <w:szCs w:val="24"/>
          <w:highlight w:val="white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4» «Гладиловская СОШ», темпом обучаемости, индивидуальными особенностями обучающихся и спецификой используемых учебных средств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u w:val="single"/>
        </w:rPr>
        <w:t>Учебно-методическое обеспечение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УМК «Английский в фокусе» для 10 класса общеобразовательных учреждений.(авторы О. В. Афанасьева, Д. Дули, И. В. Михеева, Б. Оби, В. Эванс) вошёл в Федеральный перечень учебников, рекомендованных Министерством образования и науки РФ к использованию в общеобразовательных учреждениях на 2011/2012 учебный год. Издательство «Просвещение»,2009 год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УМК «Английский в фокусе» для 10 класса состоит из следующих компонентов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Учебник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Рабочая тетрадь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Языковой портфель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Книга для учителя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Книга для чтения (с CD)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Контрольные задания;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для работы в классе;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для самостоятельной работы дома.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Цели изучения английского языка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  <w:t>Целью программы является обеспечение организационно-педагогических и методических условий для дальнейшего развития иноязычной коммуникативной компетенции, которая включает: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речевую компетенцию –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языковую компетенцию –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социокультурную компетенцию 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компенсаторную компетенцию –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учебно-познавательную компетенцию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Формирование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в отношении их будущей профессии; социальная адаптация; формирование качеств гражданина и патриота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  <w:t>К основным задачам программы относятся: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Конкретизация содержания предметных тем примерной программы.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Распределение учебных часов по темам курса и последовательность изучения тем и языкового материала с учетом логики учебного процесса, возрастных особенностей учащихся, внутрипредметных и межпредметных связей.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Конкретизация методов и технологий обучения.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Задачи курса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Для достижения вышеуказанных целей УМК ставит и последовательно решает ряд задач: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расширение лингвистического кругозора старших школьников; обобщение ранее изученного языкового материала, необходимого для овладения устной и письменной речью на иностранном языке на допороговом уровне А2;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использование двуязычных и одноязычных словарей и другой справочной литературы;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развитие умений ориентироваться в письменном и аудиотексте на иностранном языке;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развитие умений обобщить информацию, выделить её из различных источников;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использование выборочного перевода для достижения понимания текста;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интерпретация языковых средств. Отражающих особенности культуры англоязычных стран;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участие в проектной деятельности межпредметного характера, в том числе с использованием Интернета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Calibri"/>
          <w:color w:val="000000"/>
          <w:sz w:val="24"/>
          <w:szCs w:val="24"/>
          <w:highlight w:val="white"/>
        </w:rPr>
      </w:pPr>
      <w:r>
        <w:rPr>
          <w:rFonts w:cs="Calibri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46:00Z</dcterms:created>
  <dc:creator>Windows User</dc:creator>
  <dc:description/>
  <dc:language>en-US</dc:language>
  <cp:lastModifiedBy>Windows User</cp:lastModifiedBy>
  <dcterms:modified xsi:type="dcterms:W3CDTF">2018-11-05T12:47:00Z</dcterms:modified>
  <cp:revision>1</cp:revision>
  <dc:subject/>
  <dc:title/>
</cp:coreProperties>
</file>