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в 11 классе по английскому языку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1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ланирование составлено на основе Федерального закона от 29.12.2012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3 – ФЗ «Об образовании в РФ», примерной программы по иностранному языку, опубликованной в Сборнике нормативных документов МО РФ «Иностранный язык», Федерального компонента Государственного стандарта, издательство Дрофа, 2008 год издания, авторской программы Апалькова В.Г. «АНГЛИЙСКИЙ В ФОКУСЕ, 10–11» (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, УМК «Английский в фокусе» для 10-11 классов О.В. Афанасьевой, Дж. Дули, И.В. Михеевой и с учетом положений Федерального компонента государственного стандарта общего образования в общеобразовательных учреждениях на базовом уровне, утвержденного 5 марта 2004 года приказ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9, примерной программы, подготовленной в рамках внедрение Федеральных государственных стандартов общего образования второ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в фокусе» для 11 класса/ О.В. Афанасьева, Дж. Дули, И.В. Михеева и др. – М.: Просвещение; UK: Express Publishing, 2014.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оприложение к учебнику О. В. Афанасьевой, Дж. Дули, И. В. Михеевой «Английский в фокусе» для 11 класса. CD MP3.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let</w:t>
      </w:r>
      <w:r>
        <w:rPr>
          <w:rFonts w:cs="Times New Roman" w:ascii="Times New Roman" w:hAnsi="Times New Roman"/>
          <w:color w:val="000000"/>
          <w:sz w:val="24"/>
          <w:szCs w:val="24"/>
        </w:rPr>
        <w:t>. Английский язык 11 класс. Контрольные задания. – М.: Просвещение; UK: Express Publishing, 2012.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. УМК «Английский в фокусе» для 11 класса/ О.В. Афанасьева, Дж. Дули, И.В. Михеева и др. – М.: Просвещение; UK: Express Publishing, 2014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11 классов общеобразовательных учреждений и составлена на основ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среднего (полного)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программы среднего (полного) общего образования. Английский язы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d.gov.ru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альков В.Г. Авторская рабочая программа «АНГЛИЙСКИЙ В ФОКУСЕ, 10–11» (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color w:val="000000"/>
          <w:sz w:val="24"/>
          <w:szCs w:val="24"/>
        </w:rPr>
        <w:t>”), М.: Просвещение, 201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АОУ «Голышмановская СОШ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» «Гладиловская СОШ» на 2018-2019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Цели программы</w:t>
      </w:r>
    </w:p>
    <w:p>
      <w:pPr>
        <w:pStyle w:val="Normal"/>
        <w:autoSpaceDE w:val="false"/>
        <w:spacing w:lineRule="auto" w:line="240" w:before="0" w:after="0"/>
        <w:ind w:right="22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, для обязательного изучения учебного предмета на этапе полного среднего образования из расчёта 3 учебных часов в неделю в 11 классах. Соответственно по 99 учебных часов в год. В процессе изучения английского языка, согласно данной рабочей программе, реализуются следующие цели: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альнейшее развитие иноязычной коммуникативной компетенции: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чи программы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 2)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ование двуязычных и одноязычных (толковых) словарей и другой справочной литературы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мений ориентироваться в письменном и аудиотексте на иностранном языке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умений обобщать информацию, выделять её из различных источников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спользование выборочного перевода для достижения понимания текста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интерпретация языковых средств, отражающих особенности культуры англоязычных стран;</w:t>
      </w:r>
    </w:p>
    <w:p>
      <w:pPr>
        <w:pStyle w:val="Normal"/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ed.gov.ru&amp;sa=D&amp;usg=AFQjCNFPVf9Gaq3ej6OfIK8xkpPXUhxv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Windows User</dc:creator>
  <dc:description/>
  <dc:language>en-US</dc:language>
  <cp:lastModifiedBy>Windows User</cp:lastModifiedBy>
  <dcterms:modified xsi:type="dcterms:W3CDTF">2018-11-05T12:50:00Z</dcterms:modified>
  <cp:revision>1</cp:revision>
  <dc:subject/>
  <dc:title/>
</cp:coreProperties>
</file>