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в 5-8 классах 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ие программы по предмету «Английский язык» для 5-8 классов составлены на основании следующих нормативных документов: 1. Федерального закона от 29.12.2012 года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73 – ФЗ «Об образовании в Российской Федерации»; 2. Федераль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ода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897 «Об утверждении федерального государственного образовательного стандарта основного общего образования» с изменениями, утвержденного Приказом Министерства образования и науки Российской Федерации от 31.12.2015 г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ода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897»; 3. Примерной программы по иностранному языку; 4. Образовательной программы основного общего образования МАОУ «Голышмановская СОШ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» «Гладиловская СОШ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ие программы разработаны в соответствии с материалами авторского учебно- методического комплекта «Английский язык 5 класс (серия 2-11)», «Английский язык 6 класс» (авторов Кузовлева В.П., Лапа Н.М., Перегудовой Э.Ш. и др.), «Английский язык 7 класс» (авторов Кузовлева В.П., Лапа Н.М., Перегудовой Э.Ш. и др.), «Английский язык 8 класс» (авторов Кузовлева В.П., Лапа Н.М., Перегудовой Э.Ш. и др.),  рекомендованного Минобрнауки РФ в перечне УМК на 2018-2019 учебный год. Данные программы предназначены для обучения школьников английскому языку в образовательных учреждениях основного общего образования на основе линии УМК «Мир английского языка» авторов Кузовлева В.П., Лапа Н.М., Перегудовой Э.Ш. и др. издательства «Просвещение». 2013г. Программы адресованы учащимся 5 -8 классов. На изучение предмета в соответствие с базовым образовательным планом отводится 3 часа в неделю. В программах дается краткая характеристика предмета, определяются цели и задачи обучения английскому языку в основ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и и задачи предм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цели и задачи обучения английскому языку (АЯ) в основной школе в рамках данного курса направлены на: - формирование у учащихся более глубокого представления о роли и значимости АЯ в жизни современного человека и поликультурного мира, - приобретение нового опыта использования АЯ как средства межкультурного общения, как инструмента познания мира и культуры других народ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- дальнейшее развитие активной жизненной позиции. Учащиеся должны иметь возможность обсуждать актуальные события из жизни, свои собственные поступки и поступки своих сверстников, выражать своѐ отношение к происходящему, обосновывать собственное мнение, что будет способствовать их дальнейшей социализации и воспитанию граждан России; - 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 - 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 - продолжение формирования уважительного отношения к чужой (иной) культуре через знакомство с культурой англоязычных стран; - формирование более глубокого осознания особенностей культуры своего народа; - дальнейшее развитие способности представлять на АЯ родную культуру в письменной и устной форме общения; - 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ѐ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 и виды учеб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работа, групповая, работа в парах, фронтальная, уроки – иг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обучения, используемые в организации учебного процесса: технология деятельностного обучения, технология проблемного обучения, личностно - ориентированного и ИКТ. Виды и формы контро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: пересказ, тесты, проекты, словарные диктанты Итоговый: годовая контрольная рабо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базисном учебном пла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(английский) входит в предметную область «Иностранные языки» (по ФГОС начальные и 5-8 классы).  Федеральный базисный учебный план для образовательных учреждений Российской Федерации отводит 102 часа  для обязательного изучения иностранного языка на этапе основного общего образования (по 3 часа в неделю), количество тем с содержанием национально-регионального компонента  30 часов (5 класс),30 часов (6 класс), 30 часов (7 класс), 30 часов ( 8 класс). Перечень учебно-методических средств обу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о-методический комплект В.П. Кузовлев  «Английский язык. 5-й класс», «Английский язык. 6-й класс», «Английский язык. 7-й класс», «Английский язык. 8-й класс», рекомендован Министерством образования РФ и входит в федеральный перечень учебников на 2018/2019 учеб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МК “English-5”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нига для учащихся (Student’s Book) с 2013г. выходит с диском ABBY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(Activity Book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е приложе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(Teacher's Book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МК “English-6”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а для учащихся (Student’s Book) с 2013г. выходит с диском ABBY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(Activity Book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овое прилож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(Teacher's Book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МК “English-7” вход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ащихся (Student’sBook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(ActivityBook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е приложе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(Teacher'sBook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а для чтения (Reader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МК “English-8” вход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ащихся (Student’sBook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(ActivityBook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овое приложе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(Teacher'sBook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а для чтения (Reader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средства: I. Интернет II. Печатная продукция (Пособия по страноведению Великобритании и США, двуязычные словари, карты стран Великобритании и США на английском языке, набор фотографий отдельных достопримечательностей Великобритании и США, демонстрационные тематические таблицы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Windows User</dc:creator>
  <dc:description/>
  <dc:language>en-US</dc:language>
  <cp:lastModifiedBy>Windows User</cp:lastModifiedBy>
  <dcterms:modified xsi:type="dcterms:W3CDTF">2018-11-05T12:41:00Z</dcterms:modified>
  <cp:revision>1</cp:revision>
  <dc:subject/>
  <dc:title/>
</cp:coreProperties>
</file>