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в 9 классе по английскому языку</w:t>
      </w:r>
    </w:p>
    <w:p>
      <w:pPr>
        <w:pStyle w:val="Normal"/>
        <w:autoSpaceDE w:val="false"/>
        <w:spacing w:lineRule="auto" w:line="288" w:before="0" w:after="1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английскому языку для учащихся 9 классов составлена на основе следующих нормативных документов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Закона РФ об Образовании от 29.12.12.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273-Ф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разовательной программы МБОУ СОШ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)Примерной  программы основного общего образования по иностранным языкам (английский язы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Авторской программы  курса английского языка к УМК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для учащихся 9 класса общеобразовательных учреждений (авт. В.П. Кузовлев и др.2011г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в 2018-2019 учебном году;</w:t>
      </w:r>
    </w:p>
    <w:p>
      <w:pPr>
        <w:pStyle w:val="Normal"/>
        <w:autoSpaceDE w:val="false"/>
        <w:spacing w:lineRule="auto" w:line="288" w:before="0" w:after="1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Постановления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89 от 29.12.2010г «Об утверждении СанПин 2.4.2.2821-10</w:t>
        <w:br/>
        <w:t>Основные цели и задачи обучения английскому языку (АЯ) в 9 классе основной школы в рамках данного курса направлены н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 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способности представлять на АЯ родную культуру в письменной и устной форме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риентирована на использование УМК Кузовлева В.П «Английский язык. Учебник для 9-го  класса общеобразовательных учреждений», М. , «Просвещение», 201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9 класса рассчитана на 99 часов.( 3 часа в недел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2:00Z</dcterms:created>
  <dc:creator>Windows User</dc:creator>
  <dc:description/>
  <dc:language>en-US</dc:language>
  <cp:lastModifiedBy>Windows User</cp:lastModifiedBy>
  <dcterms:modified xsi:type="dcterms:W3CDTF">2018-11-05T12:44:00Z</dcterms:modified>
  <cp:revision>1</cp:revision>
  <dc:subject/>
  <dc:title/>
</cp:coreProperties>
</file>