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Аннотация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0"/>
          <w:szCs w:val="20"/>
        </w:rPr>
        <w:t xml:space="preserve">к рабочей программе по учебному предмету </w:t>
      </w:r>
      <w:r>
        <w:rPr>
          <w:rFonts w:eastAsia="Calibri"/>
          <w:b/>
          <w:sz w:val="20"/>
          <w:szCs w:val="20"/>
        </w:rPr>
        <w:t xml:space="preserve">"Биология" 10-11 классы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анная программа составлена в полном соответствии с федеральным компонентом Государственного стандарта среднего  общего образования (базовый уровень), Примерной программой по биологии среднего (полного) общего образования и Программой курса «Биология. 10-11 классы» авторов Г.М.Дымшиц, О.В. Саблина // Биология. 10-11 классы: программы общеобразовательных учреждений/Дымшиц Г.М., Саблина О.В.- 3-е изд. – М.: Просвещение, 2009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изучение биологии на базовом уровне отводится 68 часов, в том числе: в 10 классе – 34 часа, в 11 классе – 34 часа. Согласно действующему учебному плану рабочая программа для 10-11 классов предусматривает обучение биологии в объёме 1 час в неделю в 10 классе и 1 час в неделю в 11 класс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грамма ориентирована на следующие учебники: Биология. Базовый уровень. 10 класс. под ред. И. Н. Пономаревой, М. «Вентана-Граф», 2013; Биология. Базовый уровень. 11 класс. под ред. И. Н. Пономаревой, М. «Вентана-Граф», 2014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Изучение биологии на базовом уровне средне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своение знаний о биологических системах (клетка, организм, вид, экосистема); истории развития современных представлений о живой природе; выдающихся открытиях в биологической науке; роли биологической науки в формировании современной естественно научной картины мира; методах научного позна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владение умениями 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звитие 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(о сущности и происхождении жизни, человека) в ходе работы с различными источниками информац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оспитание убеждё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пользование приобретённых знаний и умений в повседневной жизни для 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Биология» на ступени среднего общего образования на базовом уровне являются: сравнение объектов, анализ, оценка, поиск информации в различных источник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собенностью реализации программы является: в рамках реализации Комплекса мер, направленных на систематическое обновление содержания общего образования (приказ МОН РФ от 15.12.2016 №1598), а также поручения Правительства Тюменской области о необходимости подготовки инженерно-технических кадров для развития региона включен блок </w:t>
      </w:r>
      <w:r>
        <w:rPr>
          <w:rFonts w:cs="Times New Roman" w:ascii="Times New Roman" w:hAnsi="Times New Roman"/>
          <w:i/>
          <w:sz w:val="20"/>
          <w:szCs w:val="20"/>
        </w:rPr>
        <w:t>«Актуальная тематика для региона</w:t>
      </w:r>
      <w:r>
        <w:rPr>
          <w:rFonts w:cs="Times New Roman" w:ascii="Times New Roman" w:hAnsi="Times New Roman"/>
          <w:sz w:val="20"/>
          <w:szCs w:val="20"/>
        </w:rPr>
        <w:t xml:space="preserve">», который содержит перечень предприятий, организаций, учебных заведений для ознакомления с содержанием их деятельности на уроках, экскурсиях, в рамках реализации проектов и т.д.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29:00Z</dcterms:created>
  <dc:creator>Windows User</dc:creator>
  <dc:description/>
  <dc:language>en-US</dc:language>
  <cp:lastModifiedBy>Windows User</cp:lastModifiedBy>
  <dcterms:modified xsi:type="dcterms:W3CDTF">2019-10-31T09:30:00Z</dcterms:modified>
  <cp:revision>1</cp:revision>
  <dc:subject/>
  <dc:title/>
</cp:coreProperties>
</file>