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элективному курсу «Политическая карта мира»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е концепций школьного образования, предполагающее возможность выбора учащимися (учителями и родителями) профильных предметов, требует новых подходов к формированию учебных программ и 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я нарастающие процессы глобализации мирового социума, одной из воспитательных задач географии мира является воспитание человека мира — человека, свободно ориентирующегося в море информации и многообразии стр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ль географии в формировании всесторонне развитой личности незаменима. Географические знания становятся повседневно необходимыми людям в их профессиональной и бытовой деятельности — от выбора места жительства (в городе, в стране, в мире), продуктов питания (произведенных в разных районах земного шара) до выборов руководителей страны. В значительной степени ответы на эти вопросы пытается дать предлагаемый курс, лежащий на стыке географии и региональной экономики. Актуальность его изучения диктуется логикой развития общества и потребностями современ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урс интегрирует знания о природе, человеке, хозяйстве, способствуя формированию целостной картины мира, становлению творческой и инициативной личности, воспитывает умение видеть проблемы и принимать решения. В основу курса положен деятельностный подход к формированию аналитического взгляда учащихся на окружающий ми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Цели и задачи курса. </w:t>
      </w:r>
      <w:r>
        <w:rPr>
          <w:rFonts w:cs="Times New Roman" w:ascii="Times New Roman" w:hAnsi="Times New Roman"/>
          <w:sz w:val="20"/>
          <w:szCs w:val="20"/>
        </w:rPr>
        <w:t>Главной целью обучения в рамках предлагаемого курса является формирование у учащихся систематизированного целостного представления о закономерностях развития мирового хозяйства, формирования политической карты мира, размещения хозяйства и общества, о пространственном функционировании экономических законов на неоднородных в природном и хозяйственно-культурном отношении территориях современного мира, о роли географии в их позн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й из важнейших воспитательных задач курса является обучение учащихся навыкам умений, необходимых для самостоятельного понимания и анализа процессов и явлений современного мира. Это наряду с фактологическими знаниями является неотъемлемой составной частью инновационного учебно-методического комплекса. Подобный подх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ует становлению творческой и инициативной личности, воспитывает умение видеть проблемы и принимать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элективного курса составлена на основании программы элективного курса «Политическая карта мира» авторов А.С. Наумова и В.Н. Холиной ( Москва, Дрофа 2007). Программа рассчитана на 34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8:14:00Z</dcterms:created>
  <dc:creator>Windows User</dc:creator>
  <dc:description/>
  <dc:language>en-US</dc:language>
  <cp:lastModifiedBy>Windows User</cp:lastModifiedBy>
  <dcterms:modified xsi:type="dcterms:W3CDTF">2018-11-01T18:15:00Z</dcterms:modified>
  <cp:revision>1</cp:revision>
  <dc:subject/>
  <dc:title/>
</cp:coreProperties>
</file>