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нот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 рабочей программе по учебному предмету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"География" 5-9 классы (ФГОС ООО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ок «География Земли» состоит из курсов«География. Землеведение. 5-6 классы», «География. Страноведение.7 класс», «География России.8, 9 классы»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: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 xml:space="preserve">развитие географических знаний, умений, опыта творческой деятельности и эмоционально ценностного отношения к миру,  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  </w:t>
      </w:r>
      <w:r>
        <w:rPr/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создание у учащихся целостного представления о Земле как планете людей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раскрытие разнообразия природы и населения Земли, знакомство со странами и народами;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формирование необходимого минимума базовых знаний и представлений страноведческого характера, необходимых каждому человеку нашей эпохи;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убокое и всестороннее изучение географии России, включая различные виды еѐ географического положения, природу, население, особенности природопользования в их взаимозависимости,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развитие специфических географических и общеучебных умений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/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Style15"/>
        <w:jc w:val="both"/>
        <w:rPr/>
      </w:pPr>
      <w:r>
        <w:rPr/>
        <w:t>с природными, социально-экономическими факторами;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/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/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изучения способов изображения географических объектов и явлений, применяемых на этих картах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0"/>
          <w:szCs w:val="20"/>
        </w:rPr>
        <w:t>формирование географического образа своей страны,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0"/>
          <w:szCs w:val="20"/>
        </w:rPr>
        <w:t>представления о России как целостном географическом регионе и одновременно как о субъекте мирового (глобального) географического пространства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0"/>
          <w:szCs w:val="20"/>
        </w:rPr>
        <w:t>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 России и ее регионов; -формирование необходимых практических умений и навыков самостоятельной работы с различными источниками географической информации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000000"/>
          <w:sz w:val="20"/>
          <w:szCs w:val="20"/>
        </w:rPr>
        <w:t>создание образа своего родного края</w:t>
      </w:r>
      <w:r>
        <w:rPr>
          <w:rStyle w:val="C15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нная рабочая  программа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. № 1897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мерных программ по учебным предметам. География 5-9 классы: издательский центр «Вентана-Граф» 2012 г. Авторы – составители: А.А.Летягин, И.В. Душина, В.Б. Пятунин, Е.А. Таможня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вторской  программы по  </w:t>
      </w:r>
      <w:r>
        <w:rPr>
          <w:rFonts w:cs="Times New Roman" w:ascii="Times New Roman" w:hAnsi="Times New Roman"/>
          <w:color w:val="000000"/>
          <w:sz w:val="20"/>
          <w:szCs w:val="20"/>
        </w:rPr>
        <w:t>географии  5-9 классы /[А.А. Летягин, И.В. Душина, В.Б. Пятунин, Е.А.Таможняя]. – М.: Вентана – Граф, 20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ориентирована на УМ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Учебники: «Начальный курс – География» 5, 6 класс - предметная линия учебников А.А.Летягин под общей редакцией В.П.Дронова. Издательский центр «Вентана – Граф» -2014 г.; «География. Материки, океаны, народы и страны» 7 класс, авторы И. В. Дронов, Т. Л. Смоктунович. Издательский центр «Вентана – Граф» -2014 г,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Б. Пятунин, Е.А. Таможняя.  География России. Природа. Население: 8 класс: учебник для учащихся общеобразовательных учреждений. - М.: Вентана-Граф, 2012. Е. А. Таможняя, С. Г. Толкунова. География России. Хозяйство. Регионы. 9 класс. - М.: Вентана-Граф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бочая тетрадь – «Дневник географа – следопыта» автор А.А. Летягин. Издательский центр «Вентана-Граф»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мплект контурных карт 5, 6, 7, 8-9 классы издательство «Дрофа»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тласы 5-6, 7, 8-9 классы издательство «Дрофа» 2014 г.</w:t>
      </w:r>
    </w:p>
    <w:p>
      <w:pPr>
        <w:pStyle w:val="2"/>
        <w:shd w:fill="auto" w:val="clear"/>
        <w:spacing w:lineRule="auto" w:line="240" w:before="0" w:after="0"/>
        <w:ind w:right="20" w:firstLine="800"/>
        <w:rPr/>
      </w:pP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образовательных учреждений Российской Федерации отводит 280  часов для обязательного изучения учебного предмета «География» на этапе  основного общего образования,  в том числе: в 5, 6 - по 34 часа, из расчёта 1 час в неделю; в 7-9 классах -  по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собенностью реализации программы является: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включен блок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«Актуальная тематика для регио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, который содержит перечень предприятий, организаций, учебных заведений для ознакомления с содержанием их деятельности на уроках, экскурсиях, в рамках реализации проектов и т.д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24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6:00Z</dcterms:created>
  <dc:creator>Windows User</dc:creator>
  <dc:description/>
  <dc:language>en-US</dc:language>
  <cp:lastModifiedBy>Windows User</cp:lastModifiedBy>
  <dcterms:modified xsi:type="dcterms:W3CDTF">2019-10-31T09:57:00Z</dcterms:modified>
  <cp:revision>1</cp:revision>
  <dc:subject/>
  <dc:title/>
</cp:coreProperties>
</file>