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567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информатике 11 класс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11 класса составлена на основе Федерального базисного учебного плана (Федеральный БУП, утвержден приказом  Минобразования России от 09.03.2004г №1312), разработана на основе федерального компонента государственного компонента общего образова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caps/>
        </w:rPr>
        <w:t>Цели и задача изучения предм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 деятельности, это дает возможность сформировать методологию использования основных автоматизированных  информационных систем в решении конкретных задач,  связанных с анализом и представлением основных информационных процес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рассчитано 34 часа в год (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мплекс для обучающихся (название учебника, автор, издательство, год изд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. Базовый уровень : учебник для 11 класса / Н.Д. Угринович – М. :  БИНОМ. Лаборатория знаний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етодических разработок для учителя (название, автор, год из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8-11 классы: методическое пособие  / Н.Д. Угринович. – 2-е изд. – М.: БИНОМ. Лаборатория знаний, 20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1:00Z</dcterms:created>
  <dc:creator>Windows User</dc:creator>
  <dc:description/>
  <dc:language>en-US</dc:language>
  <cp:lastModifiedBy>Windows User</cp:lastModifiedBy>
  <dcterms:modified xsi:type="dcterms:W3CDTF">2018-11-05T15:42:00Z</dcterms:modified>
  <cp:revision>1</cp:revision>
  <dc:subject/>
  <dc:title/>
</cp:coreProperties>
</file>