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кусству 9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разработа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основного общего образования по  изобразительному искусству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стандарта основ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ой программы «Искусство 8-9 классы», авторы программы Г. П. Сергеева, И. Э. Кашекова, Е. Д. Критская. Сборник: «Программы для общеобразовательных учреждений: «Музыка 1-7 классы. Искусство 8-9 классы» Москва, Просвещение, 201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исного плана общеобразовательных учреждений Российской Федерации, утвержденного приказом Минобразования РФ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 искусства 8-9 класс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П. Сергеева, И. Э. Кашекова Е. Д. Критска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чи реализации данного курс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изация имеющегося у учащихся опыта общения с искусств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художественного вку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реализации программы – 1год. Программа рассчитана на  34 ч. (34ч. 1 раз в неделю ), что соответствует  примерной программе по изобразительному искусству основ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и Федеральному базисному учебному плану для образовательных учреждений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56:00Z</dcterms:created>
  <dc:creator>Windows User</dc:creator>
  <dc:description/>
  <dc:language>en-US</dc:language>
  <cp:lastModifiedBy>Windows User</cp:lastModifiedBy>
  <dcterms:modified xsi:type="dcterms:W3CDTF">2018-11-05T15:56:00Z</dcterms:modified>
  <cp:revision>1</cp:revision>
  <dc:subject/>
  <dc:title/>
</cp:coreProperties>
</file>