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Аннотаци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ru-RU"/>
        </w:rPr>
        <w:t>к рабочей программе по учебному предмету «История» 10-11 класс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Рабочая программа по истории разработана на основе программы среднего общего образования на базовом уровне и авторской Н.В. Загладина, С.И. Козленко. История. История России и мира.- М.: «Русское слово - РС», 2007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УМК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ахаров А.Н., Загладин Н. В. История с древнейших времен до конца 19 века. 10 класс - М: "Русское слово", 2017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Загладин Н. В., Петров Ю. А. История конец 19 – начало 21 века. 11 класс – М.: "Русское слово", 2017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Данная рабочая программа является программой интегрированного курса и в ней реализуется сихронно-параллельный подход к изучению предмет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Основные содержательные линии базового уровня исторического образования на ступени среднего (полного) общего образования реализуются в рамках двух курсов истории - «Истории России» и «Всеобщей истории». Предполагается их синхронно - параллельное изучение с возможностью интеграции некоторых тем из состава обоих курс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Цель</w:t>
      </w:r>
      <w:r>
        <w:rPr>
          <w:rFonts w:cs="Times New Roman" w:ascii="Times New Roman" w:hAnsi="Times New Roman"/>
          <w:color w:val="000000"/>
          <w:lang w:eastAsia="ru-RU"/>
        </w:rPr>
        <w:t xml:space="preserve"> курса «История. История России и мира»: актуализировать и углубить знания, ранее полученные учащимися в процессе изучения истории Древнего мира, Средних ве</w:t>
        <w:softHyphen/>
        <w:t xml:space="preserve">ков, Новой и Новейшей истории зарубежных стран, соответствующих курсов истории Отечества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Задача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сформировать у старшеклассников целостное представление о тенденциях перемен в жизни человечества, роли и месте России в мировом развитии на различных его этапах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оличество часов в год - 68 (2 часа в неделю) в 10 классе и 66 (2 часа в неделю) в 11 класс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7:04:00Z</dcterms:created>
  <dc:creator>Windows User</dc:creator>
  <dc:description/>
  <dc:language>en-US</dc:language>
  <cp:lastModifiedBy>Windows User</cp:lastModifiedBy>
  <dcterms:modified xsi:type="dcterms:W3CDTF">2019-10-27T17:05:00Z</dcterms:modified>
  <cp:revision>1</cp:revision>
  <dc:subject/>
  <dc:title/>
</cp:coreProperties>
</file>