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 «История» 5-9 классы (ФГОС ОО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бочая программа разработана на основе Федерального государственного образовательного стандарта, основного общего образования; Примерной основной образовательной программы образовательного учреждения. Основная школа. - М.: Просвещение, 2011. - 342с. (Стандарты второго поколения); Примерных программ по учебным предметам. История. 5-9 классы - М.: Просвещение, 2011. - 94 с. - (Стандарты второго поколения); Всеобщая история. 5-9 класс. Рабочие программы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М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тория Древнего мира: учебник для 5 класса. А.А. Вигасин, Г.И. Годер, И.С. Свенцицкая. -М.: Просвещение, 201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тория Средних веков: учебник для 6 класса. Е.В. Агибалова. - М.: "Просвещение", 20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- «История России. 6 класс», авторы: Н. М. Арсентьев, А. А. Данилов  и др. под редакцией  А. В. Торкунова. 201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«История России. 7 класс»,  авторы: Н. М. Арсентьев, А. А. Данилов  и др. под редакцией  А. В. Торкунова.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201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«История Нового времени. 7 класс», авторы А.Я. Юдовская, П.А. Баранов, Л.М. Ванюшкина, 2014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«История России. 8 класс»,  авторы: Н. М. Арсентьев, А. А. Данилов  и др. под редакцией  А. В. Торкунова.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201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 «История Нового времени. 7 класс», авторы А.Я. Юдовская, П.А. Баранов, Л.М. Ванюшкина, 2014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«История России. 9 класс»,  авторы: Н. М. Арсентьев, А. А. Данилов  и др. под редакцией  А. В. Торкунова.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201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 «История Нового времени. 8 класс», авторы А.Я. Юдовская, П.А. Баранов, Л.М. Ванюшкина, 2014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lang w:eastAsia="ru-RU"/>
        </w:rPr>
        <w:t>изучения предмета истор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ичество часов - 68 (2 часа в неделю) в 5 классе, 68 (2 часа в неделю) в 6 классе, 68 (2 часа в неделю) в 7 классе, 68 (2 часа в неделю) в 8 классе и 102 (3 часа в неделю) в 9 класс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03:00Z</dcterms:created>
  <dc:creator>Windows User</dc:creator>
  <dc:description/>
  <dc:language>en-US</dc:language>
  <cp:lastModifiedBy>Windows User</cp:lastModifiedBy>
  <dcterms:modified xsi:type="dcterms:W3CDTF">2019-10-27T17:04:00Z</dcterms:modified>
  <cp:revision>1</cp:revision>
  <dc:subject/>
  <dc:title/>
</cp:coreProperties>
</file>