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Мировая художественная культура»  10-11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мировой художественной культуре (составитель Г.И.Данил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ировая художественная культура» 10 класс, автор Г.И. Данилова, М: «Дрофа», 200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ировая художественная культура» 11 класс, автор Г.И. Данилова, М: «Дрофа», 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Х класса «Мировая художественная культура от истоков до 17 века» включает следующие разделы: «Древние цивилизации», «Культура античности», «Художественная культура Средних веков», «Культура Востока» и «Художественная культура Ренессанс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 ХI класса «Мировая художественная культура от середины 17 века до наших дней» входят темы: «Художественная культура 17-18 веков», «Художественная культура 19 века» и «Художественная культура конца ХХ ве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2"/>
        <w:numPr>
          <w:ilvl w:val="0"/>
          <w:numId w:val="0"/>
        </w:numPr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азового курса  рассчитана на 67 часов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10 классе на 34 учебных часа,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-в 11 классе на 33 учебных часа, из расчёта по 1 часу  в неделю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0:00Z</dcterms:created>
  <dc:creator>Windows User</dc:creator>
  <dc:description/>
  <dc:language>en-US</dc:language>
  <cp:lastModifiedBy>Windows User</cp:lastModifiedBy>
  <dcterms:modified xsi:type="dcterms:W3CDTF">2019-10-27T17:10:00Z</dcterms:modified>
  <cp:revision>1</cp:revision>
  <dc:subject/>
  <dc:title/>
</cp:coreProperties>
</file>