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в 5-8  классах по немец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ГОС ООО, БАЗОВЫЙ УРОВЕНЬ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о иностранному языку по предмету «Немецкий язык» для 5-8  классов разработана в соответств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сновного общего   образования (Федеральный государственный образовательный стандарт основного общего    образования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екомендациями Примерной программы по иностранным языкам (немецкий язык); (Примерная программа основного общего образования по немецкому языку, М.: Просвещение, 2013 год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авторской программой  (М.М.Аверин,  Е.Ю.Гуцалюк, Е.Р.Харченко «Немецкий язык», рабочие программы предметной линии учебников «Горизонты», М., Просвещение, 2013 г.); • с возможностями УМК для 5–9-го классов авторов М.М.Аверина, Е.Ю.Гуцалюк, Е.Р.Харченко, предметная линия учебников «Горизонт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особенностями МАОУ «Голышмановская СОШ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» «Гладиловская СОШ», образовательных потребностей и запросов обучающихся, 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о немецкому языку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межпредметные связи, а также возрастные и психологические особенности школьников, обучающихся на ступени основного общего образования. 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 Предлагаемая Рабочая программа предназначена для 5-9 классов основной школы при изучении немецкого языка как второго после английского, с учѐтом концепции духовнонравственного воспитания и планируемых результатов освоения основной образовательной программы по немецкому язы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ан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иноязычной коммуникативной компет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компетенция – развитие коммуникативных умений (говорение, аудирование, чтение, письмо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компетенция – овладение языковыми средствами (фонетическими, орфографическими, лексическими, грамматическими) для выражения мысли в родном и иностранном язы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компетенция – приобщение к культуре, традициям и реалиям страны изучаемого языка в рамках ситуаций общения, отвечающих опыту, интересам, психологическим особенностям учащихся основной школы; формирование умений представлять свою страну, ее культуру в условиях межкультурного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ая компетентность –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учащихся посредством воспитательного потенциала изучаемого немецкого язы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ученика потребности изучения и овладения немецким языком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культурной и этнической идентичности личности как составляющих гражданской идентичности личности; воспитания качеств гражданина, патриота; развитие национального самосознания, стремления в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тремления к овладению основами мировой культуры средствами немецкого язы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необходимости вести здоровый образ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немецкого языка как второго можно выделить два этапа обучения: 5-7 классы и 8 класс. На первом этапе закрепляются те навыки, которые учащиеся получили при изучении английского языка в начальной школе и их применение и развитие при изучении второго иностранного языка. На втором этапе большую роль играет развитие межкультурной коммуникации при овладении двумя иностранными язы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писание места учебного предмета в учебном пла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программа предусматривает изучение немецкого языка в средней школе (5-8 классы) образовательных учреждений: 68 часов в 5,6, 7 И 8 классах, что означает – 2 раза в неделю и составляет 34 учебные недели в каждом классе. Образовательное учреждение осуществляет выбор форм организации учебно-познавательной деятельности, а также режим учебной и внеучеб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предмету «Немецкий язык» обеспечивается компонентами УМК «Горизонт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К для 5-8 классов вход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едметная линия «Горизонты» 5-8 клас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чеб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бочая тетрадь в комплекте с CD (mp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нига для уч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трольные задания для 5-8 клас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Сайт поддержки ли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sv.ru/umk/horizon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: М. М. Аверин, Ф. Джин, Л. Рорман, М. Збранкова – учебник «Немецкий язык. 5 класс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М. Аверин,Ф. Джин, Л. Рорман - учебник «Немецкий язык. 6 класс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М. Аверин,Ф. Джин, Л. Рорман - учебник «Немецкий язык. 7 класс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М. Аверин,Ф. Джин, Л. Рорман, Г. Ризу - учебник «Немецкий язык. 8 класс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литература: Примерная программа основного общего образования «Иностранный язык», М., Просвещение, 2012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Немецкий язык», М. М. Аверин,Е.Ю.Гуцалюк, Е.Р.Харченко, М., Просвещение, 201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, 5 класс - М. М. Аверин,Е.Ю.Гуцалюк, Е.Р.Харченко, М., Просвещение, 201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, 6 класс - М. М. Аверин,Е.Ю.Гуцалюк, Е.Р.Харченко, М., Просвещение, 2012 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, 7 класс - М. М. Аверин,Е.Ю.Гуцалюк, Е.Р.Харченко, М., Просвещение, 2012 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, 8 класс - М. М. Аверин,Е.Ю.Гуцалюк, Е.Р.Харченко, М., Просвещение, 2012 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выше перечисленных компонентов УМК для 5-8 классов предметной линии «Горизонты» рекомендуется применять во время учебного процесса следующий печатный матери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 таблицы к основным разделам грамматического материал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ы на немецком языке: географические и политические карты немецкоязычных стран; географическая карта Росс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ческие плакаты на немецком язык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а родной стр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а немецкоязычных стран К техническим средствам обучения, которые эффективно используются на уроках немецкого языка,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визор, компьютер, мультимедийный проек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 • Классная доска с набором для крепления таблиц, плакатов и картин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 для размещения творческих работ учащих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занятий в классе и самостоятельных занятий до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дополнительных образовательных ресурсов УМК «Немецкий язык» серии «Горизонты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rizon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osv.ru/umk/horizonte" TargetMode="External"/><Relationship Id="rId3" Type="http://schemas.openxmlformats.org/officeDocument/2006/relationships/hyperlink" Target="http://www.ru/umk/horizon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5:00Z</dcterms:created>
  <dc:creator>Windows User</dc:creator>
  <dc:description/>
  <dc:language>en-US</dc:language>
  <cp:lastModifiedBy>Windows User</cp:lastModifiedBy>
  <dcterms:modified xsi:type="dcterms:W3CDTF">2018-11-05T12:56:00Z</dcterms:modified>
  <cp:revision>1</cp:revision>
  <dc:subject/>
  <dc:title/>
</cp:coreProperties>
</file>