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</w:rPr>
      </w:pPr>
      <w:r>
        <w:rPr>
          <w:bCs/>
          <w:color w:val="000000"/>
        </w:rPr>
        <w:t>Аннот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 рабочей программе по учебн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мету  «развитие речи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 класс для учащегося с тяжёлой умственной отсталостью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Адаптированная образовательная программа для учащегося 8 класса с тяжёлым недоразвитием интеллекта разработана в соответствии с Федеральным Законом от 29 декабря 2012 года № 273 - ФЗ «Об образовании в Российской Федерации»,  Конституцией Российской    Федерации, принятой 12 декабря 1993 г. (с учётом поправок, внесённых Законами Российской  Федерации от 30.12.2008 № 6-ФКЗ и  от 30.12.2008 № 7-ФКЗ), Конвенцией о правах ребёнка (принята резолюцией 44/25 Генеральной Ассамблеи  от 20 ноября 1089 года, вступила в силу 2 сентября 1990 года),  Федеральным  Законом от 24 июля 1998г. №  124- ФЗ «Об основных гарантиях прав ребёнка  в Российской Федерации», Законом Курской области  от 17 февраля 2000 г.  № 13-ЗКО   «Об образовании в Курской области» (в редакции от  30.12.2004) № 92-ЗКО, федеральным государственным образовательным стандартом начального общего образования обучающихся с ограниченными возможностями здоровья; федеральным государственным образовательным стандартом образования обучающихся с умственной отсталостью (интеллектуальными нарушениями); СанПиН 2.4.2.2821-10, утверждёнными постановлением Главного государственного санитарного врача РФ от 29.12.2010; Санитарно – эпидемиологическими правилами и нормативами СанПиН 2.4.2.3286-15, утверждёнными постановлением Главного государственного санитарного врача РФ от 10.07.2015 № 26 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, 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ребёнка, законами и иными нормативно-правовыми актами Тюменской области, решениями и приказами соответствующих органов управления образованием, Уставом и локальными актами Школы. 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firstLine="720"/>
        <w:rPr/>
      </w:pPr>
      <w:r>
        <w:rPr/>
        <w:t>В основе рабочей программы лежат научно-методические разработки, учебные авторские программы В.В.Воронковой для коррекционной школы. Методические разработки Маллера А.Р. и Цикото Г.В.</w:t>
      </w:r>
    </w:p>
    <w:p>
      <w:pPr>
        <w:pStyle w:val="Normal"/>
        <w:ind w:firstLine="709"/>
        <w:jc w:val="both"/>
        <w:rPr/>
      </w:pPr>
      <w:r>
        <w:rPr>
          <w:b/>
        </w:rPr>
        <w:t>Цель обучения:</w:t>
      </w:r>
      <w:r>
        <w:rPr/>
        <w:t xml:space="preserve"> развитие у обучающегося слухового внимания, способности к звукоподражанию, исправление дефектов звукопроизношения.</w:t>
      </w:r>
    </w:p>
    <w:p>
      <w:pPr>
        <w:pStyle w:val="Normal"/>
        <w:ind w:firstLine="709"/>
        <w:jc w:val="both"/>
        <w:rPr/>
      </w:pPr>
      <w:r>
        <w:rPr>
          <w:b/>
        </w:rPr>
        <w:t>Задачи обучения:</w:t>
      </w:r>
      <w:r>
        <w:rPr/>
        <w:t xml:space="preserve">  осуществление работы над звуковой стороной языка;</w:t>
      </w:r>
    </w:p>
    <w:p>
      <w:pPr>
        <w:pStyle w:val="Normal"/>
        <w:ind w:firstLine="709"/>
        <w:jc w:val="both"/>
        <w:rPr/>
      </w:pPr>
      <w:r>
        <w:rPr/>
        <w:t>- учить ребёнка точно воспроизводить звуки, выделять их в слогах и словах;</w:t>
      </w:r>
    </w:p>
    <w:p>
      <w:pPr>
        <w:pStyle w:val="Normal"/>
        <w:ind w:firstLine="709"/>
        <w:jc w:val="both"/>
        <w:rPr/>
      </w:pPr>
      <w:r>
        <w:rPr/>
        <w:t>- формирование речевого и фонетического слуха, с целью овладения звуковым анализом и синтезом;</w:t>
      </w:r>
    </w:p>
    <w:p>
      <w:pPr>
        <w:pStyle w:val="Normal"/>
        <w:ind w:firstLine="709"/>
        <w:jc w:val="both"/>
        <w:rPr/>
      </w:pPr>
      <w:r>
        <w:rPr/>
        <w:t>- воспитание звуковой культуры речи.</w:t>
      </w:r>
    </w:p>
    <w:p>
      <w:pPr>
        <w:pStyle w:val="Normal"/>
        <w:ind w:firstLine="709"/>
        <w:rPr/>
      </w:pPr>
      <w:r>
        <w:rPr/>
        <w:t>Программа рассчитана на  68  часов  (2ч в недел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7:00Z</dcterms:created>
  <dc:creator>Windows User</dc:creator>
  <dc:description/>
  <dc:language>en-US</dc:language>
  <cp:lastModifiedBy>Windows User</cp:lastModifiedBy>
  <dcterms:modified xsi:type="dcterms:W3CDTF">2018-11-12T11:47:00Z</dcterms:modified>
  <cp:revision>1</cp:revision>
  <dc:subject/>
  <dc:title/>
</cp:coreProperties>
</file>