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Аннотация к рабочей программе по учебному предмету «Социально-бытовая ориентировка» 6 класс для детей с умственной отсталостью в условиях интегрированных общеобразовательных кла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оставлена  на основе Программы специальных (коррекционных) общеобразовательных учреждений VIII вида, 5 – 9 классы под редакцией В. В. Воронковой, Москва, Гуманитарный издательский центр «ВЛАДОС», 2011 го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и навыков общения с людьми, развитию художественного вкуса у дет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уя разделы курса СБО в учебном процессе, решаются следующие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воспитания личностных качеств: трудолюбие, аккуратность, терпение, усидчив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менты трудовой культуры: организация труда, экономное и бережное отношение к продуктам, оборудованию, использованию электроэнергии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гое соблюдение правил безопасной работы и гигиены труда, воспитание желания и стремления к приготовлению доброкачественной пищ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ого отношения к домашнему тру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психофизических кач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занятиях  СБО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для 7 класса рассчитана на 34 часа в год (1 час в неделю).</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08:00Z</dcterms:created>
  <dc:creator>Windows User</dc:creator>
  <dc:description/>
  <dc:language>en-US</dc:language>
  <cp:lastModifiedBy>Windows User</cp:lastModifiedBy>
  <dcterms:modified xsi:type="dcterms:W3CDTF">2019-10-27T17:10:00Z</dcterms:modified>
  <cp:revision>1</cp:revision>
  <dc:subject/>
  <dc:title/>
</cp:coreProperties>
</file>