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pacing w:before="0" w:after="0"/>
        <w:ind w:right="-1379" w:hanging="0"/>
        <w:jc w:val="center"/>
        <w:rPr/>
      </w:pPr>
      <w:r>
        <w:rPr>
          <w:b/>
          <w:sz w:val="22"/>
          <w:szCs w:val="22"/>
          <w:lang w:eastAsia="ar-SA"/>
        </w:rPr>
        <w:t>Аннотация к рабочей программе по технологии 5-8 классы</w:t>
      </w:r>
    </w:p>
    <w:p>
      <w:pPr>
        <w:pStyle w:val="C9"/>
        <w:spacing w:before="0" w:after="0"/>
        <w:ind w:left="567" w:right="-1379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keepNext w:val="true"/>
        <w:autoSpaceDE w:val="false"/>
        <w:spacing w:lineRule="auto" w:line="242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в соответствии с требованиями федерального компонента государственного стандарта общего образования, примерной программы по предмету «Технология, технический труд» и на основе  программы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88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ограмма основного общего образования «Технология. Технический труд», рекомендованная Департаментом образовательных программ и стандартов общего образования М.О. Р.Ф., М: Издательский центр Вентана-граф, 2010г. под редакцией Симоненко В.Д.</w:t>
      </w:r>
    </w:p>
    <w:p>
      <w:pPr>
        <w:pStyle w:val="Normal"/>
        <w:autoSpaceDE w:val="false"/>
        <w:spacing w:lineRule="auto" w:line="28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имерная программа по технологии для 5-9классов.М.Просвещение 2010г.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.Программа нацелена на пополнение и углубление знаний учащихся по обработке древесины, металлов, созданию творческих проектов, ознакомлению с элементами машиноведения. Программа 6 класса уже в большей степени нежели в 5 классе ориентирована на самостоятельную деятельность учащихся. Основной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программы является: -получение учащимися технологических знаний, на основе включения их в разнообразные виды деятельности по созданию значимых продуктов труда; обучение умениям, необходимым для проектирования и создания изделий. Рабочая программа предусматривает постановку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по овладению учащимися способами деятельности, связанных с разработкой и изготовлением определенного изделия, технологией его обработки, наладке оборудования, приспособлений и инструментов.</w:t>
      </w:r>
    </w:p>
    <w:p>
      <w:pPr>
        <w:pStyle w:val="Normal"/>
        <w:autoSpaceDE w:val="false"/>
        <w:spacing w:lineRule="auto" w:line="26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нная программа содержит все темы, включенные в федеральный компонент образования</w:t>
      </w:r>
    </w:p>
    <w:p>
      <w:pPr>
        <w:pStyle w:val="Normal"/>
        <w:autoSpaceDE w:val="false"/>
        <w:spacing w:lineRule="auto" w:line="288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Учебно-методический комплект.</w:t>
      </w:r>
    </w:p>
    <w:p>
      <w:pPr>
        <w:pStyle w:val="Normal"/>
        <w:autoSpaceDE w:val="false"/>
        <w:spacing w:lineRule="auto" w:line="288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БешенковА.К. «Раздаточные материалы по технологии 5-8 кл.». Дрофа.Москва 2005г.</w:t>
      </w:r>
    </w:p>
    <w:p>
      <w:pPr>
        <w:pStyle w:val="Normal"/>
        <w:autoSpaceDE w:val="false"/>
        <w:spacing w:lineRule="auto" w:line="288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Викторов Е.А. Рабочая тетрадь для 6кл. (вариант для мальчиков).</w:t>
      </w:r>
    </w:p>
    <w:p>
      <w:pPr>
        <w:pStyle w:val="Normal"/>
        <w:autoSpaceDE w:val="false"/>
        <w:spacing w:lineRule="auto" w:line="288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Засядько Ю.П. технология. 6 класс (мальчики): поурочные планы по учебнику под ред. Симоненко В.Д.-Волгоград: Учитель 2007.</w:t>
      </w:r>
    </w:p>
    <w:p>
      <w:pPr>
        <w:pStyle w:val="Normal"/>
        <w:autoSpaceDE w:val="false"/>
        <w:spacing w:lineRule="auto" w:line="288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Коваленко В.И. Объекты труда Москва. Просвещение.1996-Павлова О.В. Технология. 5-9 классы (мальчики): тематическое планирование по программе В.Д. Симоненко. Волгоград. Издательство Учитель2009.</w:t>
      </w:r>
    </w:p>
    <w:p>
      <w:pPr>
        <w:pStyle w:val="Normal"/>
        <w:autoSpaceDE w:val="false"/>
        <w:spacing w:lineRule="auto" w:line="288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Тищенко А.Т. Технология. Технический труд: 5класс: учебник для обще образовательных учреждений. М.:Вентана-Граф, 2010.</w:t>
      </w:r>
    </w:p>
    <w:p>
      <w:pPr>
        <w:pStyle w:val="Normal"/>
        <w:autoSpaceDE w:val="false"/>
        <w:spacing w:lineRule="auto" w:line="288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Якубин Н.Ф. Учебные задания по труду. Просвещение 1997.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272 часа ( по 2 часа в неделю).  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59:00Z</dcterms:created>
  <dc:creator>Windows User</dc:creator>
  <dc:description/>
  <dc:language>en-US</dc:language>
  <cp:lastModifiedBy>Windows User</cp:lastModifiedBy>
  <dcterms:modified xsi:type="dcterms:W3CDTF">2018-11-05T16:00:00Z</dcterms:modified>
  <cp:revision>1</cp:revision>
  <dc:subject/>
  <dc:title/>
</cp:coreProperties>
</file>