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38620" cy="957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мся категорически запрещается приносить в школу вещи, не имеющие отношения к занят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Требование к ученикам на уроке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щиеся до звонка должны находиться в кабинете и приготовить все необходимое к уроку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ходе учителя учащиеся приветствуют его стоя и садятся на место только после разрешения педагог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оздавшие ученики проходят в класс на урок только после разрешения учителя, который делает специальную отметку в журнале для сведения классного руководител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начинает урок только при наличии всех условия нормальной учебной работы, которые обязаны обеспечить дежурные ученики: мел, чистая доска, тряпка тщательно вымыта и отжата, класс чисто убран и проветрен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лишнего на рабочем месте ученика быть не должно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зове для ответа ученик должен выйти к доске с дневником для выставления оценки; на вопрос учителя,  не требующий объемного освещения темы, ответ может быть дан с места, сидя или стоя (по воле учителя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ющие отвечать или что-то спросить у учителя, обязаны поднять руку, не отрывая локтя от парты. Каким-либо другим способом пытаться обратить на себя внимание учителя нельз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я у доски, учащийся стоит лицом к классу, говорит громко, внятно, не спеша. Пишет на доске аккуратно, разборчиво. При ответе с использованием плаката, карты и т.п. стоит в пол – оборота к классу, показывая указкой то, что необходимо, правой или левой рукой, в зависимости расположения материал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урока учащийся обязан следить за осанкой, постановкой ног, наклоном головы и выполнять требования учителя по этому поводу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вонка с урока учащиеся по распоряжению учителя встают и спокойно выходят из класс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казки и списывание на уроках категорически воспрещаютс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ъяснении учителя или ответах товарищей внимательно слушать, делать дополнения, не отвлекать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Во время учебных занятий запрещается иметь при себе, а тем более пользоваться мобильным телеф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5. Требования к ученикам по соблюдению культуры учебного труда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бники и книги должны быть аккуратно обвернуты, тетради – чистыми, красиво и аккуратно подписанным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должен иметь необходимые школьные принадлежности на каждом уроке: ручку, карандаш, резинку, фломастеры, линейку, прибор для черче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тетрадях должно быть записано число. Соблюдаться поля, красная строка, пропуск строчки перед каждой новой работой. Записи выполняются четким разборчивым почерком с наклоном вправо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невники учащихся должны быть в обложке, без украшений и изображений; заполняются правильно; еженедельно проверяются классным руководителем и подписываются родителями. Дневник предоставляется учеником по первому требованию любого педагогического работник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Каждый ученик должен иметь по одной рабочей тетради по устным предметам, а по русскому языку и математике - по две рабочих тетради и по одной для контрольных работ. Стирать написанное в тетрадях, вырывать листы в них и дневнике запрещается. Неправильно написанное должно быть аккуратно зачеркнуто карандашом одной прямой чертой. В тетрадях по русскому языку дата пишется прописью (с 5 кл.) по остальным предметам – цифрами, за датой пишется тема, начиная с пятого кла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  Требования  к  культуре  поведения  обучающихся  на  перемена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 После  звонка  с  урока  обучающиеся  спокойно  выходят  из  кабинетов  и  шагом  идут на  следующий  у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 Приготовив  к  следующему  уроку  все  школьные  принадлежности,  выходят  из  класса,  чтобы  учитель  мог  проветрить  кабинет.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 В  коридоре  вести  себя  спокойно,  не  кричать,  не  бегать, не  толкать  друг  друга,  не  включать  сотовые  телеф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 Отдыхая  на  перемене,  сидеть  на  скамейках,  прогуливаться  по  коридору  шаг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.  Не  стоять  и  не  ходить  близко  около  дверей кабинетов  во  избежание  травм  при  их  неожиданном  откры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 Переходя  с  этажа  на  этаж,  пользоваться  ближайшими  лестницами,  не  создавать  толкучки,  по  лестницам  передвигаться  спокойно  по  правой  стороне,  соблюдая  правила  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  В  узких  коридорах   не  создавать  скученности,  не  стоять  на  пути,  не  мешать  движению,  не  сидеть  на  подоконник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8.   Правильно  реагировать  на  замечания  дежурных,  выполнять  их  требования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7. Нормы  отметок  за устный ответ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«5» - «отлично» ставится за развернутый, полный, безошибочный устный ответ, в котором выдерживается план, содержащие введение, сообщение основного материала, заключение, характеризующий личную, обоснованную позицию ученика по спорным вопросам, изложенный литературным языком без существенных стилистических 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4» - «хорошо» ставится за развернутый, полный, с незначительными ошибками или одной существенной ошибкой устный ответ, в котором выдерживается план сообщения основного материала, изложенный литературным языком с незначительными стилистическими нарушениями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«3» - «удовлетворительно»  ставится за устный развернутый ответ, содержащий сообщение основного материала при двух-трех существенных фактических ошибках, язык ответа должен быть грамот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2» - «неудовлетворительно» ставится, если учащийся во время устного ответа не вышел на уровень требований, предъявляемых «троечному» отв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1» - очень плохо» ставится, если учащийся не смог ответить по заданию учителя даже с помощью наводящих вопросов или иных средств помощи, предложенных уч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ставил:  директор  школы       </w:t>
        <w:tab/>
        <w:t xml:space="preserve">  ____________     Л.П. Аг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1:00Z</dcterms:created>
  <dc:creator>1</dc:creator>
  <dc:description/>
  <cp:keywords/>
  <dc:language>en-US</dc:language>
  <cp:lastModifiedBy>Директор</cp:lastModifiedBy>
  <cp:lastPrinted>2016-01-25T18:58:00Z</cp:lastPrinted>
  <dcterms:modified xsi:type="dcterms:W3CDTF">2016-10-26T16:24:00Z</dcterms:modified>
  <cp:revision>39</cp:revision>
  <dc:subject/>
  <dc:title/>
</cp:coreProperties>
</file>