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15735" cy="917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ающихся, обеспечивающих углубленное изучение отдельных учебных предметов, предметных областей соответствующей образовательной программы ОО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фильный класс (профильная группа) – это объединение (группа) обучающихся ОО на основе дифференциации и индивидуализации их образования, позволяющее учитывать их интересы, склонности и способности в соответствии с жизненными планами, профессиональными интересами и намерениями в отношении продолжения образова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лубленное изучение предмета – это расширение предметных компетенций обучающихся ОО, дополнительная (сверх базового уровня) их подготовка в рамках учебного предмета, курса, дисциплины (модуля), которая обеспечивает, в т. ч., возможность продолжений обучения в ОО определенного профиля; углубленное изучение предмета считается в том случае, если на его изучение отводится больше часов, чем на базов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е о профильном обучении в ОО по образовательным программам среднего общего образования согласовывается с Управляющим советом ОО, принимается на заседании педагогического совета и утверждается приказом руководителя О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4. В настоящее Положение в установленном порядке могут вноситься изменения и (или) дополн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одержание профильного обу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Содержание профильного обучения в профильных классах ОО обеспечивается за счет углубленного изучения отдельных учебных предметов, курсов, дисциплин (модулей), дифференциации и индивидуализации обучения, преемственности между основным общим, среднем общим и профессиональным образование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Профильное обучение в ОО ведется по следующим направлениям (с учетом запроса обучающихся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уманитарном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ом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тественно-научном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хнологическому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ниверсальному (непрофильному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Профильными учебными предметами, курсами, дисциплинами (модулями) в соответствующих профилях обучения являются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уманитарный профиль – иностранный язык (английский, немецкий), история, право</w:t>
      </w:r>
      <w:r>
        <w:rPr>
          <w:rFonts w:cs="Arial" w:ascii="Arial" w:hAnsi="Arial"/>
          <w:i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ий профиль – математика, география, экономика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тественно-научный профиль – химия, биология, математ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ологический профиль – физика, математика, информати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 В ОО может организовываться обучение по трем предметам на углубленном уровне изучения в соответствии с запросами обучающихся в классе универсального (непрофильного) обуч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 С целью подготовки к выбору профиля обучения ОО проводится предпрофильная подготовка, профессиональная ориентация, а также диагностика и анкетирование обучающихс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Порядок текущего контроля и промежуточной аттестац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1. Обучающиеся профильных классов проходят промежуточную аттестацию по профильным учебным предметам, курсам, дисциплинам (модулям) в порядке и формах, установленных Положением о формах, периодичности, порядке текущего контроля успеваемости и промежуточной аттестации обучающихся в ОО.</w:t>
      </w:r>
    </w:p>
    <w:p>
      <w:pPr>
        <w:pStyle w:val="Normal"/>
        <w:ind w:firstLine="709"/>
        <w:jc w:val="both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4. Организация профильного обуч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1. Профильное обучение реализуется посредством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зучения отдельных учебных предметов, курсов, дисциплин (модулей) в рамках одной и (или) нескольких предметных областей по выбору обучающихся по программам углубленного изуче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рганизации внеурочной деятельности обучающихс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ации дополнительного образования по общеразвивающим и (или) предпрофессиональным программам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ации и (или) проведения проектной, исследовательской (проектно-исследовательской и (или) творческой) деятельности обучающих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Профильное обучение в ОО организуется в зависимости от запросов обучающихся и (или) их родителей (законных представителей) на уровн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еднего общего образования – в 10-11-х класс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3. Формирование профиля обучения осуществляется ОО самостоятельно в соответствии с запросами обучающихся и (или) их родителей (законных представителей) с учетом примерных учебных планов профилей в соответствии с ФГОС.</w:t>
      </w:r>
    </w:p>
    <w:p>
      <w:pPr>
        <w:pStyle w:val="Normal"/>
        <w:tabs>
          <w:tab w:val="clear" w:pos="709"/>
          <w:tab w:val="center" w:pos="8647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4.4. Профильный класс (группа) открывается при наполняемости не менее 15 человек.</w:t>
      </w:r>
      <w:r>
        <w:rPr>
          <w:rFonts w:cs="Arial" w:ascii="Arial" w:hAnsi="Arial"/>
          <w:i/>
          <w:color w:val="000000"/>
        </w:rPr>
        <w:t xml:space="preserve">     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5. Администрация ОО не позднее 1 апреля текущего года на основании </w:t>
        <w:br/>
        <w:t>диагностики информирует обучающихся 9-х классов ОО и их родителей (законных представителей) о намерении открыть профильные классы (группы) в следующем учебном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6. Профильные классы (группы) создаются приказом директора ОО на основании личных заявлений родителей (законных представителей) обучающихся, а также имеющихся в ОО условий для профильного обучения. </w:t>
      </w:r>
    </w:p>
    <w:p>
      <w:pPr>
        <w:pStyle w:val="Normal"/>
        <w:tabs>
          <w:tab w:val="clear" w:pos="709"/>
          <w:tab w:val="center" w:pos="7371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7. Индивидуальный отбор в профильные классы ОО допускается в случаях и порядке, которые предусмотрены законодательством РФ. </w:t>
        <w:br/>
        <w:t xml:space="preserve">           4.8. Преимущественным правом при поступлении в профильные классы (группы) пользуются следующие обучающиеся:</w:t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ющие по итогам учебного года за 9-й класс средний балл не ниже 4 (хорошо) ;</w:t>
        <w:br/>
        <w:t xml:space="preserve">            • победители олимпиад по соответствующим профильным учебных предметам, курсам, дисциплинам (модулям) муниципального, регионального или федерального уровн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бладатели похвальных грамот "За особые успехи в изучении отдельных предметов" (по профильным предметам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ускники 9-х классов ОО, получивших по итогам государственной итоговой аттестации положительные отметки (4 и 5 баллов) по профильным учебным предмета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9. Зачисление в ОО для обучения в профильных классах на уровне основного общего или среднего общего образования осуществляется в соответствии с 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 и в соответствии с Правилами приема ОО. </w:t>
      </w:r>
    </w:p>
    <w:p>
      <w:pPr>
        <w:pStyle w:val="Normal"/>
        <w:tabs>
          <w:tab w:val="clear" w:pos="709"/>
          <w:tab w:val="center" w:pos="8789" w:leader="none"/>
        </w:tabs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4.10. Комплектование профильных классов завершается не позднее 25 августа. </w:t>
        <w:br/>
      </w:r>
      <w:r>
        <w:rPr>
          <w:rFonts w:cs="Arial" w:ascii="Arial" w:hAnsi="Arial"/>
          <w:i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>При наличии свободных мест осуществляется дополнительный прием в период с 25 августа по 01 октября.</w:t>
      </w:r>
    </w:p>
    <w:p>
      <w:pPr>
        <w:pStyle w:val="Normal"/>
        <w:tabs>
          <w:tab w:val="clear" w:pos="709"/>
          <w:tab w:val="center" w:pos="1560" w:leader="none"/>
          <w:tab w:val="left" w:pos="4395" w:leader="none"/>
        </w:tabs>
        <w:ind w:left="1" w:hanging="1"/>
        <w:jc w:val="both"/>
        <w:rPr/>
      </w:pPr>
      <w:r>
        <w:rPr>
          <w:rFonts w:cs="Arial" w:ascii="Arial" w:hAnsi="Arial"/>
          <w:i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             4.11. Обучающиеся ОО, решившие изменить профиль обучения и (или) испытывающие трудности в обучении в профильном классе на основании личного заявления или заявления родителей (законных представителей) в течение учебного года могут переводиться для продолжения обучения в непрофильный класс или в класс другого профиля при условии сдачи экзамена по предмету, не изучавшемуся в предыдущем профил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сноски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7:12:00Z</dcterms:created>
  <dc:creator>1</dc:creator>
  <dc:description/>
  <cp:keywords/>
  <dc:language>en-US</dc:language>
  <cp:lastModifiedBy>Директор</cp:lastModifiedBy>
  <cp:lastPrinted>2020-02-12T11:36:00Z</cp:lastPrinted>
  <dcterms:modified xsi:type="dcterms:W3CDTF">2020-03-04T07:21:00Z</dcterms:modified>
  <cp:revision>11</cp:revision>
  <dc:subject/>
  <dc:title>Положение о классах профильного обучения</dc:title>
</cp:coreProperties>
</file>