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ind w:left="-5" w:right="52" w:hanging="0"/>
        <w:rPr/>
      </w:pPr>
      <w:r>
        <w:rPr>
          <w:sz w:val="20"/>
          <w:szCs w:val="20"/>
        </w:rPr>
        <w:t xml:space="preserve">Рабочая программа предметного курса «Глобальная география» 10 класс составлена на основе следующих документов: </w:t>
      </w:r>
    </w:p>
    <w:p>
      <w:pPr>
        <w:pStyle w:val="Normal"/>
        <w:numPr>
          <w:ilvl w:val="0"/>
          <w:numId w:val="3"/>
        </w:numPr>
        <w:ind w:left="720" w:right="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«Об образовании в РФ» от 29.12.2012 г. </w:t>
      </w:r>
    </w:p>
    <w:p>
      <w:pPr>
        <w:pStyle w:val="Normal"/>
        <w:numPr>
          <w:ilvl w:val="0"/>
          <w:numId w:val="3"/>
        </w:numPr>
        <w:ind w:left="720" w:right="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плана МАОУ «Голышмановская СОШ №1» на 2022-2023 учебный год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0"/>
          <w:szCs w:val="20"/>
          <w:highlight w:val="white"/>
        </w:rPr>
        <w:t>​</w:t>
      </w: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highlight w:val="white"/>
        </w:rPr>
        <w:t xml:space="preserve">         </w:t>
      </w:r>
      <w:r>
        <w:rPr>
          <w:b/>
          <w:sz w:val="20"/>
          <w:szCs w:val="20"/>
        </w:rPr>
        <w:t>Количество часов для реализации программы составляет: в год 34 часа, в неделю 1 час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«Глобальная география» - сравнительно новое и быстро развивающееся направление в географической науке, изучающее пространственное проявление общепланетарных процессов и явлений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й курс направлен на расширение знаний и умений учащихся в области  географии, он  дополнит содержание  основного курса географии. В  данном элективном курсе последовательно обобщаются знания, полученные учащимися ранее, а заодно показывается, как тесно взаимосвязаны естественные и общественные науки, потому что все процессы, происходящие вокруг нас, сложные, обусловлены многими факторами. Занятия проектируются в современной информационной образовательной среде, где будут использованы инновационные образовательные технологии, что  позволит выйти на достижение планируемых образовательных результатов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данного курса поможет учащимся: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единить полученные по разным предметам знания в единую систему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ить более глубокие знания, в том числе экологические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ить кругозор и сформировать глобальное мышление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добывать информацию географического характера по данной   проблематике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ценивать и объяснять степень природных и техногенных изменений в природе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учебные исследования, моделирование ситуаций в пространственно-временной конкретности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ыйти на метапредметный результат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учение курса «Глобальная география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ый и концентрический принципы обучения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Элективный курс «Глобальная география» рассчитан на учащихся 10-х  классов. Вид данного учебного курса – предметный, целью которого является углубление и расширение знаний по географии - предмету, входящему в базисный учебный план школы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ктуальность курса определяется возросшим интересом ко всем аспектам взаимодействия человеческого общества и природы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ряду с этим, в условиях современного, высокого уровня развития производственных сил сохраняется зависимость человека от природы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лобальная география» - это «географическая глобалистика», её изучение особенно важно и перспективно, так как речь идет об овладении знаниями на рубеже науки о природе и человечестве. География остается единственной дисциплиной, синтезирующей естественное и общественное направление в науке. Глобальные проблем различны по своему характеру, но все они пронизаны идеей географического единства человечества и его выживания. Современный охватывает весь мир, все основные формы и сферы жизни человек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рограммы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истемой знаний о глобальных проблемах современности, что исключительно важно для целостного осмысления планетарного сообщества  людей, единства природы и общества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глобального мышления учащихся, в противовесе узкопонимаемым национальным и классовым интересам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ого интереса учащихся к приобретающим все большее значение проблемам социального характера – межнациональных отношений, культуры и нравственности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оружение учащихся специальными и общеучебными знаниями, позволяющими им  самостоятельно добывать информацию географического характера по данному курсу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учение курса «Глобальная география» позволяет интегрировать знания, полученные по географии и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в обучении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циальная направленность программы делает её актуальной для профильной ориентации гуманитарных направлений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аждая из глобальных проблем имеет свое конкретное содержание, но все они тесно взаимосвязаны. В последнее время центр тяжести глобальных проблем дрейфует, т.к. раньше он был смещен в развивающиеся страны, а теперь эти проблемы  периодически затрагивает и развитые страны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Планируемые результаты освоения учебного предмета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ник научится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писывать по карте положение и взаиморасположение географических объектов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ъяснять особенности компонентов природы отдельных территорий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водить примеры взаимодействия природы и общества в пределах отдельных территорий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зличать географические процессы и явления, определяющие особенности природы стран мира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особенности взаимодействия природы и общества в пределах отдельных государств мира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природные условия и обеспеченность природными ресурсами отдельных территорий  мира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(распознавать, приводить примеры) демографические процессы и явления, характеризующие динамику численности населения мира и отдельных стран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ъяснять и сравнивать особенности экономических отношений в мире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равнивать особенности глобальных проблем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давать характеристику глобальным прооблемам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место и роль России в мировом хозяйстве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ник получит возможность научиться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ориентироваться на местности: в мегаполисе и в природе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составлять описание природного комплекса и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• </w:t>
      </w:r>
      <w:r>
        <w:rPr>
          <w:rFonts w:cs="Times New Roman" w:ascii="Times New Roman" w:hAnsi="Times New Roman"/>
          <w:iCs/>
          <w:sz w:val="20"/>
          <w:szCs w:val="20"/>
        </w:rPr>
        <w:t>наносить на контурные карты расположение стран мир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краткую  характеристику территории с использованием наложения географических карт различного типа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одержание програм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Глобалистика и глобальная география: терминология и содержани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</w:t>
        <w:tab/>
        <w:t>Систематизация глобальных проблем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кет глобальных проблем. Основные направления глобалистики. Необходимость мобилизации совместных усилий всех специалистов для исследования глобальных проблем. Составить наиболее наглядное представление об анализируемых проблемах, четко зафиксировать связи между различными их группами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овременный лик Земл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ившийся лик Земли. География челове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ропогенные воздействия на природу в целом и её отдельные компоненты. Позитивные и негативные результаты человеческой деятельности. Классификация ландшафтов в зависимости от степени хозяйственной деятельности человек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ука о народах. Влияния природы на характер и традиции народа. </w:t>
      </w:r>
      <w:r>
        <w:rPr>
          <w:color w:val="000000"/>
          <w:spacing w:val="-8"/>
          <w:sz w:val="20"/>
          <w:szCs w:val="20"/>
        </w:rPr>
        <w:t>Особенности этнической, лингвистической, религиоз</w:t>
        <w:softHyphen/>
      </w:r>
      <w:r>
        <w:rPr>
          <w:color w:val="000000"/>
          <w:spacing w:val="-9"/>
          <w:sz w:val="20"/>
          <w:szCs w:val="20"/>
        </w:rPr>
        <w:t xml:space="preserve">ной структуры человечества. Этногеография. </w:t>
      </w:r>
      <w:r>
        <w:rPr>
          <w:color w:val="000000"/>
          <w:spacing w:val="-4"/>
          <w:sz w:val="20"/>
          <w:szCs w:val="20"/>
        </w:rPr>
        <w:t xml:space="preserve">Учение о цивилизациях (Ф. Ратцель, А. Тойнби, </w:t>
      </w:r>
      <w:r>
        <w:rPr>
          <w:color w:val="000000"/>
          <w:spacing w:val="-9"/>
          <w:sz w:val="20"/>
          <w:szCs w:val="20"/>
        </w:rPr>
        <w:t xml:space="preserve">О. Шпенглер и др.). Отсутствие стройной научной теории </w:t>
      </w:r>
      <w:r>
        <w:rPr>
          <w:color w:val="000000"/>
          <w:spacing w:val="-6"/>
          <w:sz w:val="20"/>
          <w:szCs w:val="20"/>
        </w:rPr>
        <w:t xml:space="preserve">цивилизаций. Глобальный процесс взаимодействия и </w:t>
      </w:r>
      <w:r>
        <w:rPr>
          <w:color w:val="000000"/>
          <w:spacing w:val="-5"/>
          <w:sz w:val="20"/>
          <w:szCs w:val="20"/>
        </w:rPr>
        <w:t>взаимопроникновения региональных цивилизаций. Ха</w:t>
        <w:softHyphen/>
      </w:r>
      <w:r>
        <w:rPr>
          <w:color w:val="000000"/>
          <w:spacing w:val="-8"/>
          <w:sz w:val="20"/>
          <w:szCs w:val="20"/>
        </w:rPr>
        <w:t>рактеристика известных цивилизаций (в том числе западнохристианской, исламской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0"/>
          <w:szCs w:val="20"/>
        </w:rPr>
        <w:t>Политическая анатомия современного мира. Экономическая дифференциация мира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-исторические регионы мира. Существующие сценарии будущей геополитической картины мира. Варианты геополитической стратегии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Повторение сюжетов, связанных с формированием </w:t>
      </w:r>
      <w:r>
        <w:rPr>
          <w:color w:val="000000"/>
          <w:spacing w:val="-6"/>
          <w:sz w:val="20"/>
          <w:szCs w:val="20"/>
        </w:rPr>
        <w:t>политической карты мира. Культурно-исторические ре</w:t>
        <w:softHyphen/>
      </w:r>
      <w:r>
        <w:rPr>
          <w:color w:val="000000"/>
          <w:spacing w:val="-7"/>
          <w:sz w:val="20"/>
          <w:szCs w:val="20"/>
        </w:rPr>
        <w:t>гионы мира; Западная Европа, Восточная Европа, англо</w:t>
        <w:softHyphen/>
      </w:r>
      <w:r>
        <w:rPr>
          <w:color w:val="000000"/>
          <w:spacing w:val="-9"/>
          <w:sz w:val="20"/>
          <w:szCs w:val="20"/>
        </w:rPr>
        <w:t xml:space="preserve">язычная Америка, Арабский Восток и др. </w:t>
      </w:r>
      <w:r>
        <w:rPr>
          <w:sz w:val="20"/>
          <w:szCs w:val="20"/>
        </w:rPr>
        <w:t xml:space="preserve">Место государств в экономическом «табели о рангах». Причины, их определяющие. Мировое хозяйство: понятие, тенденции развития. </w:t>
      </w:r>
      <w:r>
        <w:rPr>
          <w:color w:val="000000"/>
          <w:spacing w:val="-3"/>
          <w:sz w:val="20"/>
          <w:szCs w:val="20"/>
        </w:rPr>
        <w:t>Восхождение человечества к вершинам социально-</w:t>
      </w:r>
      <w:r>
        <w:rPr>
          <w:color w:val="000000"/>
          <w:spacing w:val="-8"/>
          <w:sz w:val="20"/>
          <w:szCs w:val="20"/>
        </w:rPr>
        <w:t xml:space="preserve">экономического прогресса. </w:t>
      </w:r>
      <w:r>
        <w:rPr>
          <w:color w:val="000000"/>
          <w:spacing w:val="-9"/>
          <w:sz w:val="20"/>
          <w:szCs w:val="20"/>
        </w:rPr>
        <w:t>Разумное государственное правление и атмосфера конку</w:t>
        <w:softHyphen/>
      </w:r>
      <w:r>
        <w:rPr>
          <w:color w:val="000000"/>
          <w:spacing w:val="-7"/>
          <w:sz w:val="20"/>
          <w:szCs w:val="20"/>
        </w:rPr>
        <w:t>ренции как двигатели прогресса. Примеры Западной Ев</w:t>
        <w:softHyphen/>
      </w:r>
      <w:r>
        <w:rPr>
          <w:color w:val="000000"/>
          <w:spacing w:val="-9"/>
          <w:sz w:val="20"/>
          <w:szCs w:val="20"/>
        </w:rPr>
        <w:t xml:space="preserve">ропы, США и Японии. </w:t>
      </w:r>
      <w:r>
        <w:rPr>
          <w:sz w:val="20"/>
          <w:szCs w:val="20"/>
        </w:rPr>
        <w:t>Экономический опыт СССР – России ХХ века.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рактическая работа №1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раткая географическая характеристика территории с использованием наложения географических карт различного типа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лобальные проблемы человечества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емографическая и продовольственная пробл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контролируемый рост населения в развивающихся странах и неспособность современной цивилизации обеспечить нынешнее и будущее население нормальными условиями для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ия Мальтуса. Способность Земли теоретически прокормить десяток миллиардов людей. И нарастание угрозы загрязнения окружающ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и питания в прошлом и сейчас. Структура пищевых рационов. Сущность продовольственной проблемы в современном мире и её основные параметры: производство, спрос, распределение и потребление. Пути выхода из продовольственного тупика.</w:t>
      </w:r>
    </w:p>
    <w:p>
      <w:pPr>
        <w:pStyle w:val="Normal"/>
        <w:rPr/>
      </w:pPr>
      <w:r>
        <w:rPr>
          <w:sz w:val="20"/>
          <w:szCs w:val="20"/>
        </w:rPr>
        <w:t>Практическая работа №2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авнение возрастно-половых пирамид стран, различающихся типами воспроизводства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блема отстал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штабы и критерии отсталости, применяемые в ООН. Наименее развитые страны. Причины отсталости. Связь отсталости с другими глобальными пробле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нергетическая и сырьевая пробл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масштабы энергетической проблемы. Рост энергоемких производств. Традиционная и альтернативная энерге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масштабность. Производство отходное, малоотходное и безотходное. Пути ресурсосбережения. Утилизация бытовых отходов. Региональные аспекты сырьевой проблемы в современном мире. Россия и глобальный сырьевой криз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беспеченности различных стран мира и России, в том числе энергетическими ресурсами (по картам и статистическим материал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блемы Мирового оке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океан – «колыбель» всего живого. Роль Мирового океана в обеспечении жизни на Земле. Мировой океан - как ресурсная база. Морское хозяйство. Водные ресурсы океана. Проблемы использования энергии Мирового океана. Проблемы морского транспорта. Экология Мирового оке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лобальный этнический криз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фликтообразующие факторы и их географическая интерпретация. География межэтнических конфликтов в современном мире. Россия и глобальный этнический кризис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актическая работа №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 источникам информации районов межэтнических конфликтов мира и  нанесению их  на контурные ка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блемы здоровья и долголетия челове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оровье человека как синтетическая категория. Продолжительность жизни населения как один из важнейших критериев цивилизованности любой страны. Понятие о медицинской географ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блема стихийных природных явлений и технологических ава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ль трагедий, вызванных силами природы, в истории человечества. Систематизация стихийных природных явлений по условиям возникновения (СПЯ). Эволюция человеческого поведения, в отношении СПЯ. Географический характер проблемы СПЯ. «Цепная реакция» катастроф производственного характера последних десятилетий. Систематизация технологических аварий. Математическая теория катастроф. Географические аспекты. Проблемы технологических ава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блема дефицита демократии и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екларация прав человека. Анализ ранжирования государств по группам.  Положение с правами человека в СССР, Новой России и странах нового зарубежья.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еоэкология – фокус глобальных пробле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иосфера как планетарная организация жиз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елы биосферы. Биогеохимические круговороты в природе. Наиболее распространенные сценарии гибели земной биосферы в будущ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генез:  глобальные масштабы и региональные проя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хногенез как совокупность процессов в природной среде, вызванных хозяйственной деятельностью человека. Этапы, параметры, показатели и масштабы техногене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лобальная эколог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хногенез и экология:  нити связи. От микросистем до глобальной экосистемы. Глобальная социоэкосистема. Условность границ в экологии. Общие и специфические экологические проблемы в мире и регионах ми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0"/>
          <w:szCs w:val="20"/>
        </w:rPr>
        <w:t>Экология атмосферы, гидросферы и литосфе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Функции, загрязнение и пути решения проблем: парниковый эффект, водопользование, очистка сточных вод, опустынивание, деградация зем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циальная эколог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ктивные свойства среды жизни в мегаполисах, городах, селах и так далее. Социально-экологическая специфика территориальных групп человеческ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еоэкология Росс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трота и масштабность экологических проблем. Наследство от СССР. Источники загрязнения. Особо охраняемые природные территории России. Регионы повышенного экологического неблагополуч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 статистическим материалам районов России  наиболее экологически неблагоприятных   и нанесению их  на контурные карты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итература  для учащихся                                                                                                           Гладкий Ю.Н., Лавров С.Б. Глобальная география – М.:  Дрофа, 2009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аздел 3. Тематическое планирование по глобальной географии  в 10 </w:t>
      </w:r>
      <w:r>
        <w:rPr/>
        <w:t xml:space="preserve">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65"/>
        <w:gridCol w:w="93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344" w:leader="none"/>
              </w:tabs>
              <w:rPr/>
            </w:pPr>
            <w:r>
              <w:rPr/>
              <w:t>Раздел</w:t>
            </w:r>
            <w:r>
              <w:rPr>
                <w:lang w:val="en-US"/>
              </w:rPr>
              <w:t>/</w:t>
            </w:r>
            <w:r>
              <w:rPr/>
              <w:t>т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344" w:leader="none"/>
              </w:tabs>
              <w:rPr/>
            </w:pPr>
            <w:r>
              <w:rPr/>
              <w:t>Введение (1 час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Что изучает глобальная 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Часть 1. Современный лик Земли (5 часов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2. Изменившийся лик Земл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3.География человечест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4. Политическая анатомия ми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5. Экономическая дифференциация м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общающий урок по теме: «Современный лик Земл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Часть 2.Глобальные проблемы человечества (18 часов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лобальные проблемы: понятие и классифик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6.Демографическая проблем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7. Север-Юг: проблема отстал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8.Продовольственная пробл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9. Энергетическая пробл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0. Сырьевая пробл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общающий урок по теме: «Глобальные проблемы человече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1. Проблемы мирового оке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2.Глобальный этнический криз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Тема 13.Проблема здоровья человека и долголетия челов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Тема 14. Другие глобальные проблемы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ы терроризма и региональных конфли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а урбан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а стихийных природных яв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а технологических ава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общающий урок по теме: «Экологические проблемы человече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а освоения космоса и исследования внутреннего строения Зем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ризис духовных ценнос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общающий урок по теме: «Глобальные проблемы человече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Часть3. Геоэкология - фокус глобальных проблем (11часов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5. Биосфера как планетарная организация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6. Техногенез: глобальные и региональные проя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7. Глобальная 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Тема 18. Экология атмосферы, гидросферы, педосфер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грязнение гидросф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грязнение атмосф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блемы потепления климата и озоновых ды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лобальный климат и Киотское соглаш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грязнение поч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оциальная 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заимосвязь глобальных пробл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280" w:after="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rFonts w:ascii="Calibri" w:hAnsi="Calibri" w:cs="Calibri"/>
      <w:sz w:val="24"/>
      <w:lang w:val="en-US" w:bidi="ar-SA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1:00Z</dcterms:created>
  <dc:creator>милаша</dc:creator>
  <dc:description/>
  <cp:keywords/>
  <dc:language>en-US</dc:language>
  <cp:lastModifiedBy>Хлыстунова</cp:lastModifiedBy>
  <cp:lastPrinted>2022-09-27T18:37:00Z</cp:lastPrinted>
  <dcterms:modified xsi:type="dcterms:W3CDTF">2022-09-28T07:10:00Z</dcterms:modified>
  <cp:revision>6</cp:revision>
  <dc:subject/>
  <dc:title/>
</cp:coreProperties>
</file>