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кружка «Белая лад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елая ладь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а основе которых составлена рабочая программ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базой для составления программы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РФ «Об образовании в РФ» от 29 декабря 2012 года № 273-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циональная стратегия действий в интересах детей на 2012 - 2017 годы, утвержденной Указом Президента Российской Федерации от 1 июня 2012 г. N 76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ГОС начального общего образования / М-во образования и науки Рос. Федерации. – М.: Просвещение, 20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осударственная программа РФ «Развитие образования» на 2013 — 2020 годы,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цепция развития дополнительного образования детей от 4 сентября 2014 г. №1726-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исьмо Минообр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и задачи учебного предмета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Цель: развитие личных компетенций учащихся посредством овладения искусством игры в шахматы.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Задачи: - содействовать интеллектуальному развитию учащихся, развивать у них логическое и образное мышление, память, внимание, усидчивость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бучить учащихся стратегическим основам шахматной игры, методам долгосрочного и краткосрочного планирования действий во время партии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способствовать овладению учащимися важнейшими элементами шахматной тактики и техникой расчёта вариантов в практической игре;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- включить учащихся в систематическое участие в шахматных соревнованиях и турнирах;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ривить любовь и интерес к шахматам и обучению в целом, формировать чувство уважения к сопернику, умение с достоинством преодолевать неудачи и трудности.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у обеспечивают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иктор Пожарский «Шахматы».Книга для  изучения шахматного  искусства, рекомендована преподавателям шахмат в качестве учебно-методического  пособия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.Н.Аверкин, В.А.Брон «В поисках шахматной истины»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.Г.Кузнецов «Цвета шахматного спектр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текущего контроля  и промежуточной аттестации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Шахматные турниры  разного  уров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ужка :Горелко Н.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кружка «Юный шахмат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шахматис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часа -1класс,    34часа- 2-4 класс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а основе которых составлена рабочая программ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базой для составления программы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РФ «Об образовании в РФ» от 29 декабря 2012 года № 273-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циональная стратегия действий в интересах детей на 2012 - 2017 годы, утвержденной Указом Президента Российской Федерации от 1 июня 2012 г. N 76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ГОС начального общего образования / М-во образования и науки Рос. Федерации. – М.: Просвещение, 20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осударственная программа РФ «Развитие образования» на 2013 — 2020 годы,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цепция развития дополнительного образования детей от 4 сентября 2014 г. №1726-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исьмо Минообр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и задачи учебного предмета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Цель - формирование у учащихся целостного представления о шахматах и шахматной игре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Задачи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. систематизировать подходы к изучению шахматной игры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2. сформировать у учащихся единую систему понятий, связанных с созданием, получением, обработкой, интерпретацией и хранением информации по теории шахматной игры;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3. показать основные приемы эффективного использования основных приемов шахматной игры;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4. сформировать практический навык игры.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разделы дисциплины, количество часов на изучение этих разделов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ое занятие                             2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Шахматы – спорт, наука, искусство.            3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авила  шахматной игры                             5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ктика игры                                                  10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тратегия игры.                                             10ч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курсы решения задач, этюдов.              1класс-3ч,  2-4классы-4ч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у обеспечивают:</w:t>
            </w:r>
          </w:p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общеобразовательных организаций «Шахматы  в  школе» 201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Э.Э.Уманская,Е.И.Волкова,,Е.И.Прудник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текущего контроля  и промежуточной аттестации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Шахматные турниры  разного  уров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ужка: Горелко Н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7:00Z</dcterms:created>
  <dc:creator>LYUDMILA</dc:creator>
  <dc:description/>
  <cp:keywords/>
  <dc:language>en-US</dc:language>
  <cp:lastModifiedBy>школа</cp:lastModifiedBy>
  <dcterms:modified xsi:type="dcterms:W3CDTF">2019-11-19T05:14:00Z</dcterms:modified>
  <cp:revision>4</cp:revision>
  <dc:subject/>
  <dc:title/>
</cp:coreProperties>
</file>