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курса внеурочной деятельности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а безопасност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Школа безопасности» </w:t>
      </w:r>
      <w:r>
        <w:rPr>
          <w:rFonts w:cs="Times New Roman" w:ascii="Times New Roman" w:hAnsi="Times New Roman"/>
          <w:sz w:val="24"/>
          <w:szCs w:val="24"/>
        </w:rPr>
        <w:t>разработана для группы детей смешанного возраста: 7-10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учителем начальных классов Фищуковой Л.В. отделения «Усть – Ламенская СОШ»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зучения программы – 1 год. Занятия проводятся 1 раз в неделю. Общее количество часов в году – 34 ча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возрастает роль и ответственность системы образования в деле подготовки населения в области безопасности жизнедеятельности и выработки у граждан Российской Федерации  привычек здорового образа жизни. Только через образование можно обеспечить повышение уровня культуры всего населения страны в области безопасности жизнедеятельности  и добиться снижения отрицательного влияния человеческого фактора на безопасность жизнедеятельности личности, общества и государ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полно и целенаправленно эти вопросы можно реализовывать в специальной отдельной образовательной области «Школа безопасно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функционирование системы безопасности образовательного учреждения, направленной на сохранение жизни и здоровья обучающихся и работников школ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ального опыта школьника, осознание им необходимости уметь применять полученные знания в нестандартной ситу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авового всеобуча на всех стадиях образования в школе, направленного на формирование у обучающихся сознательного и ответственного отношения к вопросам личной безопасности и безопасности окружающих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и подростков ценностно-смыслового подхода к организации безопасности жизнедеятель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внеурочной деятельности «Школа безопасности» на этапе основного общего образования являют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характерных причинно-следственных связей;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ое решение учебных и практических задач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норм поведения в окружающей среде, правил здоров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снову программы положены следующие принцип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актуа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опоры (учет интересов и потребностей обучающихся, опора на них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систематичности (реализация задач через связь внеурочной деятельности с учебным процессом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доступности и нагляд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практической направлен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учета индивидуальных особенностей каждого обучающего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обратной связи (каждое занятие должно заканчиваться рефлексией: обсудить, что получилось и что не получилось, изучить мнение детей, определить перспективу действий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занят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а-диалог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, экскурси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и с инспекторами ГИБДД, конкурсы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ы видеофильмов с последующим их обсуждение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внеурочной деятельности «Школа безопасности» на этапе основного общего образования являют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характерных причинно-следственных связей;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ое решение учебных и практических задач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норм поведения в окружающей среде, правил здоров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 связи содержания программы прослеживаются через:</w:t>
        <w:br/>
        <w:t>•    овладение умениями формулировать личные понятия о безопасности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 </w:t>
        <w:br/>
        <w:t>•    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 </w:t>
        <w:br/>
        <w:t>•    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 </w:t>
        <w:br/>
        <w:t>•    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 </w:t>
        <w:br/>
        <w:t>•    развитие умения выражать свои мысли и способности слушать собеседника, понимать его точку зрения, признавать право другого человека на иное мнение; </w:t>
        <w:br/>
        <w:t>•    освоение приемов действий в опасных и чрезвычайных ситуациях природного, техногенного и социального характера; </w:t>
        <w:br/>
        <w:t>•    формирование умений взаимодействовать с окружающими, выполнять различные социальные роли вовремя и при ликвидации последствий чрезвычайных ситуаций. 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о внеурочной деятельности «Школа безопасности»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й результат обучения по данной примерной программе в наиболее общем виде может быть сформулирован как способность обучающихся правильно действовать в опасных и чрезвычайных ситуациях социального, природного и техногенного характера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Прогнозируемый результат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Знать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нятия опасности и чрезвычайной ситуации. Что такое авария на производстве, экологическая катастрофа, стихийное бедствие;</w:t>
        <w:br/>
        <w:t>      -основные понятия «здоровье» и «здоровый образ жизни». Режим дня, необходимые условия, обеспечивающие сохранение и укрепление здоровья. Как ухаживать за своим телом;</w:t>
        <w:br/>
        <w:t>     - основные виды травм у детей. Что такое первая медицинская помощь (на примере ожога). Как уберечься от порезов и ожогов;</w:t>
        <w:br/>
        <w:t>      -общие правила оказания первой медицинской помощи при порезах, ожогах, укусах насекомых, кровотечениях;</w:t>
        <w:br/>
        <w:t>      -источники возможной опасности и опасные ситуации, которые могут возникнуть дома;</w:t>
        <w:br/>
        <w:t>      -опасные ситуации, которые могут возникнуть при контактах с незнакомыми людьми;</w:t>
        <w:br/>
        <w:t>     -наиболее безопасный путь в школу и домой. Правила перехода дороги. Правила перехода дороги при высадке из транспортного средства;</w:t>
        <w:br/>
        <w:t>     - правила безопасного поведения на улицах и дорогах. Где можно и где нельзя играть;</w:t>
        <w:br/>
        <w:t>      -правила безопасного поведения при возникновении пожара в доме;</w:t>
        <w:br/>
        <w:t>      -влияние на здоровье человека температуры окружающего воздуха и погодных условий (ветер, дождь, снег). Что значит одеться по сезону, правила поведения;</w:t>
        <w:br/>
        <w:t>     - чистый воздух, его значение для здоровья человека, причины загрязнения воздуха;</w:t>
        <w:br/>
        <w:t>     - правила безопасного поведения в парках, скверах, в лесу, понятие об ориентировке на местности;</w:t>
        <w:br/>
        <w:t>      -опасные животные и насекомые. Правила безопасного поведения и меры защит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гнозируемый эффект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Уметь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распорядок дня. Ухаживать за полостью рта, руками, ногами;</w:t>
        <w:br/>
        <w:t>      -оказать медицинскую помощь при порезах, ожогах, укусах насекомых, первую медицинскую помощь при небольших кровотечениях, ожогах;</w:t>
        <w:br/>
        <w:t>      -безопасно общаться с незнакомыми людьми на улице, в подъезде дома, по телефону;</w:t>
        <w:br/>
        <w:t>      -выбрать наиболее безопасный путь в школу и домой. Правильно переходить дорогу, перекресток. Различать сигналы светофора и регулировщика;</w:t>
        <w:br/>
        <w:t>      -правильно переходить дорогу при высадке из транспортного средства. Принять безопасную позу при аварийной ситуации в транспорте;</w:t>
        <w:br/>
        <w:t>      -самостоятельно одеться по сезону;</w:t>
        <w:br/>
        <w:t>      -самостоятельно ориентироваться и правильно вести себя в парках, скверах, в лесу;</w:t>
        <w:br/>
        <w:t>     - правильно вести себя при встрече с животными и насекомыми (пчелами, осами). Оказать первую медицинскую помощь при укусах насекомых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3:00Z</dcterms:created>
  <dc:creator>Владимир</dc:creator>
  <dc:description/>
  <cp:keywords/>
  <dc:language>en-US</dc:language>
  <cp:lastModifiedBy>User</cp:lastModifiedBy>
  <cp:lastPrinted>2019-09-04T07:37:00Z</cp:lastPrinted>
  <dcterms:modified xsi:type="dcterms:W3CDTF">2019-09-04T02:37:00Z</dcterms:modified>
  <cp:revision>15</cp:revision>
  <dc:subject/>
  <dc:title/>
</cp:coreProperties>
</file>