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нотация к рабочей программе по предметному курсу информатики 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тематическое и компьютерное моделирование»</w:t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10, 11 класс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редметного курса  по информатике  «Математическое и компьютерное моделирование» для основной общеобразовательной школы (10 - 11 классы) составлена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едеральный компонент государственного образовательного стандарта общего образования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едерального закона «Об образовании в Российской Федерации» от 29.12.2012г. ФЗ-№273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го плана отделения МАОУ «Голышмановская СОШ №2» «Боровлянская СОШ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тика. Базовый уровень. 10–11 классы: методическое пособие / И.Г. Семакин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это специально организованный учителем и самостоятельно выполняемый учащимися комплекс задач и действий по их решению, завершающийся созданием творческого проду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мпьютерного моделирования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Компьютерное моделирование – это комплексный обучающий метод, который позволяет индивидуализировать учебный процесс, дает возможность ученику проявить самостоятельность в планировании, организации и контроле своей деятельности, проявить творческие способности при выполнении учебных зан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курса продолжаются и получают развитие содержательные линии: «Алгебра», «Функции», «Уравнения и неравенства», «Геометрия», «Производная и её приложение», «Парамет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ых содержательных линий </w:t>
      </w:r>
      <w:r>
        <w:rPr>
          <w:b/>
          <w:sz w:val="28"/>
          <w:szCs w:val="28"/>
        </w:rPr>
        <w:t>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й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урса направлен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ческого моделирования,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организации учебно-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урс построен в форме последовательности тематических блоков с чередованием материала по алгебре, анализу, геометр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имерная программа рассчитана для 10-11 классов на 34 учебных часа, по 17 часов в 10 и 17 часов в 11 классах (1 час в нед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0:00Z</dcterms:created>
  <dc:creator>Лицей № 6</dc:creator>
  <dc:description/>
  <dc:language>en-US</dc:language>
  <cp:lastModifiedBy>User</cp:lastModifiedBy>
  <dcterms:modified xsi:type="dcterms:W3CDTF">2019-11-18T07:10:00Z</dcterms:modified>
  <cp:revision>2</cp:revision>
  <dc:subject/>
  <dc:title/>
</cp:coreProperties>
</file>