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041255" cy="679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57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25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</w:rPr>
        <w:t>1.Требования к уровню подготовки выпускни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После изучения элективного курса «Практическая химия»</w:t>
      </w:r>
      <w:r>
        <w:rPr>
          <w:rFonts w:cs="Arial" w:ascii="Arial" w:hAnsi="Arial"/>
          <w:b/>
          <w:bCs/>
          <w:i/>
          <w:iCs/>
          <w:color w:val="000000"/>
        </w:rPr>
        <w:t xml:space="preserve">  должны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■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</w:rPr>
        <w:t xml:space="preserve">знать   </w:t>
      </w:r>
      <w:r>
        <w:rPr>
          <w:rFonts w:cs="Arial" w:ascii="Arial" w:hAnsi="Arial"/>
          <w:color w:val="000000"/>
        </w:rPr>
        <w:t>основные   положения   теории   химического строения  органических  веществ,   важнейшие  функци</w:t>
        <w:softHyphen/>
        <w:t>ональные группы органических соединений и обуслов</w:t>
        <w:softHyphen/>
        <w:t xml:space="preserve">ленные ими свойства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</w:rPr>
        <w:t xml:space="preserve">уметь </w:t>
      </w:r>
      <w:r>
        <w:rPr>
          <w:rFonts w:cs="Arial" w:ascii="Arial" w:hAnsi="Arial"/>
          <w:color w:val="000000"/>
        </w:rPr>
        <w:t>разъяснять на примерах причины многообра</w:t>
        <w:softHyphen/>
        <w:t>зия органических веществ, объяснять свойства веществ на основе их химического строения; составлять структур</w:t>
        <w:softHyphen/>
        <w:t>ные формулы органических веществ изученных классов, уравнения химических реакций, подтверждающих свой</w:t>
        <w:softHyphen/>
        <w:t>ства изученных органических веществ, их генетическую связь, способы получения; характеризовать особенности строения, свойства и применения важнейших представи</w:t>
        <w:softHyphen/>
        <w:t xml:space="preserve">телей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■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</w:rPr>
        <w:t xml:space="preserve">понимать, </w:t>
      </w:r>
      <w:r>
        <w:rPr>
          <w:rFonts w:cs="Arial" w:ascii="Arial" w:hAnsi="Arial"/>
          <w:color w:val="000000"/>
        </w:rPr>
        <w:t>что для целенаправленного проведения эксперимента необходимы знания физических и химических свойств вещест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уметь </w:t>
      </w:r>
      <w:r>
        <w:rPr>
          <w:rFonts w:cs="Arial" w:ascii="Arial" w:hAnsi="Arial"/>
          <w:color w:val="000000"/>
        </w:rPr>
        <w:t>практически определять наличие углерода, во</w:t>
        <w:softHyphen/>
        <w:t>дорода, хлора, серы, азота, по характерным реакциям — функциональные группы органических соединений; рас</w:t>
        <w:softHyphen/>
        <w:t xml:space="preserve">познавать полимерные материалы по соответствующим   признакам;     </w:t>
      </w:r>
      <w:r>
        <w:rPr>
          <w:rFonts w:cs="Arial" w:ascii="Arial" w:hAnsi="Arial"/>
          <w:color w:val="000000"/>
          <w:vertAlign w:val="subscript"/>
        </w:rPr>
        <w:t>: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■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</w:rPr>
        <w:t xml:space="preserve">освоить </w:t>
      </w:r>
      <w:r>
        <w:rPr>
          <w:rFonts w:cs="Arial" w:ascii="Arial" w:hAnsi="Arial"/>
          <w:color w:val="000000"/>
        </w:rPr>
        <w:t>основные принципы и приобрести практи</w:t>
        <w:softHyphen/>
        <w:t>ческие навыки и некоторые приемы проведения органического синтеза, выделения полученного продукта, изучения его свойств, практиче</w:t>
        <w:softHyphen/>
        <w:t>ски познакомиться со взаимными превращениями соединении различных классов; приобрести опыт исследовательск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Содержание кур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водное занятие (1 ч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хника безопасности и основные правила работы в химической лаборатории. Углерод как основа строения органических вещест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 1. Анализ органических вещест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а   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Углеводороды (7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Строение электронное и пространственное, номенклатура, особенности химических свойств, получения, применение алканов, циклоалканов, алкенов, алкинов, алкадиенов, аре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 2. Решение экспериментальных задач по теме «Углеводороды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а   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Кислородсодержащие вещества (6 ч.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ение электронное и пространственное, номенклатура, особенности химических свойств, получения, применение спиртов, альдегидов, карбоновых кислот, эфиров, углево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 3. Решение экспериментальных задач  по теме «Кислородсодержащие веществ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а   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зотсодержащие вещества (2 ч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роение электронное и пространственное, номенклатура, особенности химических свойств, получения, применение аминов, аминокислот, белков, гетероцикл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 4. Решение расчётно-экспериментальных задач по органической хими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cs="Arial" w:ascii="Arial" w:hAnsi="Arial"/>
          <w:b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eastAsia="FuturaDemiC;Gabriola" w:cs="Arial" w:ascii="Arial" w:hAnsi="Arial"/>
          <w:b/>
          <w:bCs/>
          <w:color w:val="231F20"/>
        </w:rPr>
        <w:t>(1 час в неделю)</w:t>
      </w:r>
    </w:p>
    <w:p>
      <w:pPr>
        <w:pStyle w:val="Normal"/>
        <w:rPr>
          <w:rFonts w:ascii="Arial" w:hAnsi="Arial" w:eastAsia="FuturaDemiC;Gabriola" w:cs="Arial"/>
          <w:b/>
          <w:b/>
          <w:bCs/>
          <w:color w:val="231F20"/>
          <w:sz w:val="28"/>
          <w:szCs w:val="28"/>
        </w:rPr>
      </w:pPr>
      <w:r>
        <w:rPr>
          <w:rFonts w:eastAsia="FuturaDemiC;Gabriola" w:cs="Arial" w:ascii="Arial" w:hAnsi="Arial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2"/>
        <w:gridCol w:w="1428"/>
        <w:gridCol w:w="3841"/>
        <w:gridCol w:w="2961"/>
        <w:gridCol w:w="2693"/>
        <w:gridCol w:w="1789"/>
      </w:tblGrid>
      <w:tr>
        <w:trPr>
          <w:trHeight w:val="3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результат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контроля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пла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акту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водное занятие (1 ч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знакомление учащихся с планом и содержанием заня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актическая работа 1.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ика безопасности и основные правила работы в химической лаборатории. Анализ органических ве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ка безопасности и основные правила работы в химической лаборатории. Углерод как основа строения органических вещест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оить основные принципы и приобрести практи</w:t>
              <w:softHyphen/>
              <w:t>ческие навыки и некоторые приемы проведения органического синтеза, выделения полученного продукта, изучения его свойств, практиче</w:t>
              <w:softHyphen/>
              <w:t>ски познакомиться со взаимными превращениями соединении различных классов; приобрести опыт исследовательск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ема 1</w:t>
            </w:r>
            <w:r>
              <w:rPr>
                <w:rFonts w:cs="Arial" w:ascii="Arial" w:hAnsi="Arial"/>
                <w:b/>
                <w:color w:val="000000"/>
              </w:rPr>
              <w:t xml:space="preserve"> Углеводороды (7 ч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Алканы.Циклоалка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Строение электронное и пространственное, номенклатура, особенности химических свойств, получения, применение алканов, циклоалк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9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Уметь: называть</w:t>
            </w:r>
            <w:r>
              <w:rPr>
                <w:rStyle w:val="FontStyle143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изученные вещества по «три</w:t>
              <w:softHyphen/>
              <w:t>виальной» или международ</w:t>
              <w:softHyphen/>
              <w:t xml:space="preserve">ной номенклатуре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39"/>
                <w:sz w:val="24"/>
                <w:szCs w:val="24"/>
              </w:rPr>
              <w:t>строение и химические свой</w:t>
              <w:softHyphen/>
              <w:t xml:space="preserve">ства изученных органических соединений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объяснять </w:t>
            </w:r>
            <w:r>
              <w:rPr>
                <w:rStyle w:val="FontStyle139"/>
                <w:sz w:val="24"/>
                <w:szCs w:val="24"/>
              </w:rPr>
              <w:t>зависимость свойств веществ от их состава и строения;</w:t>
            </w:r>
            <w:r>
              <w:rPr>
                <w:rStyle w:val="FontStyle139"/>
                <w:b/>
                <w:sz w:val="24"/>
                <w:szCs w:val="24"/>
              </w:rPr>
              <w:t xml:space="preserve">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определять</w:t>
            </w:r>
            <w:r>
              <w:rPr>
                <w:rStyle w:val="FontStyle143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39"/>
                <w:sz w:val="24"/>
                <w:szCs w:val="24"/>
              </w:rPr>
              <w:t>принадлежность веществ к различным классам органиче</w:t>
              <w:softHyphen/>
              <w:t>ских соедине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Алкены.Алкадие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Строение электронное и пространственное, номенклатура, особенности химических свойств, получения, применение алкенов, алкинов, алкади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меть: называть изученные вещества по «три</w:t>
              <w:softHyphen/>
              <w:t>виальной» или международ</w:t>
              <w:softHyphen/>
              <w:t>ной номенклатуре; характеризовать строение изученных органиче</w:t>
              <w:softHyphen/>
              <w:t>ских соедине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Арен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Строение электронное и пространственное, номенклатура, особенности химических свойств, получения, применение ар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39"/>
                <w:sz w:val="24"/>
                <w:szCs w:val="24"/>
              </w:rPr>
              <w:t xml:space="preserve">важнейшие вещества: бензол.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Уметь: характеризовать </w:t>
            </w:r>
            <w:r>
              <w:rPr>
                <w:rStyle w:val="FontStyle139"/>
                <w:sz w:val="24"/>
                <w:szCs w:val="24"/>
              </w:rPr>
              <w:t>строение и свойства изученных органи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Style w:val="FontStyle139"/>
                <w:sz w:val="24"/>
                <w:szCs w:val="24"/>
              </w:rPr>
              <w:t>ческих соединений, общие химические свойства основ</w:t>
              <w:softHyphen/>
              <w:t>ных классов органических со</w:t>
              <w:softHyphen/>
              <w:t xml:space="preserve">единений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объяснять </w:t>
            </w:r>
            <w:r>
              <w:rPr>
                <w:rStyle w:val="FontStyle139"/>
                <w:sz w:val="24"/>
                <w:szCs w:val="24"/>
              </w:rPr>
              <w:t>зависимость свойств веществ от их состава и стро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актическая работа 2. </w:t>
            </w:r>
            <w:r>
              <w:rPr>
                <w:rFonts w:cs="Arial" w:ascii="Arial" w:hAnsi="Arial"/>
                <w:color w:val="000000"/>
              </w:rPr>
              <w:t xml:space="preserve"> Решение экспериментальных задач по теме «Углеводор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Уметь: определять</w:t>
            </w:r>
            <w:r>
              <w:rPr>
                <w:rStyle w:val="FontStyle14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принадлежность веществ к различным классам органиче</w:t>
              <w:softHyphen/>
              <w:t xml:space="preserve">ских соединений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выполнять</w:t>
            </w:r>
            <w:r>
              <w:rPr>
                <w:rStyle w:val="FontStyle14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химический эксперимент 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 xml:space="preserve">распознаванию важнейших органических веществ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использовать приобретен</w:t>
              <w:softHyphen/>
              <w:t>ные знания и умения</w:t>
            </w:r>
            <w:r>
              <w:rPr>
                <w:rStyle w:val="FontStyle143"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безо</w:t>
              <w:softHyphen/>
              <w:t>пасного обращения с горючи</w:t>
              <w:softHyphen/>
              <w:t>ми веществами, лаборатор</w:t>
              <w:softHyphen/>
              <w:t>ным оборудовани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ешение тестовых заданий по теме 1. Углеводор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Кислородсодержащие вещества (6 ч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р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Строение электронное и пространственное, номенклатура, особенности химических свойств, получения, применение спи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39"/>
                <w:sz w:val="24"/>
                <w:szCs w:val="24"/>
              </w:rPr>
              <w:t>понятие: «функциональная</w:t>
            </w:r>
            <w:r>
              <w:rPr>
                <w:rStyle w:val="FontStyle139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группа».</w:t>
            </w:r>
            <w:r>
              <w:rPr>
                <w:rStyle w:val="FontStyle139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Уметь называть</w:t>
            </w:r>
            <w:r>
              <w:rPr>
                <w:rStyle w:val="FontStyle143"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изученные вещества по «три</w:t>
              <w:softHyphen/>
              <w:t>виальной» или международ</w:t>
              <w:softHyphen/>
              <w:t>ной номенклатур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дегиды.Карбоновые кислоты. Эфир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Строение электронное и пространственное, номенклатура, особенности химических свойств, получения, применение альдегидов, карбоновых кисл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0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Уметь: характеризовать </w:t>
            </w:r>
            <w:r>
              <w:rPr>
                <w:rStyle w:val="FontStyle139"/>
                <w:sz w:val="24"/>
                <w:szCs w:val="24"/>
              </w:rPr>
              <w:t>строение и свойства изученных органических со</w:t>
              <w:softHyphen/>
              <w:t xml:space="preserve">единений; </w:t>
            </w:r>
            <w:r>
              <w:rPr>
                <w:rStyle w:val="FontStyle140"/>
                <w:b w:val="false"/>
                <w:sz w:val="24"/>
                <w:szCs w:val="24"/>
              </w:rPr>
              <w:t>объяснят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FontStyle139"/>
                <w:sz w:val="24"/>
                <w:szCs w:val="24"/>
              </w:rPr>
              <w:t xml:space="preserve">зависимость свойств веществ от их состава и строения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139"/>
                <w:sz w:val="24"/>
                <w:szCs w:val="24"/>
              </w:rPr>
              <w:t>принадлежность веществ к различным классам органиче</w:t>
              <w:softHyphen/>
              <w:t xml:space="preserve">ских соединений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Style w:val="FontStyle139"/>
                <w:sz w:val="24"/>
                <w:szCs w:val="24"/>
              </w:rPr>
              <w:t xml:space="preserve">химический эксперимент по распознаванию важнейших органических веществ.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39"/>
                <w:sz w:val="24"/>
                <w:szCs w:val="24"/>
              </w:rPr>
              <w:t>понятие: «функциональная</w:t>
            </w:r>
            <w:r>
              <w:rPr>
                <w:rStyle w:val="FontStyle139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группа».</w:t>
            </w:r>
            <w:r>
              <w:rPr>
                <w:rStyle w:val="FontStyle139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Уметь называть </w:t>
            </w:r>
            <w:r>
              <w:rPr>
                <w:rStyle w:val="FontStyle139"/>
                <w:sz w:val="24"/>
                <w:szCs w:val="24"/>
              </w:rPr>
              <w:t>изученные вещества по «тривиальной» или междуна</w:t>
              <w:softHyphen/>
              <w:t>родной номенклатур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ле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и классификация угле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Уметь: определять </w:t>
            </w:r>
            <w:r>
              <w:rPr>
                <w:rStyle w:val="FontStyle139"/>
                <w:sz w:val="24"/>
                <w:szCs w:val="24"/>
              </w:rPr>
              <w:t>принадлежность веществ к различным классам органиче</w:t>
              <w:softHyphen/>
              <w:t xml:space="preserve">ских соединений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объяснять </w:t>
            </w:r>
            <w:r>
              <w:rPr>
                <w:rStyle w:val="FontStyle139"/>
                <w:sz w:val="24"/>
                <w:szCs w:val="24"/>
              </w:rPr>
              <w:t>зависимость свойств веществ от их состава и строения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Style w:val="FontStyle139"/>
                <w:sz w:val="24"/>
                <w:szCs w:val="24"/>
              </w:rPr>
              <w:t xml:space="preserve">химический эксперимент по распознаванию важнейших органических веществ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39"/>
                <w:sz w:val="24"/>
                <w:szCs w:val="24"/>
              </w:rPr>
              <w:t>строение и свойства изученных классов органических соедине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актическая работа 3.</w:t>
            </w:r>
            <w:r>
              <w:rPr>
                <w:rFonts w:cs="Arial" w:ascii="Arial" w:hAnsi="Arial"/>
                <w:color w:val="000000"/>
              </w:rPr>
              <w:t xml:space="preserve"> Решение экспериментальных задач  по теме «Кислородсодержащие вещ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Уметь: определять</w:t>
            </w:r>
            <w:r>
              <w:rPr>
                <w:rStyle w:val="FontStyle14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принадлежность веществ к различным классам органиче</w:t>
              <w:softHyphen/>
              <w:t xml:space="preserve">ских соединений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выполнять</w:t>
            </w:r>
            <w:r>
              <w:rPr>
                <w:rStyle w:val="FontStyle14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химический эксперимент 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 xml:space="preserve">распознаванию важнейших органических веществ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использовать приобретен</w:t>
              <w:softHyphen/>
              <w:t>ные знания и умения</w:t>
            </w:r>
            <w:r>
              <w:rPr>
                <w:rStyle w:val="FontStyle143"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безо</w:t>
              <w:softHyphen/>
              <w:t>пасного обращения с горючи</w:t>
              <w:softHyphen/>
              <w:t>ми веществами, лаборатор</w:t>
              <w:softHyphen/>
              <w:t>ным оборудование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ешение тестовых заданий по теме 2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ислородсодержащие ве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зотсодержащие вещ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2 ч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Строение электронное и пространственное, номенклатура, особенности химических свойств, получения, применение ам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Уметь:                              характеризовать</w:t>
            </w:r>
            <w:r>
              <w:rPr>
                <w:rStyle w:val="FontStyle139"/>
                <w:sz w:val="24"/>
                <w:szCs w:val="24"/>
              </w:rPr>
              <w:t xml:space="preserve"> и свойства изученных органических соединений;               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объяснять     </w:t>
            </w:r>
            <w:r>
              <w:rPr>
                <w:rStyle w:val="FontStyle143"/>
                <w:sz w:val="24"/>
                <w:szCs w:val="24"/>
              </w:rPr>
              <w:t xml:space="preserve">                  </w:t>
            </w:r>
            <w:r>
              <w:rPr>
                <w:rStyle w:val="FontStyle139"/>
                <w:sz w:val="24"/>
                <w:szCs w:val="24"/>
              </w:rPr>
              <w:t>зависимость свойств веществ   от их состава и стро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инокислоты, бел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Строение электронное и пространственное, номенклатура, особенности химических свойств, получения, применение белков и аминокис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139"/>
                <w:sz w:val="24"/>
                <w:szCs w:val="24"/>
              </w:rPr>
              <w:t>изученные вещества по «три</w:t>
              <w:softHyphen/>
              <w:t>виальной» или международ</w:t>
              <w:softHyphen/>
              <w:t xml:space="preserve">ной номенклатуре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39"/>
                <w:sz w:val="24"/>
                <w:szCs w:val="24"/>
              </w:rPr>
              <w:t>строение и свойства изучен</w:t>
              <w:softHyphen/>
              <w:t xml:space="preserve">ных органических соединений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 xml:space="preserve">объяснять </w:t>
            </w:r>
            <w:r>
              <w:rPr>
                <w:rStyle w:val="FontStyle139"/>
                <w:sz w:val="24"/>
                <w:szCs w:val="24"/>
              </w:rPr>
              <w:t>зависимость свойств веществ от их состава и стро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актическая работа 4.</w:t>
            </w:r>
            <w:r>
              <w:rPr>
                <w:rFonts w:cs="Arial" w:ascii="Arial" w:hAnsi="Arial"/>
                <w:color w:val="000000"/>
              </w:rPr>
              <w:t xml:space="preserve"> Решение расчётно-экспериментальных задач по органической хим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Уметь: определять</w:t>
            </w:r>
            <w:r>
              <w:rPr>
                <w:rStyle w:val="FontStyle14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принадлежность веществ к различным классам органиче</w:t>
              <w:softHyphen/>
              <w:t xml:space="preserve">ских соединений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выполнять</w:t>
            </w:r>
            <w:r>
              <w:rPr>
                <w:rStyle w:val="FontStyle14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химический эксперимент 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 xml:space="preserve">распознаванию важнейших органических веществ; </w:t>
            </w:r>
            <w:r>
              <w:rPr>
                <w:rStyle w:val="FontStyle143"/>
                <w:b w:val="false"/>
                <w:i w:val="false"/>
                <w:sz w:val="24"/>
                <w:szCs w:val="24"/>
              </w:rPr>
              <w:t>использовать приобретен</w:t>
              <w:softHyphen/>
              <w:t>ные знания и умения</w:t>
            </w:r>
            <w:r>
              <w:rPr>
                <w:rStyle w:val="FontStyle143"/>
                <w:sz w:val="24"/>
                <w:szCs w:val="24"/>
              </w:rPr>
              <w:t xml:space="preserve"> </w:t>
            </w:r>
            <w:r>
              <w:rPr>
                <w:rStyle w:val="FontStyle139"/>
                <w:sz w:val="24"/>
                <w:szCs w:val="24"/>
              </w:rPr>
              <w:t>безо</w:t>
              <w:softHyphen/>
              <w:t>пасного обращения с горючи</w:t>
              <w:softHyphen/>
              <w:t>ми веществами, лаборатор</w:t>
              <w:softHyphen/>
              <w:t>ным оборудовани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тестовых заданий по теме 3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зотсодержащие ве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в формате ОГ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9">
    <w:name w:val="Font Style139"/>
    <w:qFormat/>
    <w:rPr>
      <w:rFonts w:ascii="Arial" w:hAnsi="Arial" w:cs="Arial"/>
      <w:sz w:val="16"/>
      <w:szCs w:val="16"/>
    </w:rPr>
  </w:style>
  <w:style w:type="character" w:styleId="FontStyle143">
    <w:name w:val="Font Style14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40">
    <w:name w:val="Font Style140"/>
    <w:qFormat/>
    <w:rPr>
      <w:rFonts w:ascii="Arial" w:hAnsi="Arial" w:cs="Arial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5:00Z</dcterms:created>
  <dc:creator>User</dc:creator>
  <dc:description/>
  <dc:language>en-US</dc:language>
  <cp:lastModifiedBy>User</cp:lastModifiedBy>
  <cp:lastPrinted>2016-09-16T14:01:00Z</cp:lastPrinted>
  <dcterms:modified xsi:type="dcterms:W3CDTF">2019-11-22T09:45:00Z</dcterms:modified>
  <cp:revision>2</cp:revision>
  <dc:subject/>
  <dc:title>Муниципальное автономное общеобразовательное учреждение</dc:title>
</cp:coreProperties>
</file>