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9049385" cy="596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9385" cy="596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зультаты  освоения  курса внеурочной деятельности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ГОС основного общего образования устанавливает требования к результатам освоения курса внеурочной  деятльености: личностным, метапредметным, предметным.</w:t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i/>
          <w:iCs/>
          <w:color w:val="000000"/>
        </w:rPr>
        <w:t>1.Личностные результаты</w:t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Под </w:t>
      </w:r>
      <w:r>
        <w:rPr>
          <w:rFonts w:cs="Arial" w:ascii="Arial" w:hAnsi="Arial"/>
          <w:b/>
          <w:bCs/>
          <w:i/>
          <w:iCs/>
          <w:color w:val="000000"/>
        </w:rPr>
        <w:t>личностными результатами </w:t>
      </w:r>
      <w:r>
        <w:rPr>
          <w:rFonts w:cs="Arial" w:ascii="Arial" w:hAnsi="Arial"/>
          <w:color w:val="000000"/>
        </w:rPr>
        <w:t>освоения учебного предмета понимается система ценностных отношений обучающихся - к себе, другим участникам образовательного процесса, самому образовательному процессу и его результатам, сформированные в образовательном процессе.</w:t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</w:rPr>
        <w:t>Личностными результатами</w:t>
      </w:r>
      <w:r>
        <w:rPr>
          <w:rFonts w:cs="Arial" w:ascii="Arial" w:hAnsi="Arial"/>
          <w:color w:val="000000"/>
        </w:rPr>
        <w:t> изучения иностранного языка в начальной школе являются:</w:t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- общее представление о мире как о многоязычном и поликультурном сообществе;</w:t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- осознание языка, в том числе иностранного, как основного средства общения между людьми;</w:t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- знакомство с миром зарубежных сверстников с использованием средств изучаемого иностранного языка ( через детский фольклор, некоторые образцы детской художественной литературы, традиции).</w:t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i/>
          <w:iCs/>
          <w:color w:val="000000"/>
        </w:rPr>
        <w:t>2.Метапредметные результаты</w:t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Под </w:t>
      </w:r>
      <w:r>
        <w:rPr>
          <w:rFonts w:cs="Arial" w:ascii="Arial" w:hAnsi="Arial"/>
          <w:b/>
          <w:bCs/>
          <w:i/>
          <w:iCs/>
          <w:color w:val="000000"/>
        </w:rPr>
        <w:t>метапредметными результатами </w:t>
      </w:r>
      <w:r>
        <w:rPr>
          <w:rFonts w:cs="Arial" w:ascii="Arial" w:hAnsi="Arial"/>
          <w:color w:val="000000"/>
        </w:rPr>
        <w:t>освоения учебного предмета понимаются способы деятельности, применимые как в рамках образовательного процесса, так и при решении проблем в реальных жизненных ситуациях, освоенные обучающимися на базе одного, нескольких или всех учебных предметов, которые включают в себя:</w:t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а) освоение учащимися универсальных учебных действий (познавательных, регулятивных, коммуникативных), обеспечивающих овладение ключевыми компетенциями, составляющими основу умения учиться;</w:t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б) освоение учащимися межпредметных понятий.</w:t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</w:rPr>
        <w:t>Метапредметными результатами</w:t>
      </w:r>
      <w:r>
        <w:rPr>
          <w:rFonts w:cs="Arial" w:ascii="Arial" w:hAnsi="Arial"/>
          <w:color w:val="000000"/>
        </w:rPr>
        <w:t> изучения иностранного языка в начальной школе являются:</w:t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- развитие умения взаимодействовать с окружающими, выполняя разные роли в пределах речевых потребностей и возможностей младшего школьника;</w:t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- 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- расширение общего лингвистического кругозора младшего школьника;</w:t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- развитие познавательной, эмоциональной и волевой сфер младшего школьника; формирование мотивации к изучению иностранного языка;</w:t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- овладение умением координированной работы с разными компонентами учебно- методического комплекта (учебником, аудиодиском, рабочей тетрадью, справочными материалами и т. д.).</w:t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i/>
          <w:iCs/>
          <w:color w:val="000000"/>
        </w:rPr>
        <w:t>3.Предметные результаты</w:t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В соответствии с Примерной программой по иностранному языку, разработанной в рамках стандартов второго поколения, предметные результаты дифференцируются по пяти сферам:</w:t>
      </w:r>
      <w:r>
        <w:rPr>
          <w:rFonts w:cs="Arial" w:ascii="Arial" w:hAnsi="Arial"/>
          <w:b/>
          <w:bCs/>
          <w:i/>
          <w:iCs/>
          <w:color w:val="000000"/>
        </w:rPr>
        <w:t>коммуникативной, познавательной, ценностно-ориентационной, эстетической и трудовой.</w:t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Планируемые результаты соотносятся с четырьмя ведущими содержательными линиями и разделами предмета "Английский язык":</w:t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1) коммуникативные умения в основных видах речевой деятельности (аудировании, говорении, чтении, письме);</w:t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2) языковые средства и навыки пользования ими;</w:t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3) социокультурная осведомленность;</w:t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4) общеучебные и специальные учебные умения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матическое планирова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1429"/>
        <w:gridCol w:w="2835"/>
      </w:tblGrid>
      <w:tr>
        <w:trPr>
          <w:trHeight w:val="414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п/п раздела и тем</w:t>
            </w:r>
          </w:p>
        </w:tc>
        <w:tc>
          <w:tcPr>
            <w:tcW w:w="1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звание раздела, те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личество часов, отводимых на освоение темы</w:t>
            </w:r>
          </w:p>
        </w:tc>
      </w:tr>
      <w:tr>
        <w:trPr>
          <w:trHeight w:val="414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оя семья (члены семьи, друзь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Животные вокруг нас (домашние и лесные животны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ши увлечения (любимые занятия, хобби, увлеч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аздники (Новый год, Рождеств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 природы нет плохой по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Любимые персонажи (персонажи из книг, фильмов, кни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Я люблю путешествовать!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В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Чаепитие по-английски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3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Календарно-тематическое планирование</w:t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tbl>
      <w:tblPr>
        <w:tblW w:w="1519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45"/>
        <w:gridCol w:w="741"/>
        <w:gridCol w:w="2398"/>
        <w:gridCol w:w="2293"/>
        <w:gridCol w:w="2293"/>
        <w:gridCol w:w="4030"/>
        <w:gridCol w:w="2085"/>
      </w:tblGrid>
      <w:tr>
        <w:trPr>
          <w:trHeight w:val="72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ата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 xml:space="preserve"> проведения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 xml:space="preserve">Тема занятия 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иды деятельности</w:t>
            </w:r>
          </w:p>
        </w:tc>
        <w:tc>
          <w:tcPr>
            <w:tcW w:w="8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ультаты освоения курса внеурочной деятельности</w:t>
            </w:r>
          </w:p>
        </w:tc>
      </w:tr>
      <w:tr>
        <w:trPr>
          <w:trHeight w:val="49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709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709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едметные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тапредметные УУ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Личностные УУД</w:t>
            </w:r>
          </w:p>
        </w:tc>
      </w:tr>
      <w:tr>
        <w:trPr>
          <w:trHeight w:val="35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омство учащихся с работой кружка, ТБ на занятиях кружк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Как здорово, что все мы здесь сегодня собрались…».. Ролевая игра по ситуации «Знакомство». Рассказ о себе. Диалог.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го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to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be</w:t>
            </w:r>
            <w:r>
              <w:rPr>
                <w:rFonts w:cs="Arial" w:ascii="Arial" w:hAnsi="Arial"/>
                <w:sz w:val="24"/>
                <w:szCs w:val="24"/>
              </w:rPr>
              <w:t>. Спряжение глагола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алог в ситуации бытового общения (приветствие, прощание, знакомство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90909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90909"/>
                <w:sz w:val="24"/>
                <w:szCs w:val="24"/>
              </w:rPr>
              <w:t>Научиться приветствовать друг друга и учителя, знакомиться и прощаться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90909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90909"/>
                <w:sz w:val="24"/>
                <w:szCs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ти элементарный этикетный диалог.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ознанно строить речевые высказывания в соответствии с задачами коммуникации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потребности в дружбе с одноклассникам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10"/>
        <w:gridCol w:w="763"/>
        <w:gridCol w:w="2404"/>
        <w:gridCol w:w="2299"/>
        <w:gridCol w:w="2299"/>
        <w:gridCol w:w="3987"/>
        <w:gridCol w:w="2268"/>
      </w:tblGrid>
      <w:tr>
        <w:trPr>
          <w:trHeight w:val="5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Без друзей меня чуть-чуть, а с друзьями много». Друзья, подруги. Монолог.</w:t>
            </w:r>
          </w:p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чные местоимения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ткие гласные зву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труктура «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have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ot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чные местоиме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90909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90909"/>
                <w:sz w:val="24"/>
                <w:szCs w:val="24"/>
              </w:rPr>
              <w:t>Познакомиться с личными местоимениям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ьзовать в речи лексические единицы обслуживающие ситуацию общения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ь сообщения в устной фор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учебно-познавательного интереса к новому материалу</w:t>
            </w:r>
          </w:p>
        </w:tc>
      </w:tr>
      <w:tr>
        <w:trPr>
          <w:trHeight w:val="157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ма, папа, я -наша дружная семья». Члены семьи. Диало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рицательные предложения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 лексических навыков чтения и говорения по теме «Семья»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учиться задавать вопросы о предметах в единственном и множественном числе и отвечать на них. Место отрицания в предложениях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90909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90909"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Arial" w:ascii="Arial" w:hAnsi="Arial"/>
                <w:sz w:val="24"/>
                <w:szCs w:val="24"/>
              </w:rPr>
              <w:t>использовать в речи изученные лексические единицы в соответствии с ситуацией общен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егулятивные:</w:t>
            </w:r>
            <w:r>
              <w:rPr>
                <w:rFonts w:cs="Arial" w:ascii="Arial" w:hAnsi="Arial"/>
                <w:sz w:val="24"/>
                <w:szCs w:val="24"/>
              </w:rPr>
              <w:t xml:space="preserve"> применять и сохранять цели и задачи учебной деятельности, находить средства ее осуществлен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ознавательные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ьзоваться наглядными средствами предъявления материа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</w:tc>
      </w:tr>
      <w:tr>
        <w:trPr>
          <w:trHeight w:val="157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вет мой, зеркальце скажи…» Внешность. Части тела. Описание по картинке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просительные предложения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вонкие согласные звуки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гол «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to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be</w:t>
            </w:r>
            <w:r>
              <w:rPr>
                <w:rFonts w:cs="Arial" w:ascii="Arial" w:hAnsi="Arial"/>
                <w:sz w:val="24"/>
                <w:szCs w:val="24"/>
              </w:rPr>
              <w:t>». Прилагательные. Вопросительные предложения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учиться называть части тела и говорить о своей внешности.</w:t>
            </w:r>
          </w:p>
          <w:p>
            <w:pPr>
              <w:pStyle w:val="Normal"/>
              <w:rPr>
                <w:rFonts w:ascii="Arial" w:hAnsi="Arial" w:cs="Arial"/>
                <w:bCs/>
                <w:color w:val="090909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90909"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ь монологическое высказывание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овать, контролировать и оцени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ь сообщения в письменной фор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первоначального опыта участия в учебной деятельности по овладению английским языком и осознание её значимости для личности учащегося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2"/>
        <w:gridCol w:w="804"/>
        <w:gridCol w:w="2466"/>
        <w:gridCol w:w="2358"/>
        <w:gridCol w:w="2358"/>
        <w:gridCol w:w="3830"/>
        <w:gridCol w:w="2267"/>
      </w:tblGrid>
      <w:tr>
        <w:trPr>
          <w:trHeight w:val="1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Что вы знаете про кошку? Всё, наверно, понемножку.» Домашние животные. Рассказ по фотография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ножественное число существительны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комство с новыми словами, закрепление новой лексики в речи,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учиться называть домашних животных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учиться задавать вопросы о предметах в единственном и множественном числе и отвечать на них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ывать и описывать предметы на элементарном уровне.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ьзоваться наглядными средствами предъявления материал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являть инициативу действия в учебном сотрудничестве</w:t>
            </w:r>
          </w:p>
        </w:tc>
      </w:tr>
      <w:tr>
        <w:trPr>
          <w:trHeight w:val="1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В лесу медведь проснулся вдруг, и скачут белки там…». Звери в лесу. Охраняем природу. Обсуждения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ложения «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haven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ot</w:t>
            </w:r>
            <w:r>
              <w:rPr>
                <w:rFonts w:cs="Arial" w:ascii="Arial" w:hAnsi="Arial"/>
                <w:sz w:val="24"/>
                <w:szCs w:val="24"/>
              </w:rPr>
              <w:t>». Отрицание в предложении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арные звонкие и глухие согласные. Структур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«I haven t got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Уметь употреблять “have got” в утвердительной, вопросительной, отрицательной формах и кратких ответах;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ьзовать в речи лексические единицы обслуживающие ситуацию общения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ь сообщения в устной форм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навыков сотрудничества со взрослыми и сверстниками в разных социальных ситуациях.</w:t>
            </w:r>
          </w:p>
        </w:tc>
      </w:tr>
      <w:tr>
        <w:trPr>
          <w:trHeight w:val="1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 на арене рыжий клоун, как будто счастьем нарисован!» Кроссвор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дальный глагол «уметь» (утвердительная форма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ранскрипция. Модальный глагол «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an</w:t>
            </w:r>
            <w:r>
              <w:rPr>
                <w:rFonts w:cs="Arial" w:ascii="Arial" w:hAnsi="Arial"/>
                <w:sz w:val="24"/>
                <w:szCs w:val="24"/>
              </w:rPr>
              <w:t>» (утвердительная форма). Глаголы движения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0"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учиться говорить о том, что умеют делать животные, используя глагол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can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(уметь)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ашивать и давать необходимую информацию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ьзоваться наглядными средствами предъявления материал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потребности и начальных умений выражать себя в различных доступных и наиболее привлекательных для ребенка видах творческой деятельности.</w:t>
            </w:r>
          </w:p>
        </w:tc>
      </w:tr>
      <w:tr>
        <w:trPr>
          <w:trHeight w:val="1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Как хорошо уметь читать…» Школа. Школьные предметы. Игра на повторение лексик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лагол «уметь» (вопросительная форма)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крытый слог. Глагол «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an</w:t>
            </w:r>
            <w:r>
              <w:rPr>
                <w:rFonts w:cs="Arial" w:ascii="Arial" w:hAnsi="Arial"/>
                <w:sz w:val="24"/>
                <w:szCs w:val="24"/>
              </w:rPr>
              <w:t>» (вопросительная форма)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учиться говорить о том, что умеют делать животные, используя глагол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can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(уметь)</w:t>
            </w:r>
            <w:r>
              <w:rPr>
                <w:rFonts w:cs="Arial" w:ascii="Arial" w:hAnsi="Arial"/>
                <w:sz w:val="24"/>
                <w:szCs w:val="24"/>
              </w:rPr>
              <w:t>в вопросительной форм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ьзовать в речи лексические единицы обслуживающие ситуацию общения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ь сообщения в устной форм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навыков сотрудничества со взрослыми и сверстниками в разных социальных ситуациях.</w:t>
            </w:r>
          </w:p>
        </w:tc>
      </w:tr>
      <w:tr>
        <w:trPr>
          <w:trHeight w:val="1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, два, три, четыре, пять собираемся гулять…». Игры с мячо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личные виды спорта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словно открытый слог.  Глагол «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an</w:t>
            </w:r>
            <w:r>
              <w:rPr>
                <w:rFonts w:cs="Arial" w:ascii="Arial" w:hAnsi="Arial"/>
                <w:sz w:val="24"/>
                <w:szCs w:val="24"/>
              </w:rPr>
              <w:t>» (отрицательная форма). Названия видов спорта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учиться говорить о занятиях спортом, вести этикетный диалог в ситуациях бытового общени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ашивать и давать необходимую информацию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ьзоваться наглядными средствами предъявления материал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потребности и начальных умений выражать себя в различных доступных и наиболее привлекательных для ребенка видах творческой деятельности.</w:t>
            </w:r>
          </w:p>
        </w:tc>
      </w:tr>
      <w:tr>
        <w:trPr>
          <w:trHeight w:val="1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Кто ходит в гости по утрам, тот поступает мудро…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гра «Накрываем на стол». Продукты питани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слов в предложении. Будь вежливым!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рытый слог. Порядок слов в предложении.  Продукты питания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учиться называть некоторые продукты питания, вести беседу за столом, уметь воспринимать на слух и читать сюжетный диало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ьзовать в речи лексические единицы обслуживающие ситуацию общения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ь сообщения в устной форм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навыков сотрудничества со взрослыми и сверстниками в разных социальных ситуациях.</w:t>
            </w:r>
          </w:p>
        </w:tc>
      </w:tr>
      <w:tr>
        <w:trPr>
          <w:trHeight w:val="1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Нам весело живется, мы песенку поем!» Прослушивание  и исполнение песе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учивание песенки «Плюшевый мишка»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нтонация в предложении.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resent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imple</w:t>
            </w:r>
            <w:r>
              <w:rPr>
                <w:rFonts w:cs="Arial" w:ascii="Arial" w:hAnsi="Arial"/>
                <w:sz w:val="24"/>
                <w:szCs w:val="24"/>
              </w:rPr>
              <w:t xml:space="preserve"> (утвердительная форма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я инструменто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принимать на слух и воспроизводить текст песни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ь монологическое высказывание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овать, контролировать и оцени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ь сообщения в письменной форм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потребности и начальных умений выражать себя в различных доступных и наиболее привлекательных для ребенка видах творческой деятельности.</w:t>
            </w:r>
          </w:p>
        </w:tc>
      </w:tr>
      <w:tr>
        <w:trPr>
          <w:trHeight w:val="10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йдемся по магазинам. Покупаем подарки. Заочная экскурси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лшебные слова. «Спасибо»,«Д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идания». Будь вежливым!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дарение в слове.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resent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imple</w:t>
            </w:r>
            <w:r>
              <w:rPr>
                <w:rFonts w:cs="Arial" w:ascii="Arial" w:hAnsi="Arial"/>
                <w:sz w:val="24"/>
                <w:szCs w:val="24"/>
              </w:rPr>
              <w:t xml:space="preserve"> (отрицательная форма). Волшебные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лов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«thank you» «please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учиться  называть предметы одежды, учиться быть вежливы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ашивать и давать необходимую информацию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ьзоваться наглядными средствами предъявления материал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навыков сотрудничества со взрослыми и сверстниками в разных социальных ситуациях.</w:t>
            </w:r>
          </w:p>
        </w:tc>
      </w:tr>
      <w:tr>
        <w:trPr>
          <w:trHeight w:val="1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К сожаленью день рожденья только раз в году...» Рассказ-воспоминание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тое прошедшее время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Чтение гласных под ударением.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resent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imple</w:t>
            </w:r>
            <w:r>
              <w:rPr>
                <w:rFonts w:cs="Arial" w:ascii="Arial" w:hAnsi="Arial"/>
                <w:sz w:val="24"/>
                <w:szCs w:val="24"/>
              </w:rPr>
              <w:t xml:space="preserve"> (отрицательная форма). Лексика по теме «Цвет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ывать цвета и говорить, какого цвета предм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ывать некоторые виды увлечений и активного отдыха,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ывать и описывать предметы на элементарном уровне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ьзоваться наглядными средствами предъявления материал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учебно-познавательного интереса к новому учебному материалу и способам выполнения нового задания.</w:t>
            </w:r>
          </w:p>
        </w:tc>
      </w:tr>
      <w:tr>
        <w:trPr>
          <w:trHeight w:val="1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коро, скоро к нам придет долгожданный Новый год!» Рождество и Новый год в Великобритани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тое прошедшее время. Отрицательная форма)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тение буквосочетаний под ударением. Артикли. Лексика по теме «Праздник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знакомиться с традициями празднования Нового года в Великобритании</w:t>
            </w:r>
          </w:p>
          <w:p>
            <w:pPr>
              <w:pStyle w:val="Normal"/>
              <w:ind w:left="-104" w:firstLine="709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учиться употреблять глагол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tobe</w:t>
            </w:r>
            <w:r>
              <w:rPr>
                <w:rFonts w:cs="Arial" w:ascii="Arial" w:hAnsi="Arial"/>
                <w:sz w:val="24"/>
                <w:szCs w:val="24"/>
              </w:rPr>
              <w:t xml:space="preserve"> в простом прошедшем времени, читать букву</w:t>
            </w:r>
            <w:r>
              <w:rPr>
                <w:rFonts w:cs="Arial" w:ascii="Arial" w:hAnsi="Arial"/>
                <w:i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 xml:space="preserve"> перед буквами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 xml:space="preserve"> и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, произносить и различать на слух звуки английского языка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ьзовать в речи лексические единицы обслуживающие ситуацию общения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ь сообщения в устной форм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</w:tc>
      </w:tr>
      <w:tr>
        <w:trPr>
          <w:trHeight w:val="1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 И вот она нарядная на праздник к нам пришла…». Новый Год. Занимательные задания у доск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мся считать. Счет 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ительные. Лексика по теме  «Украшения»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Научиться называть  числительные от 20 до 100;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ашивать и давать необходимую информацию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ьзоваться наглядными средствами предъявления материал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навыков сотрудничества со взрослыми и сверстниками в разных социальных ситуациях.</w:t>
            </w:r>
          </w:p>
        </w:tc>
      </w:tr>
      <w:tr>
        <w:trPr>
          <w:trHeight w:val="1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ра! У нас каникулы! Хорошая пора!» Играем и отдыхаем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гадываем ребусы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вопрос. Названия иг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ашивать информацию и отвечать на вопросы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ьзовать в речи лексические единицы обслуживающие ситуацию общения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ь сообщения в устной форм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</w:tc>
      </w:tr>
      <w:tr>
        <w:trPr>
          <w:trHeight w:val="1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Это в городе тепло и сыро, а у нас зима…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ена года. Просмотр и описание слайдо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 степеней сравнения прилагательных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пециальный вопрос «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hen</w:t>
            </w:r>
            <w:r>
              <w:rPr>
                <w:rFonts w:cs="Arial" w:ascii="Arial" w:hAnsi="Arial"/>
                <w:sz w:val="24"/>
                <w:szCs w:val="24"/>
              </w:rPr>
              <w:t>…?». Степени сравнения прилагательны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учиться рассказывать о каникулах и называть времена год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учиться называть месяцы, употреблять прилагательные в сравнительной степени,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ь монологическое высказывание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овать, контролировать и оцени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ь сообщения в письменной форм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навыков сотрудничества со взрослыми и сверстниками в разных социальных ситуациях.</w:t>
            </w:r>
          </w:p>
        </w:tc>
      </w:tr>
      <w:tr>
        <w:trPr>
          <w:trHeight w:val="3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Этой ночью на лужок выпал беленький снежок…».Загадки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нятие об артиклях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пециальный вопрос «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hat…</w:t>
            </w:r>
            <w:r>
              <w:rPr>
                <w:rFonts w:cs="Arial" w:ascii="Arial" w:hAnsi="Arial"/>
                <w:sz w:val="24"/>
                <w:szCs w:val="24"/>
              </w:rPr>
              <w:t>?»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енные и неопределенные артикли. Научиться правильно их употреблять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ьзовать в речи лексические единицы обслуживающие ситуацию общения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ь сообщения в устной форм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потребности и начальных умений выражать себя в различных доступных и наиболее привлекательных для ребенка видах творческой деятельности.</w:t>
            </w:r>
          </w:p>
        </w:tc>
      </w:tr>
      <w:tr>
        <w:trPr>
          <w:trHeight w:val="1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Есть улицы центральные высокие и важные…». Заочная экскурсия по городу. Лондон и его достопримечательност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ы рисуем город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пециальный вопрос «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here</w:t>
            </w:r>
            <w:r>
              <w:rPr>
                <w:rFonts w:cs="Arial" w:ascii="Arial" w:hAnsi="Arial"/>
                <w:sz w:val="24"/>
                <w:szCs w:val="24"/>
              </w:rPr>
              <w:t>…?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ксика по теме «Город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комство со столицей Великобритании-Лондоном и его достопримечательностями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ашивать и давать необходимую информацию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ьзоваться наглядными средствами предъявления материал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навыков сотрудничества со взрослыми и сверстниками в разных социальных ситуациях.</w:t>
            </w:r>
          </w:p>
        </w:tc>
      </w:tr>
      <w:tr>
        <w:trPr>
          <w:trHeight w:val="1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Это я, почтальон Печкин…». Письмо другу. Тренировка в написании писем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ьные вопросы «Где?» «Кто…?»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пециальный вопрос «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ho</w:t>
            </w:r>
            <w:r>
              <w:rPr>
                <w:rFonts w:cs="Arial" w:ascii="Arial" w:hAnsi="Arial"/>
                <w:sz w:val="24"/>
                <w:szCs w:val="24"/>
              </w:rPr>
              <w:t>…?». Лексика по теме «Даты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сать поздравления и пожелания с опорой на образец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ь монологическое высказывание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овать, контролировать и оцени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ь сообщения в письменной форм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</w:tc>
      </w:tr>
      <w:tr>
        <w:trPr>
          <w:trHeight w:val="1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Фильм, фильм, фильм…». Давайте сходим в кино. Просмотр мультфильмов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Чтение гласных «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+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+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» в безударных слогах. Синонимы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имать английскую речь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ьзовать в речи лексические единицы обслуживающие ситуацию общения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ь сообщения в устной форм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навыков сотрудничества со взрослыми и сверстниками в разных социальных ситуациях.</w:t>
            </w:r>
          </w:p>
        </w:tc>
      </w:tr>
      <w:tr>
        <w:trPr>
          <w:trHeight w:val="1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Чтобы сказки не обидеть- надо их почаще видеть.» Любимые персонажи мультфильмов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просительные предложения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тение гласных в безударных слогах. Антонимы. Лексика по теме «Внешность»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ть вопросительные слова, уметь правильно употреблять их в речи,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ашивать и давать необходимую информацию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ьзоваться наглядными средствами предъявления материал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потребности и начальных умений выражать себя в различных доступных и наиболее привлекательных для ребенка видах творческой деятельности.</w:t>
            </w:r>
          </w:p>
        </w:tc>
      </w:tr>
      <w:tr>
        <w:trPr>
          <w:trHeight w:val="1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 Читать ужасно интересно: глазами книгу пробежать!» Нас ждут в библиотеке. Конкурс чтецо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чиняем и отгадываем рифмовки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тение согласных букв в конце слова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знакомиться с произведением английской детской литературы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ьзовать в речи лексические единицы обслуживающие ситуацию общения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ь сообщения в устной форм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</w:tc>
      </w:tr>
      <w:tr>
        <w:trPr>
          <w:trHeight w:val="1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Мы едем, едем, едем в далекие края…». Пора отправиться в путешествие. Транспорт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здники в России и Англии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ные буквы, имеющие два чтения. Лексика по теме «Время». Правильные и неправильные глагол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учить праздники в России и Великобритании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ь монологическое высказывание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овать, контролировать и оцени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ь сообщения в письменной форм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навыков сотрудничества со взрослыми и сверстниками в разных социальных ситуациях.</w:t>
            </w:r>
          </w:p>
        </w:tc>
      </w:tr>
      <w:tr>
        <w:trPr>
          <w:trHeight w:val="1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Театр начинается с вешалки…» Правила поведения. Инсценировк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дальные глаголы «мочь», «должен»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гласные буквы, имеющие три чтения 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дальные глаголы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“can”, “must”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ила хорошего поведения. Употребление модальных глаголов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ашивать и давать необходимую информацию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ьзоваться наглядными средствами предъявления материал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потребности и начальных умений выражать себя в различных доступных и наиболее привлекательных для ребенка видах творческой деятельности.</w:t>
            </w:r>
          </w:p>
        </w:tc>
      </w:tr>
      <w:tr>
        <w:trPr>
          <w:trHeight w:val="1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Где обедал воробей? В зоопарке у зверей…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очная экскурсия в «Сафари-парк». Просмотр слайдо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ндонский зоопарк. Презентация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я стран, континентов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труктура “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Neither</w:t>
            </w:r>
            <w:r>
              <w:rPr>
                <w:rFonts w:cs="Arial" w:ascii="Arial" w:hAnsi="Arial"/>
                <w:sz w:val="24"/>
                <w:szCs w:val="24"/>
              </w:rPr>
              <w:t xml:space="preserve"> …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nor</w:t>
            </w:r>
            <w:r>
              <w:rPr>
                <w:rFonts w:cs="Arial" w:ascii="Arial" w:hAnsi="Arial"/>
                <w:sz w:val="24"/>
                <w:szCs w:val="24"/>
              </w:rPr>
              <w:t>”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ить экскурсию в Лондонский зоопарк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ьзовать в речи лексические единицы обслуживающие ситуацию общения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ь сообщения в устной форм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</w:tc>
      </w:tr>
      <w:tr>
        <w:trPr>
          <w:trHeight w:val="1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Это край чудесный там, где синь небес…»Отправимся на природу. Сборы в дорогу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гра «Домино» по теме «Моя семья»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бщение предлого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ксика по теме «Одежда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вать языковые догадк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ашивать и давать необходимую информацию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ьзоваться наглядными средствами предъявления материал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навыков сотрудничества со взрослыми и сверстниками в разных социальных ситуациях.</w:t>
            </w:r>
          </w:p>
        </w:tc>
      </w:tr>
      <w:tr>
        <w:trPr>
          <w:trHeight w:val="1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Не пора ли нам подкрепиться?» Пикник за городом. Отдыхаем. Игры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логи в английском языке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Чтение сочетаний гласных букв 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g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h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n</w:t>
            </w:r>
            <w:r>
              <w:rPr>
                <w:rFonts w:cs="Arial" w:ascii="Arial" w:hAnsi="Arial"/>
                <w:sz w:val="24"/>
                <w:szCs w:val="24"/>
              </w:rPr>
              <w:t xml:space="preserve">)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ast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imple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рицательная форма. Лексика по теме «Природа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знакомиться с предлогами английского язы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учиться называть некоторые виды увлечений и активного отдыха,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ь монологическое высказывание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овать, контролировать и оцени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ь сообщения в письменной форм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потребности и начальных умений выражать себя в различных доступных и наиболее привлекательных для ребенка видах творческой деятельности.</w:t>
            </w:r>
          </w:p>
        </w:tc>
      </w:tr>
      <w:tr>
        <w:trPr>
          <w:trHeight w:val="1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А теперь скажите, дети, что вкусней всего на свете?». Продукты, овощи, фрукты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числяемые и неисчисляемые существительные. Слова «много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труктура “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ould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you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ike</w:t>
            </w:r>
            <w:r>
              <w:rPr>
                <w:rFonts w:cs="Arial" w:ascii="Arial" w:hAnsi="Arial"/>
                <w:sz w:val="24"/>
                <w:szCs w:val="24"/>
              </w:rPr>
              <w:t>…?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ова со значениями «много», «мало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учиться употреблять слова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much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many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alot</w:t>
            </w:r>
            <w:r>
              <w:rPr>
                <w:rFonts w:cs="Arial" w:ascii="Arial" w:hAnsi="Arial"/>
                <w:sz w:val="24"/>
                <w:szCs w:val="24"/>
              </w:rPr>
              <w:t xml:space="preserve">, читать букву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 xml:space="preserve"> в разных словах,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ьзовать в речи лексические единицы обслуживающие ситуацию общения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ь сообщения в устной форм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навыков сотрудничества со взрослыми и сверстниками в разных социальных ситуациях.</w:t>
            </w:r>
          </w:p>
        </w:tc>
      </w:tr>
      <w:tr>
        <w:trPr>
          <w:trHeight w:val="1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Я беру карандаши и рисую от души!» Рисуем природу. Проек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печатления от поездки за горо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тавка рисунков. Защита проекто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Чтение сочетаний согласных букв 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ng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nk</w:t>
            </w:r>
            <w:r>
              <w:rPr>
                <w:rFonts w:cs="Arial" w:ascii="Arial" w:hAnsi="Arial"/>
                <w:sz w:val="24"/>
                <w:szCs w:val="24"/>
              </w:rPr>
              <w:t xml:space="preserve">).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ast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imple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просительная форма. Наречия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проекта Рисуем природу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ашивать и давать необходимую информацию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ьзоваться наглядными средствами предъявления материал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потребности и начальных умений выражать себя в различных доступных и наиболее привлекательных для ребенка видах творческой деятельности.</w:t>
            </w:r>
          </w:p>
        </w:tc>
      </w:tr>
      <w:tr>
        <w:trPr>
          <w:trHeight w:val="1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 Я раскрашу целый свет в самый свой любимый цвет...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гра «Домино» по теме «Продукты, овощ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рукты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репление фонетических навыков. Тренировка грамматических структур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торение лексики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граем в домино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ьзовать в речи лексические единицы обслуживающие ситуацию общения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ь сообщения в устной форм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навыков сотрудничества со взрослыми и сверстниками в разных социальных ситуациях.</w:t>
            </w:r>
          </w:p>
        </w:tc>
      </w:tr>
      <w:tr>
        <w:trPr>
          <w:trHeight w:val="1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 Мы начинаем КВН…». «Готовимся к КВН. Репетиция. Работа в группах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ренировка фонетических навыков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репление грамматических структу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товимся к КВ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ашивать и давать необходимую информацию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ьзоваться наглядными средствами предъявления материал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</w:tc>
      </w:tr>
      <w:tr>
        <w:trPr>
          <w:trHeight w:val="1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Когда живётся дружно, что может лучше быть!» КВН. Соревнования команд. Награждение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ивизация фонетических навыков. Обобщение лексик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ботка грамматических структу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ревнования команд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ьзовать в речи лексические единицы обслуживающие ситуацию общения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ь сообщения в устной форм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потребности и начальных умений выражать себя в различных доступных и наиболее привлекательных для ребенка видах творческой деятельности.</w:t>
            </w:r>
          </w:p>
        </w:tc>
      </w:tr>
      <w:tr>
        <w:trPr>
          <w:trHeight w:val="1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К нам гости пришли, дорогие пришли, мы не зря кисель варили, пироги пекли…». Подводим итог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ьём чай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нение полученных навыков. Обобщение изученного материал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бщающее повторение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ашивать и давать необходимую информацию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ьзоваться наглядными средствами предъявления материал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навыков сотрудничества со взрослыми и сверстниками в разных социальных ситуациях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ист корректировки рабочей программы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а внеурочной деятельности «Счастливый английский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я курса внеурочной деятельности Шава А. А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16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4"/>
        <w:gridCol w:w="3544"/>
        <w:gridCol w:w="3544"/>
        <w:gridCol w:w="212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раздела,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оведения по пла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чина корректиро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ректирующ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оведения по факт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sectPr>
      <w:headerReference w:type="default" r:id="rId3"/>
      <w:type w:val="nextPage"/>
      <w:pgSz w:orient="landscape" w:w="16838" w:h="11906"/>
      <w:pgMar w:left="126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360"/>
      <w:ind w:firstLine="709"/>
      <w:textAlignment w:val="baseline"/>
    </w:pPr>
    <w:rPr>
      <w:rFonts w:ascii="Calibri" w:hAnsi="Calibri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overflowPunct w:val="true"/>
      <w:autoSpaceDE w:val="true"/>
      <w:spacing w:lineRule="auto" w:line="240" w:before="280" w:after="280"/>
      <w:ind w:hanging="0"/>
      <w:textAlignment w:val="auto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7:18:00Z</dcterms:created>
  <dc:creator>user</dc:creator>
  <dc:description/>
  <cp:keywords/>
  <dc:language>en-US</dc:language>
  <cp:lastModifiedBy>физрук</cp:lastModifiedBy>
  <cp:lastPrinted>2019-09-03T14:24:00Z</cp:lastPrinted>
  <dcterms:modified xsi:type="dcterms:W3CDTF">2019-11-16T06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888</vt:lpwstr>
  </property>
</Properties>
</file>