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71710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• освоение способов решения проблем творческого и поискового характера; •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Доходы и расходы семь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беседа «Драгоценные металлы. Монеты. Купюры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левая игр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». Практическая работа «Долги. Сбережения. Вклад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Риски потери денег и имущества и как человек может от этого защитить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«Особые жизненные ситуации и как с ними справиться». Дискуссия «Экономические последствия непредвиденных событий: болезней, аварий, природных катаклизмов». Решение логических задач «Страховани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Доходы и расходы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ен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а что это так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факты и истории о деньга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ые деньги: история и современность. Статья 186 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еньги и какая у них функция? Нумизматика. «Сувенирные» день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чатает деньги и где они хранятся? Что такое банк и для чего он нужен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ран РФ. Аукцион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 деньгам нужно бережно относится? Игра: Бартерный об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139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  <w:tab/>
              <w:t>Доходы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му приходится выби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деньги? Виды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Почему у всех она разная? От чего это завис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доходы от нее. Арендная плата, проценты, прибыль, дивиде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: пенсии, пособия. Материнский капитал. Кре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работать деньги? Мир профессий и для чего нужно учитьс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арманные деньги? Учимся считать карманные день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аукцион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сходы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уходят деньги? Как управлять расходами? Пок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тьи расходов в семье. Коммунальные расходы и управление коммунальными платежами. Отличие собственного жилья и муниципального. Кто такой судебный приста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ервой необходимости. Товары текущего потребления и длительно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на отдых и развлечения. Реклама и рекламные ак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анируем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емей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зачем он нужен? Соотношение доходов и расходов- профицит и дефицит. Сбалансирован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долги, сбережения семейные и личные, вклады, депозиты и пластиковые карты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ы составления бюджета. Сроки бюджета. Почему при составлении бюджета учитывают налоги и что это так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решаем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собые жизненные ситуации и как с ними справ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всякое может сл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страховой полис. Или как переложить свои страхи на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брата или се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родителей дома, в другом российском городе или з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ей. Отличия добровольного и обязательного медицинского страх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 квартиры соседями с верхнего этажа, или вы затопили соседей. Наводнение, пострадал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вария. Виды страхования и их от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работы. Залог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семьи и зачем его формиров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больше с помощью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разделам 1 и 2: ролевая игра «Семей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При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Заместитель директора по ВР                                                 к Рабочей программе внеуроч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МАОУ «Голышмановская СОШ №2»                                     утверждённой приказом директора по  школе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_________________  Е.И. Боярских                                         от «___» августа 20____№_______ 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урса внеурочной деятельности</w:t>
      </w:r>
      <w:r>
        <w:rPr>
          <w:rFonts w:cs="Arial" w:ascii="Arial" w:hAnsi="Arial"/>
          <w:b/>
          <w:sz w:val="24"/>
          <w:szCs w:val="24"/>
        </w:rPr>
        <w:t xml:space="preserve"> «Уроки финансовой грамот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ласс:7 класс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Мурзажанов Манарбек Ниязбекович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 2019</w:t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8958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38.5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3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9198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48"/>
                              <w:gridCol w:w="960"/>
                              <w:gridCol w:w="2911"/>
                              <w:gridCol w:w="1985"/>
                              <w:gridCol w:w="3402"/>
                              <w:gridCol w:w="3544"/>
                              <w:gridCol w:w="23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 (элементы содержан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ы освоения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1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. Доходы и расходы семь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. Деньги (5 ч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ги: а что это такое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причины возникновения денег. История денежных отношений на Руси. Объяснить выгоды обмена; рассмотреть различные формы денег и области их использования. Валюта РФ, Госхран РФ и история его создания. Что такое золотой запас и как он формируется. В чьей компетенции производство денег, защита от подделок. Современные деньги России и других стран. Что такое банк. Для чего нужны банки, история их возникновен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проблемы бартерного (товарного) обме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свойства предмета, выполняющего роль дене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ислять виды дене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ить примеры товарных дене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преимущества и недостатки разных видов дене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ть и решать задачи с денежными расчёт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, почему бумажные деньги могут обесцениватьс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денежной системой страны управляет центральный бан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золотой запас страны, валю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, почему изготовление фальшивых денег — преступлени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ивительные факты и истории о деньг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льшивые деньги: история и современность. Статья 186 У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деньги и какая у них функция? Нумизматика. «Сувенирные» деньг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печатает деньги и где они хранятся? Что такое банк и для чего он нужен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хран РФ. Аукцион вопрос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к деньгам нужно бережно относится? Игра: Бартерный обме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. Доходы семьи (9 часо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ждому приходится выбирать.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ть различные источники доходов семьи, объяснить причины различий размеров доходов у разных семей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и сравнивать источники доходов семь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виды заработной пла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условия труда совершеннолетних и несовершеннолетн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, как связаны профессии и образ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, чем руководствуется человек при выборе профе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причины различий в заработной пла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креди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уда берутся деньги? Виды доход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. Почему у всех она разная? От чего это зависит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сть и доходы от нее. Арендная плата, проценты, прибыль, дивидент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выплаты: пенсии, пособия. Материнский капитал. Креди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заработать деньги? Мир профессий и для чего нужно учиться?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м нужны карманные деньги? Учимся считать карманные деньг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задач на доходы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 материала по теме «Доходы семь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льшой аукцион вопросов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 Расходы семьи (5 ч)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 уходят деньги? Как управлять расходами? Покуп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ть направления расходов семьи и объяснить, что принятие решений о покупках зависит от многих фактор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причины, по которым люди делают покуп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направления расходов семь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цировать виды бла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читывать расходы семьи на условных пример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и оценивать виды реклам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уждать воздействие рекламы и промоакций на принятие решений о покуп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читывать доли расходов на разные товары и услуги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татьи расходов в семье. Коммунальные расходы и управление коммунальными платежами. Отличие собственного жилья и муниципального. Кто такой судебный пристав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первой необходимости. Товары текущего потребления и длительного пользов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ги на отдых и развлечения. Реклама и рекламные 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 зада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Планируем праздни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4. Семейный бюджет (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емейный бюджет и зачем он нужен? Соотношение доходов и расходов- профицит и дефицит. Сбалансированный бюдже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ть соотношение доходов и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ъяснить последствия их неравенства или равенства.  Управление доходами и расходами. Семейный бюджет, формирование личных и семейных сбере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ть семейный бюджет на условных пример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доходы и расходы и принимать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причины, по которым люди делают сбере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формы сбере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последствия превышения расходов над доход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потребительский и банковский креди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, при каких условиях можно одалживать и занимать деньги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ы, долги, сбережения семейные и личные, вклады, депозиты и пластиковые карты. Решение зада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ые формы составления бюджета. Сроки бюджета. Почему при составлении бюджета учитывают налоги и что это такое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я, решаем задач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 материала по теме «Семейный бюджет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Составляем бюдже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Составляем бюдже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 Особые жизненные ситуации и как с ними справиться (9 часо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жизни всякое может случится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с-маж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ть непредвиденные ситуации, требующие дополнительных расходов, и объяснить, как можно смягчить их последств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события, существенно влияющие на жизнь семьи (рождение ребёнка, внезапная смерть кормильца, форс-мажорные случаи и т. п.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последствия таких событий для бюджета семь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обязательное и добровольное страхование. • Объяснять, почему существует обязательное страх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, почему государство платит заболевшему челове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различные виды страхования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хование и страховой полис. Или как переложить свои страхи на друг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ждение брата или сест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знь родителей дома, в другом российском городе или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ицей. Отличия добровольного и обязательного медицинского страхов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пление квартиры соседями с верхнего этажа, или вы затопили соседей. Наводнение, пострадало имуществ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ная авария. Виды страхования и их отлич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ря работы. З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семьи и зачем его формировать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ем больше с помощью Интерн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работа по разделам 1 и 2: ролевая игра «Семейный бюдже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закрепление материала, изученного в разделах 1 «Деньги» и 2 «Риски потери денег и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ак человек может от этого защититьс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ить полученные знания и умения по разделу «Семья и государство: как они взаимодействуют» и в целом по изученному материалу за курс 6 класса, совершенствовать исследовательские и творческие навыки, навыки групповой работы и публичных выступлений. Выстраивание параллели между благосостоянием государства и благосостоянием семь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48"/>
                        <w:gridCol w:w="960"/>
                        <w:gridCol w:w="2911"/>
                        <w:gridCol w:w="1985"/>
                        <w:gridCol w:w="3402"/>
                        <w:gridCol w:w="3544"/>
                        <w:gridCol w:w="23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деятельности (элементы содержани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ы освоения курса внеурочной деятельност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6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1. Доходы и расходы семь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 Деньги (5 ч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ги: а что это такое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причины возникновения денег. История денежных отношений на Руси. Объяснить выгоды обмена; рассмотреть различные формы денег и области их использования. Валюта РФ, Госхран РФ и история его создания. Что такое золотой запас и как он формируется. В чьей компетенции производство денег, защита от подделок. Современные деньги России и других стран. Что такое банк. Для чего нужны банки, история их возникновения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проблемы бартерного (товарного) обме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свойства предмета, выполняющего роль дене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ислять виды дене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ить примеры товарных дене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преимущества и недостатки разных видов дене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ять и решать задачи с денежными расчёт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, почему бумажные деньги могут обесценивать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денежной системой страны управляет центральный бан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золотой запас страны, валю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, почему изготовление фальшивых денег — преступление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ивительные факты и истории о деньг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льшивые деньги: история и современность. Статья 186 У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деньги и какая у них функция? Нумизматика. «Сувенирные» деньг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печатает деньги и где они хранятся? Что такое банк и для чего он нужен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хран РФ. Аукцион вопрос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к деньгам нужно бережно относится? Игра: Бартерный обме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 Доходы семьи (9 часо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ждому приходится выбирать.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ть различные источники доходов семьи, объяснить причины различий размеров доходов у разных семей.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и сравнивать источники доходов семь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виды заработной пла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условия труда совершеннолетних и несовершеннолетни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, как связаны профессии и образо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, чем руководствуется человек при выборе професс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причины различий в заработной пла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креди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уда берутся деньги? Виды доход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. Почему у всех она разная? От чего это зависит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сть и доходы от нее. Арендная плата, проценты, прибыль, дивидент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выплаты: пенсии, пособия. Материнский капитал. Креди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заработать деньги? Мир профессий и для чего нужно учиться?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м нужны карманные деньги? Учимся считать карманные деньг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задач на доходы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 материала по теме «Доходы семьи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ьшой аукцион вопросов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 Расходы семьи (5 ч)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а уходят деньги? Как управлять расходами? Покуп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ть направления расходов семьи и объяснить, что принятие решений о покупках зависит от многих факторов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причины, по которым люди делают покуп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направления расходов семь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цировать виды бла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читывать расходы семьи на условных пример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и оценивать виды рекла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уждать воздействие рекламы и промоакций на принятие решений о покуп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читывать доли расходов на разные товары и услуги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татьи расходов в семье. Коммунальные расходы и управление коммунальными платежами. Отличие собственного жилья и муниципального. Кто такой судебный пристав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первой необходимости. Товары текущего потребления и длительного пользова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ги на отдых и развлечения. Реклама и рекламные а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 зада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Планируем праздни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4. Семейный бюджет (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емейный бюджет и зачем он нужен? Соотношение доходов и расходов- профицит и дефицит. Сбалансированный бюдже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ть соотношение доходов и расход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ъяснить последствия их неравенства или равенства.  Управление доходами и расходами. Семейный бюджет, формирование личных и семейных сбере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ять семейный бюджет на условных пример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доходы и расходы и принимать реш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причины, по которым люди делают сбере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формы сбереж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последствия превышения расходов над доход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потребительский и банковский креди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, при каких условиях можно одалживать и занимать деньги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диты, долги, сбережения семейные и личные, вклады, депозиты и пластиковые карты. Решение зада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е формы составления бюджета. Сроки бюджета. Почему при составлении бюджета учитывают налоги и что это такое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я, решаем задач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 материала по теме «Семейный бюджет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Составляем бюдже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Составляем бюдже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 Особые жизненные ситуации и как с ними справиться (9 часо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зни всякое может случится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с-маж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ть непредвиденные ситуации, требующие дополнительных расходов, и объяснить, как можно смягчить их последствия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события, существенно влияющие на жизнь семьи (рождение ребёнка, внезапная смерть кормильца, форс-мажорные случаи и т. п.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последствия таких событий для бюджета семь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обязательное и добровольное страхование. • Объяснять, почему существует обязательное страхо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, почему государство платит заболевшему челове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различные виды страхования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хование и страховой полис. Или как переложить свои страхи на други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ждение брата или сест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знь родителей дома, в другом российском городе или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ей. Отличия добровольного и обязательного медицинского страхова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пление квартиры соседями с верхнего этажа, или вы затопили соседей. Наводнение, пострадало имуществ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ная авария. Виды страхования и их отлич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ря работы. За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семьи и зачем его формировать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ем больше с помощью Интерн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работа по разделам 1 и 2: ролевая игра «Семейный бюдже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закрепление материала, изученного в разделах 1 «Деньги» и 2 «Риски потери денег и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ак человек может от этого защититьс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ить полученные знания и умения по разделу «Семья и государство: как они взаимодействуют» и в целом по изученному материалу за курс 6 класса, совершенствовать исследовательские и творческие навыки, навыки групповой работы и публичных выступлений. Выстраивание параллели между благосостоянием государства и благосостоянием семь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678" w:gutter="0" w:header="0" w:top="567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01:00Z</dcterms:created>
  <dc:creator>Кира</dc:creator>
  <dc:description/>
  <cp:keywords/>
  <dc:language>en-US</dc:language>
  <cp:lastModifiedBy>User</cp:lastModifiedBy>
  <cp:lastPrinted>2019-09-18T12:15:00Z</cp:lastPrinted>
  <dcterms:modified xsi:type="dcterms:W3CDTF">2019-10-31T08:54:00Z</dcterms:modified>
  <cp:revision>25</cp:revision>
  <dc:subject/>
  <dc:title/>
</cp:coreProperties>
</file>