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010775" cy="629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20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• освоение способов решения проблем творческого и поискового характера; •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и своих действий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ействия с помощью учителя и самостоятельно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ой и творческой инициативы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правильности выполнения действий; самооценка и взаимооценк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предложений товарищей, учителей, родителе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ов в устной и письменной формах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злагать своё мнение, аргументировать свою точку зрения и давать оценку событий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риёмов работы с экономической информацией, её осмысление; проведение простых финансовых расчёт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емья и государство: как они взаимодействуют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-исследование «Налоги». Аналитическая работа «Виды налогов». Познавательная беседа «Социальные пособия». Решение экономических задач «Социальные выплаты». Проект «Государство – это мы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Финансовый бизнес: чем он может помочь семь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ой ситуации «Как спасти деньги от инфляции». Творческое задание «Банковские услуги». Практическая работа «Вклады (депозиты)». Деловая игра «Кредит. Залог». Составление бизнес-плана «Собственный бизнес». Ролевая игра «Возможности работы по найму и собственного бизнеса». Сюжетно-ролевая игра «Примеры бизнеса, которым занимаются подростки». Разработка бизнес-плана. Решение логических задач «Валюта в современном мире». Познавательная беседа «Валюта разных стран». Мини-проект «Благотворительность». Проект «Личный финансовый план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Что такое финансовая грамот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о курсу «Финансовая грамотность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емья и государство: как они взаимодей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логи и почему мы их должны плат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, налоговая инспекция и виды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. Сравнение подоходного налога в РФ и других стра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 и налоговые льготы. 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могут быть доходы у государства: акциз, пош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бюджет, для чего он нужен? На что расходуются налоговые сбор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больше с помощью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оциаль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льные ден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и пенсион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потерял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сследование в группах «Государство — это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опросов. Страна «Кроссворд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инансовый бизнес: чем он может помочь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Банков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копить, чтобы куп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банковской системы. Функции современных ба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ро кред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ньгами на «Ты» или зачем нужно быть финансово грамот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: как сохранить и приумнож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карта – твой безопасный Банк в карм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 по вкладам и депоз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 по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обствен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 - это хорошо, но одной её 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его формы. 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кубатор. Бизнес-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подростков и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я малого бизнеса, фермерские хозяйства, расположенные на территории Мичуринского сельского поселения, встреча с предприним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алют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занятие по курсу «Финансовая грамотность» - отчет по исслед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                                                                              Прило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Заместитель директора по ВР                                                 к Рабочей программе внеурочной деятель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МАОУ «Голышмановская СОШ №2»                                     утверждённой приказом директора по школе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_________________ Е. И. Боярских                                         от «___» августа 20____№_______ </w:t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курса внеурочной деятельности</w:t>
      </w:r>
      <w:r>
        <w:rPr>
          <w:rFonts w:cs="Arial" w:ascii="Arial" w:hAnsi="Arial"/>
          <w:b/>
          <w:sz w:val="24"/>
          <w:szCs w:val="24"/>
        </w:rPr>
        <w:t xml:space="preserve"> «Уроки финансовой грамотно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ласс:8 класс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Учитель: </w:t>
      </w:r>
      <w:r>
        <w:rPr>
          <w:rFonts w:cs="Arial" w:ascii="Arial" w:hAnsi="Arial"/>
          <w:sz w:val="24"/>
          <w:szCs w:val="24"/>
          <w:u w:val="single"/>
        </w:rPr>
        <w:t>Мурзажанов Манарбек Ниязбекович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Учебный го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2019/2020учебный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ышманово 2019</w:t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/>
      </w:pPr>
      <w:r>
        <w:rPr/>
        <w:t>8 класс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4536"/>
        <w:gridCol w:w="1134"/>
        <w:gridCol w:w="3118"/>
        <w:gridCol w:w="3119"/>
        <w:gridCol w:w="239"/>
      </w:tblGrid>
      <w:tr>
        <w:trPr>
          <w:trHeight w:val="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(элементы содерж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емья и государство: как они взаимодействую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Налоги (7 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логи и почему мы их должны плат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государство собирает налоги для выполнения своих функций и социальной поддержки. Виды налогов. Налоговый Кодекс. Как  и на что расходуются налоговые сборы. Какие еще могут быть доходы у государства. Что такое бюджет и для чего он нуже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государство собирает налог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налог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, как и когда платятся налог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величину подоходного налога и НД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вводятся акцизные налог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оследствия невыплаты налогов для граждан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ыплаты налогов в семь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, налоговая инспекция и виды на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. Сравнение подоходного налога в РФ и други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 и налоговые льготы.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могут быть доходы у государства: акциз, пош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бюджет , для чего он нужен? На что расходуются налоговые сбор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больше с помощью Интер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оциальные пособия (6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ль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иды пособий и оценить последствия их выплат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существуют социальные выплат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итуации, при которых выплачиваются пособия, приводить примеры пособ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социальных выплат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и пенс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потерял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сследование в группах «Государство — это м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«Социальные пособия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опросов. Страна «Кроссворд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и умения по разделу «Семья и государство: как они взаимодействуют» и в целом по изученному материалу за курс 6 класса, совершенствовать исследовательские и творческие навыки, навыки групповой работы и публичных выступлений. Творческая работа по составлению бюджета страны в группах. Выстраивание параллели между благосостоянием государства и благосостоянием семь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инансовый бизнес: чем он может помочь семь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Банковские услуги (9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копить, чтобы куп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иды банковских услуг для физических лиц и объяснить значение банков для экономики семьи. Кредит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банковских услу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условия вкладов и кредит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от чего зависит размер выплат по вкладу. • Объяснять, почему и как страхуются вклад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 о вкладах и кредита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и последствия решений о взятии креди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условия кредита, приводить пример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проценты по депозитам и кредита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 работы пластиковой кар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бан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банковской системы. Функции современных б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ро кред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ньгами на «Ты» или зачем нужно быть финансово грамо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: как сохранить и приумнож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ая карта – твой безопасный Банк в кар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 по вкладам и депози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 по кред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обственный бизнес (6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 - это хорошо, но одной её 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едпринимательской деятельности и основных проблемах малого бизнеса. В каком возрасте можно стать бизнесмено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возможности работы по найму и собственного бизнес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и почему государство и частные организации поддерживают малый бизне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бизнес-план. • Приводить примеры бизнеса, которым занимаются подростк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его формы. Малы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кубатор. Бизнес-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подростков и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я малого бизнеса, фермерские хозяйства, расположенные на территории Мичуринского сельского поселения, встреча с предприним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алюта в современном мире (6 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 современном м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новными валютами и объяснить, как определяется валютный курс. Понятие резервных валют. Последствия второй мировой войны для валют.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валют разных стран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валютный кур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 о валютных курса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ёты с валютными курсам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реф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понятием денежной реформы, зачем она нужна, сущность, виды, причины и последствия реформ. История денежных реформ на Руси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денежных рефор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что такое деноминация и девальвац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курс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занятие по курсу «Финансовая грамотность» - отчет по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64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560" w:right="1245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2:00Z</dcterms:created>
  <dc:creator>Кира</dc:creator>
  <dc:description/>
  <cp:keywords/>
  <dc:language>en-US</dc:language>
  <cp:lastModifiedBy>User</cp:lastModifiedBy>
  <cp:lastPrinted>2018-11-12T14:49:00Z</cp:lastPrinted>
  <dcterms:modified xsi:type="dcterms:W3CDTF">2019-11-15T11:07:00Z</dcterms:modified>
  <cp:revision>11</cp:revision>
  <dc:subject/>
  <dc:title/>
</cp:coreProperties>
</file>