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drawing>
          <wp:inline distT="0" distB="0" distL="0" distR="0">
            <wp:extent cx="858012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b/>
        </w:rPr>
        <w:t>Планируемые результаты освоения учебного  предмета.</w:t>
      </w:r>
    </w:p>
    <w:p>
      <w:pPr>
        <w:pStyle w:val="Normal"/>
        <w:ind w:left="567" w:hanging="0"/>
        <w:rPr>
          <w:rFonts w:eastAsia="Times New Roman"/>
          <w:lang w:eastAsia="en-US"/>
        </w:rPr>
      </w:pPr>
      <w:r>
        <w:rPr/>
        <w:t>Изучение биологии в 6 классе дает возможность достичь следующих результатов:</w:t>
      </w:r>
    </w:p>
    <w:p>
      <w:pPr>
        <w:pStyle w:val="Normal"/>
        <w:ind w:left="567" w:hanging="0"/>
        <w:jc w:val="both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>Умение выделять нравственный аспект поведения.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5"/>
        </w:numPr>
        <w:ind w:left="567" w:hanging="360"/>
        <w:rPr/>
      </w:pPr>
      <w:r>
        <w:rPr/>
        <w:t>Самоопределение.</w:t>
      </w:r>
    </w:p>
    <w:p>
      <w:pPr>
        <w:pStyle w:val="Normal"/>
        <w:ind w:left="567" w:hanging="0"/>
        <w:jc w:val="both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ind w:left="567" w:firstLine="567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eastAsia="Times New Roman"/>
        </w:rPr>
        <w:t xml:space="preserve"> </w:t>
      </w:r>
      <w:r>
        <w:rPr/>
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Отвечать на итоговые вопросы темы, выполнять задания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Умение слушать и вступать в диалог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Овладение коммуникативными умениями и опытом межличностных  коммуникаций, корректного ведения диалога и дискуссии.</w:t>
      </w:r>
    </w:p>
    <w:p>
      <w:pPr>
        <w:pStyle w:val="ListParagraph"/>
        <w:autoSpaceDE w:val="false"/>
        <w:ind w:left="567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едметные результаты освоения учебного предмета</w:t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108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ыпускник научится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ргументировать, приводить доказательства родства различных таксонов растений, животных, грибов и бактерий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ргументировать, приводить доказательства различий растений, животных, грибов и бактерий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скрывать роль биологии в практической деятельности людей; роль различных организмов в жизни человека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ъяснять общность происхождения и эволюции систематических групп растений и животных на примерах сопоставления биологических объекто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являть примеры и раскрывать сущность приспособленности организмов к среде обитани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станавливать взаимосвязи между особенностями строения и функциями клеток и тканей, органов и систем органо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 -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ListParagraph"/>
        <w:autoSpaceDE w:val="false"/>
        <w:ind w:left="567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autoSpaceDE w:val="false"/>
        <w:ind w:left="567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autoSpaceDE w:val="false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autoSpaceDE w:val="false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autoSpaceDE w:val="false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autoSpaceDE w:val="false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autoSpaceDE w:val="false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autoSpaceDE w:val="false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>Содержание учебного  предмета</w:t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Тема 1. Наука о растениях – ботаника (5 часов)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Царства живой природы. Внешнее строение, органы растений. Вегетативные и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генеративные органы. Места обитания растений. Семенные и споровые растения. Наука о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растениях – ботаника. Жизненные формы растений. Связь жизненных форм со средой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обитания. 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Клеточное строение растений. Строение, жизнедеятельность клетки. Растительные ткани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и их особенности. Растение как целостный организм. </w:t>
      </w:r>
    </w:p>
    <w:p>
      <w:pPr>
        <w:pStyle w:val="Heading"/>
        <w:spacing w:lineRule="auto" w:line="240"/>
        <w:jc w:val="both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Тема 2. Органы растений (9 часов)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Семя как орган размножения растений. Строение семени Двудольных и Однодольных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растений. Прорастание семян. Условия прорастания семян. Типы корневых систем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Строение корня. Рост корня, геотропизм. Видоизменения корней. Значение корней в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природе. Побег как сложная система, строение побега. Строение почек. Развитие побега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из почек. Внешнее и внутреннее строение листа. Видоизменения листьев. Значение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листьев и листопада. Внешнее строение стебля. Типы стеблей. Внутреннее строение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стебля. Функции стебля, видоизменения стебля. Цветок как видоизменённый побег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Строение и роль цветка в жизни растения. Соцветия, их разнообразие. Опыление как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условие оплодотворения. Строение и разнообразие плодов. Значение и распространение </w:t>
      </w:r>
    </w:p>
    <w:p>
      <w:pPr>
        <w:pStyle w:val="Heading"/>
        <w:spacing w:lineRule="auto" w:line="2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плодов. 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Лабораторная работа № 1. «Строение семени фасоли». </w:t>
      </w:r>
    </w:p>
    <w:p>
      <w:pPr>
        <w:pStyle w:val="Heading"/>
        <w:spacing w:lineRule="auto" w:line="2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Лабораторная работа № 2. «Строение вегетативных и генеративных почек».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>Лабораторная работа № 3 «Внешнее строение листьев».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>Лабораторная работа № 4.«Внешнее строение корневища, клубня, луковицы».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           </w:t>
      </w:r>
      <w:r>
        <w:rPr>
          <w:rStyle w:val="Emphasis"/>
          <w:i w:val="false"/>
          <w:szCs w:val="24"/>
        </w:rPr>
        <w:t>Лабораторная работа № 5 «Изучение строения соцветий»</w:t>
      </w:r>
    </w:p>
    <w:p>
      <w:pPr>
        <w:pStyle w:val="Heading"/>
        <w:spacing w:lineRule="auto" w:line="240"/>
        <w:jc w:val="both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  </w:t>
      </w:r>
      <w:r>
        <w:rPr>
          <w:rStyle w:val="Emphasis"/>
          <w:i w:val="false"/>
          <w:szCs w:val="24"/>
        </w:rPr>
        <w:t xml:space="preserve">Тема 3. Основные процессы жизнедеятельности растений  (7 часов). </w:t>
      </w:r>
    </w:p>
    <w:p>
      <w:pPr>
        <w:pStyle w:val="Heading"/>
        <w:spacing w:lineRule="auto" w:line="2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Cs w:val="24"/>
        </w:rPr>
        <w:t xml:space="preserve">Минеральное питание растений. Вода как необходимое условие почвенного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питания. Функции корневых волосков. Удобрения и их роль в жизни растения. Растения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как автотрофы. Фотосинтез: значение, условия. Дыхание растений. Обмен веществ как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важнейший признак жизни. Размножение растений как необходимое свойство жизни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Типы размножения. Двойное оплодотворение у цветковых. Достижения С.Г. Навашина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Особенности вегетативного размножения, его роль в природе и использование человеком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в хозяйственной деятельности. Зависимость процессов роста и развития растений от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условий окружающей среды. Суточные и сезонные ритмы.  </w:t>
      </w:r>
    </w:p>
    <w:p>
      <w:pPr>
        <w:pStyle w:val="Heading"/>
        <w:spacing w:lineRule="auto" w:line="240"/>
        <w:jc w:val="both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Тема 4. Многообразие и развитие растительного мира (9 часов)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Систематика растений, происхождение названия растений. Классификация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растений, вид как единица классификации. Водоросли, общая характеристика,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разнообразие, значение в природе, использование человеком. Моховидные: характерные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черты строения, размножение, значение в природе и в жизни человека. Характерные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черты высших споровых растений. Чередование полового и бесполого размножения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Общая характеристика отделов Папоротниковидные, Плауновидные, Хвощевидные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Значение этих растений в природе и жизни человека. Общая характеристика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Голосеменных растений, расселение их по Земле. Появление семени как свидетельство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более высокого уровня развития голосеменных по сравнению со споровыми. Хвойные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Голосеменные на территории России, значение в природе и жизни человека. Особенности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строения, размножения и развития Покрытосеменных растений, их более высокий уровень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развития по сравнению с голосеменными. Приспособленность покрытосеменных к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условиям окружающей среды, разнообразие жизненных форм покрытосеменных. Класс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Двудольные и класс Однодольные. Охрана редких и исчезающих видов. Отличительные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признаки растений семейств классов Двудольные и Однодольные. Значение в природе,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использование человеком. 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   </w:t>
      </w:r>
      <w:r>
        <w:rPr>
          <w:rStyle w:val="Emphasis"/>
          <w:i w:val="false"/>
          <w:szCs w:val="24"/>
        </w:rPr>
        <w:t xml:space="preserve">Понятие об эволюции живого мира, история развития растительного мира. Характерные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черты приспособленности к наземному образу жизни. Н.И. Вавилов о результатах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эволюции растений, направляемой человеком. История происхождения культурных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растений, значение искусственного отбора и селекции. Расселение растений. Сорные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растения, их значение. Центры происхождения культурных растений, история их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расселения по земному шару.  </w:t>
      </w:r>
    </w:p>
    <w:p>
      <w:pPr>
        <w:pStyle w:val="Heading"/>
        <w:spacing w:lineRule="auto" w:line="240"/>
        <w:jc w:val="both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Heading"/>
        <w:spacing w:lineRule="auto" w:line="2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Cs w:val="24"/>
        </w:rPr>
        <w:t>Лабораторная работа № 6 «Изучение внешнего строения мхов»</w:t>
      </w:r>
    </w:p>
    <w:p>
      <w:pPr>
        <w:pStyle w:val="Heading"/>
        <w:spacing w:lineRule="auto" w:line="240"/>
        <w:jc w:val="both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Тема 5. Природные сообщества (4 часа)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Понятие о природном сообществе (биогеоценозе, экосистеме). В.Н. Сукачёв о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структуре природного сообщества и функциональном участии живых организмов в нём.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Роль растений в природных сообществах. Ярусное строение природного сообщества,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условия обитания растений в биогеоценозе. Понятие о смене природных сообществ,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причины внутренние и внешние. Естественные и культурные природные сообщества, их </w:t>
      </w:r>
    </w:p>
    <w:p>
      <w:pPr>
        <w:pStyle w:val="Heading"/>
        <w:spacing w:lineRule="auto" w:line="240"/>
        <w:jc w:val="both"/>
        <w:rPr/>
      </w:pPr>
      <w:r>
        <w:rPr>
          <w:rStyle w:val="Emphasis"/>
          <w:i w:val="false"/>
          <w:szCs w:val="24"/>
        </w:rPr>
        <w:t xml:space="preserve">особенности и роль в биосфере. Необходимость мероприятий по охране природных </w:t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обществ</w:t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>Тематическое планирование предмета «Биология» 6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79"/>
        <w:gridCol w:w="1499"/>
        <w:gridCol w:w="1748"/>
        <w:gridCol w:w="2419"/>
        <w:gridCol w:w="415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а 1. Наука о растениях -ботаник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арство Растения. Общая характеристика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биологии в практической  деятельности люд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блюдают  правила работы в кабинете биологии, с биологическими приборами и инструме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нообразие растений. Особенности внешнего строения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еточное строение растений. Свойства растительной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ани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и систематизация знаний по теме «Наука о растениях - ботан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2. Органы растений. (9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строения растений разных отделов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ют на живых объектах и таблицах растения разных отделов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ределяют принадлежность растений к определенной систематической группе (классифицируют)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равнивают  представителей разных групп растений,  делают выводы на основе сравнения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растений разных отделов в жизни человек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одят доказательства родства, общности происхождения и эволюции растений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являют эстетические достоинства представителей расти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я, его строение и значение. Условия прорастания семян. Лабораторная работа № 1 «Строение семени фасоли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ень, его строение и значение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г, его строение и развитие. Лабораторная работа № 2 «Строение вегетативных и генеративных почек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ст, его строение и значение. Лабораторная работа № 3 «Внешнее строение листьев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бель, его строение и значение. Биологический диктант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бораторная работа № 4.«Внешнее строение корневища, клубня, луковицы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веток, его строение и значение. Соцветия. Лабораторная работа № 5 «Изучение строения соцветий». ИТБ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д. Разнообразие и значение плодов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и систематизация знаний по материалам темы «Органы растений». Тестовы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3. Основные процессы жизнедеятельности растений. (7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процессов жизнедеятельности растений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равнивают способы размножения растений, делают выводы на основе сравнения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тавят биологические эксперименты по изучению процессов жизнедеятельности растительного организма и объясняют их результаты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одят наблюдения за ростом и развитием растений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сваивают приемы выращивания и размножения культурных растений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неральное питание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душное питание растений — фотосинте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ыхание и обмен веществ у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ножение  растений: половое и бесполое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егетативное размножение растений и его использование человеко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ст и развитие растений. Тестовы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знаний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4. Многообразие и развитие растительного мира. (9 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равнивают представителей разных семейств и делают выводы на основе сравнения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ют на живых объектах, таблицах и  гербариях наиболее распространенные растения разных семейств, опасные для человека растения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бъясняют роль представителей разных семейств растений в жизни человек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одят доказательства необходимости соблюдения мер профилактики заболеваний, вызываемых растениями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сваивают приемы: работы с определителями растений;  оказания первой помощи при отравлении ядовитыми растениями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ределяют принадлежность растений к определенному классу и семейству (классифицирую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атика растений, её значение для ботаники. Водоросли, их многообразие в прир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Моховидные. Общая характеристика и значение. Лабораторная работа № 6 «Изучение внешнего строения мхов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уны. Хвощи, папоро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Голосеменные. Общая характеристика и 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Покрытосеменные. Общая характеристика и знач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ейства класса Двудоль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ейства класса Однодо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и систематизация знаний по материалам темы «Многообразие и развитие растительного ми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5. Природные сообщества. (4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природном сообществе — биогеоценозе и экосисте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000000"/>
              </w:rPr>
              <w:t>Совместная жизнь организмов в природном сообществе.</w:t>
            </w:r>
            <w:r>
              <w:rPr>
                <w:rFonts w:eastAsia="Times New Roman"/>
                <w:i/>
                <w:iCs/>
                <w:color w:val="000000"/>
              </w:rPr>
              <w:t>Экскурсия</w:t>
            </w:r>
            <w:r>
              <w:rPr>
                <w:rFonts w:eastAsia="Times New Roman"/>
                <w:color w:val="000000"/>
              </w:rPr>
              <w:t>«Весенние явления в жизни экосистемы (лес, парк, луг, болото)». ИТБ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napToGrid w:val="false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деляют существенные признаки разных типов растительных сообществ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являют приспособленность растений  к среде обитания, взаимосвязи в растительном со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ена природных сообществ и её пр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и систематизация знаний по материалам темы «Природные сообщес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РК</w:t>
      </w:r>
    </w:p>
    <w:p>
      <w:pPr>
        <w:pStyle w:val="Normal"/>
        <w:shd w:fill="FFFFFF" w:val="clear"/>
        <w:ind w:left="567" w:hanging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39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урока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а Н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</w:rPr>
              <w:t>Представители растений окрестности деревни Боровля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ители отдела Голосеменные в Тюмен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ители отдела покрытосеменные в Тюменской области, в деревне Боровля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ибы нашей мес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ные сообщества Т.О.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7"/>
        <w:gridCol w:w="76"/>
        <w:gridCol w:w="3201"/>
        <w:gridCol w:w="33"/>
        <w:gridCol w:w="31"/>
        <w:gridCol w:w="567"/>
        <w:gridCol w:w="17"/>
        <w:gridCol w:w="15"/>
        <w:gridCol w:w="6"/>
        <w:gridCol w:w="594"/>
        <w:gridCol w:w="75"/>
        <w:gridCol w:w="1555"/>
        <w:gridCol w:w="403"/>
        <w:gridCol w:w="34"/>
        <w:gridCol w:w="1591"/>
        <w:gridCol w:w="17"/>
        <w:gridCol w:w="25"/>
        <w:gridCol w:w="1563"/>
        <w:gridCol w:w="283"/>
        <w:gridCol w:w="1592"/>
        <w:gridCol w:w="890"/>
        <w:gridCol w:w="532"/>
        <w:gridCol w:w="493"/>
        <w:gridCol w:w="346"/>
        <w:gridCol w:w="26"/>
        <w:gridCol w:w="145"/>
        <w:gridCol w:w="130"/>
        <w:gridCol w:w="63"/>
        <w:gridCol w:w="26"/>
        <w:gridCol w:w="116"/>
        <w:gridCol w:w="27"/>
        <w:gridCol w:w="20"/>
        <w:gridCol w:w="43"/>
        <w:gridCol w:w="18"/>
        <w:gridCol w:w="26"/>
        <w:gridCol w:w="118"/>
      </w:tblGrid>
      <w:tr>
        <w:trPr>
          <w:trHeight w:val="142" w:hRule="atLeast"/>
        </w:trPr>
        <w:tc>
          <w:tcPr>
            <w:tcW w:w="963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№</w:t>
            </w:r>
          </w:p>
        </w:tc>
        <w:tc>
          <w:tcPr>
            <w:tcW w:w="32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урока</w:t>
            </w:r>
          </w:p>
        </w:tc>
        <w:tc>
          <w:tcPr>
            <w:tcW w:w="669" w:type="dxa"/>
            <w:gridSpan w:val="6"/>
            <w:vMerge w:val="restart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Дата 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 урока</w:t>
            </w:r>
          </w:p>
        </w:tc>
        <w:tc>
          <w:tcPr>
            <w:tcW w:w="5471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ланируемые результаты </w:t>
            </w:r>
          </w:p>
        </w:tc>
        <w:tc>
          <w:tcPr>
            <w:tcW w:w="159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Элементы содержания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textDirection w:val="btLr"/>
          </w:tcPr>
          <w:p>
            <w:pPr>
              <w:pStyle w:val="Normal"/>
              <w:snapToGrid w:val="false"/>
              <w:spacing w:before="0" w:after="150"/>
              <w:ind w:left="113" w:right="113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машнее задание</w:t>
            </w:r>
          </w:p>
        </w:tc>
        <w:tc>
          <w:tcPr>
            <w:tcW w:w="4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textDirection w:val="btLr"/>
          </w:tcPr>
          <w:p>
            <w:pPr>
              <w:pStyle w:val="Normal"/>
              <w:spacing w:before="0" w:after="150"/>
              <w:ind w:left="113" w:right="113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орма контроля</w:t>
            </w:r>
          </w:p>
        </w:tc>
        <w:tc>
          <w:tcPr>
            <w:tcW w:w="942" w:type="dxa"/>
            <w:gridSpan w:val="10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ата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личностные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тапредметные</w:t>
            </w:r>
          </w:p>
        </w:tc>
        <w:tc>
          <w:tcPr>
            <w:tcW w:w="15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едметные</w:t>
            </w:r>
          </w:p>
        </w:tc>
        <w:tc>
          <w:tcPr>
            <w:tcW w:w="28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2" w:type="dxa"/>
            <w:gridSpan w:val="10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vMerge w:val="continue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УД</w:t>
            </w:r>
          </w:p>
        </w:tc>
        <w:tc>
          <w:tcPr>
            <w:tcW w:w="5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7" w:type="dxa"/>
            <w:gridSpan w:val="3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</w:tc>
        <w:tc>
          <w:tcPr>
            <w:tcW w:w="362" w:type="dxa"/>
            <w:gridSpan w:val="5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</w:t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5" w:type="dxa"/>
            <w:gridSpan w:val="3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1. Наука о растениях – ботаника (5 часов)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арство Растения. Общая характеристика растений.</w:t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 открытия новых знани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иентация в межличностных отношения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ыделять нравственный аспект поведе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определение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ть предмет науки ботаники. Описывать историю развития науки о растения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слушать и вступать в диалог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правила работы в кабинете биологии, технику безопасности при работе с биологическими объектами и лабораторным оборудованием. Царства живой природ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ют понятия «царство Бактерии», «царство Грибы», «царство Растения» и «царство Животные».</w:t>
            </w:r>
          </w:p>
        </w:tc>
        <w:tc>
          <w:tcPr>
            <w:tcW w:w="8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Регулятивны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высказывать предположение и его доказат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ействие целеполагания, умение преобразовывать практическую  задачу в познавательну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>Познавательные:</w:t>
            </w:r>
            <w:r>
              <w:rPr>
                <w:rFonts w:eastAsia="Times New Roman"/>
              </w:rPr>
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1, с.6</w:t>
            </w:r>
          </w:p>
        </w:tc>
        <w:tc>
          <w:tcPr>
            <w:tcW w:w="86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364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нообразие растений. Особенности внешнего строения растений.</w:t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ткрытия новых знани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иента-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ия в межлично-стных отношения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выделять нравственный аспект поведе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определение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внешнее строение растений. </w:t>
              <w:br/>
              <w:t>Объяснять отличие вегетативных органов от генеративны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слушать и вступать в диалог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аивать приёмы работы с определителем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шнее строение, органы растения. Вегетативные и генеративные органы. Семенные и споровые растения. 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ируют признаки живого: клеточное строение, питание, дыхание, обмен веществ, раздражимость, рост, развитие, размножение.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2, с.14</w:t>
            </w:r>
          </w:p>
        </w:tc>
        <w:tc>
          <w:tcPr>
            <w:tcW w:w="86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364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еточное строение растений. Свойства растительной клетки.</w:t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pacing w:before="0" w:after="15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одить примеры одноклеточных и многоклеточных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ть и называть органоиды клеток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основные процессы жизнедеятельности клетк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знания и делать выводы о взаимосвязи работы всех частей клетки.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 Анализируют строение корня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3, с. 17</w:t>
            </w:r>
          </w:p>
        </w:tc>
        <w:tc>
          <w:tcPr>
            <w:tcW w:w="86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364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ани растений</w:t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6" w:space="0" w:color="000080"/>
              <w:left w:val="doub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ть взаимосвязь строения и функций тканей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и описывают строение и функции тканей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определение термину «ткань»</w:t>
            </w:r>
          </w:p>
        </w:tc>
        <w:tc>
          <w:tcPr>
            <w:tcW w:w="8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ебное сотрудничество учеников друг с другом (К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ют учебно-познавательный интерес к обучению в школе (П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ют самоконтроль результатов (Р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ая работа по теме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4, с.21, с. 26 (вопросы)</w:t>
            </w:r>
          </w:p>
        </w:tc>
        <w:tc>
          <w:tcPr>
            <w:tcW w:w="364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tLeast" w:line="30"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и систематизация знаний по теме «Наука о растениях - ботаника»</w:t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0"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6" w:space="0" w:color="000080"/>
              <w:left w:val="doub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tLeast" w:line="30"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71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lineRule="atLeast" w:line="30"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чать на итоговые вопросы темы, выполнять задания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30"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развёрнутые ответы на вопросына поставленные вопросы, выполняют задания.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5" w:type="dxa"/>
            <w:gridSpan w:val="3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2. Органы растений. (9 часов)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я, его строение и значение. Условия прорастания семян. Лабораторная работа № 1 «Строение семени фасоли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нтеллектуальными умениями (анализировать, сравнивать, делать выводы).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роль семян в природе. Характеризовать функции частей семени. </w:t>
              <w:br/>
              <w:t>Описывать строение зародыша растения. 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ывать стадии прорастания семян. Выявлять отличительные признаки семян двудольных и однодольных растений. </w:t>
              <w:br/>
              <w:t>Использовать информационные ресурсы для подготовки сообщения о роли семян в жизни человека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ют роль семян в природе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определение терминам двудольные и однодольные растения. Распознают и описывают по рисунку строение семян однодольных и двудольных растений. Сравнивают по предложенным критериям семена двудольных и однодольных растений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уют информационные ресурсы для подготовки сообщения о роли семян в жизни человека. Проводят наблюдения, фиксируют их результаты во время выполнения лабораторной работы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5, с.28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. 6, с.34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ень, его строение и значение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части корн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особенности роста корня. Проводить наблюдения за изменениями в верхушечной части корня в период роста. </w:t>
              <w:br/>
              <w:t>Характеризовать значение видоизменённых корней для растений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и описывают: виды корней; зоны корн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ют соответствие между видоизменениями корня и его функциями. Различают корневые системы однодольных и двудольных растений. Устанавливают взаимосвязь строения и функций частей корн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ят наблюдения за изменениями в верхушечной части корня в период роста, фиксируют их результаты во время выполнения лабораторной работы</w:t>
            </w:r>
          </w:p>
        </w:tc>
        <w:tc>
          <w:tcPr>
            <w:tcW w:w="8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ебное сотрудничество учеников друг с другом (К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ют учебно-познавательный интерес к обучению в школе (П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инимать и сохранять заданную цель (Р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ют самоконтроль результатов (Р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7, с.37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710" w:type="dxa"/>
            <w:gridSpan w:val="5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бег, его строение и развитие. Лабораторная работа № 2 «Строение вегетативных и генеративных почек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.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части побег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ть типы почек на рисунках, фотографиях, натуральных объектах. Характеризовать почку как зачаток нового побег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роль прищипки и пасынкования в растениеводстве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сматривают и описывают на животных объектах строение: побега, почки. Доказывают, что почка-видоизменённый побег. Отличают вегетативную почку от генеративно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блюдают правила работы в кабинете биологии с лабораторным оборудованием во время работы.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8, с. 43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л.р,текущий</w:t>
            </w:r>
          </w:p>
        </w:tc>
        <w:tc>
          <w:tcPr>
            <w:tcW w:w="710" w:type="dxa"/>
            <w:gridSpan w:val="5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ст, его строение и значение. Лабораторная работа № 3 «Внешнее строение листьев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ть взаимосвязь строения и функций лист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видоизменения листьев растений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и описывают по рисунку или на живых объектах строение лист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ют простые и сложные листья. Рассматривают на готовых микропрепаратах и описывают клеточное строение лист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ют взаимосвязь строения и функции листа. Выделяют условия жизни, влияющие на видоизменения листьев. Соблюдают правила работы в кабинете биологии с лабораторным оборудованием во время работы.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9, с.48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й л.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710" w:type="dxa"/>
            <w:gridSpan w:val="5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бель, его строение и значение. Биологический диктант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ывать внешнее строение стебля, приводить примеры различных типов стебле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внутренние части стебля растений и их функци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ть видоизменения надземных и подземных побегов на рисунках, фотографиях, натуральных объектах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ывают внешнее строение стебля, приводят примеры различных типов стеблей. Называют функции стебля. Устанавливают соответствие между функциями стебля и типами тканей, выполняющими данную функцию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ают и описывают строение подземных побегов, отмечают их различия. Фиксируют результаты исследований. Соблюдают правила работы в кабинете биологии с лабораторным оборудованием во время работы.</w:t>
            </w:r>
          </w:p>
        </w:tc>
        <w:tc>
          <w:tcPr>
            <w:tcW w:w="8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гументация своего мнения и позиции в коммуникации (К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результатов (Р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декватно воспринимать предложения учителя и товарищей по исправлению ошибок (Р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осить коррективы в действие после его завершения на основе его оценки и учёта характера сделанных ошибок (Р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>Принимать и сохранять заданную учебную цель (Р)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10, с.54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710" w:type="dxa"/>
            <w:gridSpan w:val="5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бораторная работа № 4.«Внешнее строение корневища, клубня, луковицы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ать и описывать строение подземных побегов, отмечать их различ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одят примеры растений, имеющих видоизменённые побеги. Распознают и описывают на живых объектах видоизменения побегов Доказывают, что корневище, клубень, луковица-видоизменённые побеги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10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л.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710" w:type="dxa"/>
            <w:gridSpan w:val="5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веток, его строение и значение. Соцветия. Лабораторная работа № 5 «Изучение строения соцветий». ИТБ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ть и называть части цветка на рисунках, фотографиях, натуральных объекта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функции частей цветк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ть и называть типы соцветий на рисунках и натуральных объекта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значение соцвет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взаимосвязь опыления и оплодотворения у цветковых растений. Характеризовать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ы опыления у растений. 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и описывают по рисункам: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ние цветка ветроопыляемых растений и насекомопыляемых растений, типы соцветий. Объясняют взаимосвязь строения цветка и его опылителей. Выявляют приспособления растений к опылению на примере строения цветка и соцветий.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11, с. 66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л.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710" w:type="dxa"/>
            <w:gridSpan w:val="5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д. Разнообразие и значение плодов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работать с информацией: самостоятельно вести поиск источников (справочные издания на печатной основе и в виде CD, ресурсы Интернета)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определение термину покрытосеменные. Распознают и описывают по рисункам, коллекциям строение плодов. Приводят примеры растений с различными типами плодов. Выделяют приспособления для распространения плодов.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ируют действия одноклассников при работе с таблицами и муляжами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аботают по плану (Р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иск информации; обработка информации (П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12, с.66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710" w:type="dxa"/>
            <w:gridSpan w:val="5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и систематизация знаний по материалам темы «Органы растений». Тестовы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9" w:type="dxa"/>
            <w:gridSpan w:val="6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363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чать на итоговые вопросы темы, выполнять задания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развёрнутые ответы на вопросы на поставленные вопросы, выполняют задания.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71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знаний</w:t>
            </w:r>
          </w:p>
        </w:tc>
        <w:tc>
          <w:tcPr>
            <w:tcW w:w="710" w:type="dxa"/>
            <w:gridSpan w:val="5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5" w:type="dxa"/>
            <w:gridSpan w:val="3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3. Основные процессы жизнедеятельности растений. (7 часов)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326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неральное питание растений</w:t>
            </w:r>
          </w:p>
        </w:tc>
        <w:tc>
          <w:tcPr>
            <w:tcW w:w="599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роль корневых волосков в механизме почвенного пита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сновывать роль почвенного питания в жизни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ть взаимосвязь почвенного питания растений и условий внешней среды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ют этапы водообмена. Распознают и описывают растения различных экологических групп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13, с.74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326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душное питание растений — фотосинтез</w:t>
            </w:r>
          </w:p>
        </w:tc>
        <w:tc>
          <w:tcPr>
            <w:tcW w:w="599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у учащихся ценностного отношения к природе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роль зелёных листьев в фотосинтезе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сновывать космическую роль зелёных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ывают механизм фотосинтеза, передвижение органических веществ. Определяют роль органов растений в образовании и перераспределении органических веществ. Объясняют космическую роль зелёных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едполагают установление связи между содержанием материала и целью его предоставления (Р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носят необходимые коррективы в действие после его завершения (Р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14, с.78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326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ыхание и обмен веществ у растений</w:t>
            </w:r>
          </w:p>
        </w:tc>
        <w:tc>
          <w:tcPr>
            <w:tcW w:w="599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ть взаимосвязь процессов дыхания и фотосинтеза, проводить их сравнение. </w:t>
              <w:br/>
              <w:t>Определять понятие «обмен веществ». </w:t>
              <w:br/>
              <w:t>Характеризовать обмен веществ как важный признак жизни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ывают опыты, подтверждающие дыхание растений. Выделяют приспособления растений для дыхания. Сравнивают по заданным критериям процессы фотосинтеза и дыхания.</w:t>
            </w:r>
          </w:p>
        </w:tc>
        <w:tc>
          <w:tcPr>
            <w:tcW w:w="8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ебное сотрудничество учеников друг с другом (К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ют учебно-познавательный интерес к обучению в школе (П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инимать и сохранять заданную цель (Р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ют самоконтроль результатов (Р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15, с. 82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3234" w:type="dxa"/>
            <w:gridSpan w:val="2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ножение  растений: половое и бесполое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5" w:type="dxa"/>
            <w:gridSpan w:val="3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и описывать способы бесполого размножения, приводить примеры. 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основные особенности оплод-ния у цветковых растений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ывают процессы опыления и оплодотворения цветковых растений. Выделяют отличительные особенности полового и бесполого размножений. Отличают оплодотворение от опыления.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16 с. 86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32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егетативное размножение растений и его использование человеком. </w:t>
            </w:r>
          </w:p>
        </w:tc>
        <w:tc>
          <w:tcPr>
            <w:tcW w:w="615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у учащихся ценностного отношения к природе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характерные черты вегетативного размножения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различные способы и приёмы работы в процессе вегетативного размножения растений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одят примеры растений, размножающихся вегетативно. Называют способы вегетативного размножения. Распознают и описывают способы вегетативного размножения. Наблюдают за развитием растения при вегетативном размножении.</w:t>
            </w:r>
          </w:p>
        </w:tc>
        <w:tc>
          <w:tcPr>
            <w:tcW w:w="8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гументация своего мнения и позиции в коммуникации (К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результатов (Р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декватно воспринимать предложения учителя и товарищей по исправлению ошибок (Р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17, с. 91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64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32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ст и развитие растений. Тестовы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.</w:t>
            </w:r>
          </w:p>
        </w:tc>
        <w:tc>
          <w:tcPr>
            <w:tcW w:w="1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процессы роста и развития. 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.</w:t>
            </w:r>
          </w:p>
        </w:tc>
        <w:tc>
          <w:tcPr>
            <w:tcW w:w="18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и описывают по рисунку стадия развития растения и их последовательность. Выделяют различия между процессами роста и развития. Приводят примеры гибели растений от влияния условий среды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18, с. 96, с.101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2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знаний по теме.</w:t>
            </w:r>
          </w:p>
        </w:tc>
        <w:tc>
          <w:tcPr>
            <w:tcW w:w="615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5546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чать на итоговые вопросы темы, выполнять задания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развёрнутые ответы на вопросы на поставленные вопросы, выполняют задания.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знан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5" w:type="dxa"/>
            <w:gridSpan w:val="3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4. Многообразие и развитие растительного мира. (9 ч)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32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атика растений, её значение для ботаники. Водоросли, их многообразие в природе</w:t>
            </w:r>
          </w:p>
        </w:tc>
        <w:tc>
          <w:tcPr>
            <w:tcW w:w="615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206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1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88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одить примеры названий различных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атизировать растения по группам. </w:t>
              <w:br/>
              <w:t>Характеризовать единицу систематики — вид. </w:t>
              <w:br/>
              <w:t>Осваивать приёмы работы с определителем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значение систематики растений для ботаник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презентации сообщения о деятельности К. Линнея и роли его исследований в биологи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делять и описывать существенные признаки водоросле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главные черты, лежащие в основе систематики водоросле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процессы размножения у одноклеточных и многоклеточных водоросле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сообщения о значении водорослей в природе и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зни человека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ют признаки царства Растения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отделы растений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личают и описывают низшие и высшие расте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определение термину «низшие растения». Распознают водоросли различных отделов и описываютстроение водорослей. Объясняют роль водорослей в природе и жизни человека. Сравнивают по заданным критериям одноклеточные и многоклеточные водоросли.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декватное использование  речевых средств (К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речевого высказывания (Р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оводят анализ, синтез, сравнение, обобщение (П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19, 20, с. 104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852" w:type="dxa"/>
            <w:gridSpan w:val="7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Моховидные. Общая характеристика и значение. Лабораторная работа № 6 «Изучение внешнего строения мхов». ИТБ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206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1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88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существенные признаки мхов. 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делять признаки принадлежности моховидных к высшим споровым растениям. </w:t>
              <w:br/>
              <w:t>Характеризовать процессы размножения и развития моховидных, их особенности. 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определение термину «высшие растения». Распознают и описывают: строение мхов, растения отдела Мохообразные. Выявляют приспособления растений в связи с выходом на сушу. Объясняют происхождение наземных растений на примере сопоставления мхов и зелёных водорослей</w:t>
            </w:r>
          </w:p>
        </w:tc>
        <w:tc>
          <w:tcPr>
            <w:tcW w:w="8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гументация своего мнения и позиции в коммуникации (К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результатов (Р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декватно воспринимать предложения учителя и товарищей по исправлению ошибок (Р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21, с. 113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л.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852" w:type="dxa"/>
            <w:gridSpan w:val="7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уны. Хвощи, папоротники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206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16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особенности строения и размножения мхов и папоротникообразных. Обосновывать необходимость охраны исчезающих видов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.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определение термину «высшие растения». Распознают и описывают: строение папоротников; растения отдела папоротникообразные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22, с. 113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852" w:type="dxa"/>
            <w:gridSpan w:val="7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Голосеменные. Общая характеристика и значение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206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16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ваивать приёмы работы с определителем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определение термину «голосеменные» растени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растения отдела Голосеменные. Описывают процесс размножения сосны. Распознают и описывают строение хвои и шишек наиболее распространённых представителей голосеменных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ебное сотрудничество учеников друг с другом (К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ют учебно-познавательный интерес к обучению в школе (П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23, с. 122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852" w:type="dxa"/>
            <w:gridSpan w:val="7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Покрытосеменные. Общая характеристика и значение.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206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16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приёмы работы с определителем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ть взаимосвязь приспособленности покрытосеменных к условиям сред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причины использования покрытосеменных для выведения культурных форм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презентации проекта об охраняемых видах покрытосеменных растений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определение термину «покрытосеменные растения». Распознают растения отдела Покрытосеменные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и описывают строение цветковых растений. Сравнивают по заданным критериям, используя данные информационной таблицы: покрытосеменные и голосеменные растения; однодольные и двудольные растения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гументация своего мнения и позиции в коммуникации (К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результатов (Р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декватно воспринимать предложения учителя и товарищей по исправлению ошибок (Р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24, с. 126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852" w:type="dxa"/>
            <w:gridSpan w:val="7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ейства класса Двудольные.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20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164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87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делять основные признаки класса Двудольные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ывать отличительные признаки семейств Двудольны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приёмы работы с определителем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и описывают наиболее распространенные в данной местности растения семейств класса Двудольные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яют принадлежность растений к классу Двудольные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25, с. 132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852" w:type="dxa"/>
            <w:gridSpan w:val="7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ейства класса Однодольные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206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16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делять признаки класса Однодольные. </w:t>
              <w:br/>
              <w:t>Определять признаки деления классов Двудольные и Однодольные на семейства. </w:t>
              <w:br/>
              <w:t>Описывать характерные черты семейств однодольных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приёмы работы с определителем растений.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ют растения семейств: Лилейные, Злаки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речевого высказывания (Р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оводят анализ, синтез, сравнение, обобщение (П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26, с. 138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852" w:type="dxa"/>
            <w:gridSpan w:val="7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206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16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сущность понятия об эволюции живого мир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сывать основные этапы эволюции организмов на Земле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делять этапы развития растительного мир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черты приспособленности растений к наземному образу жизн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сообщения о редких и исчезающих видах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ть основные признаки различия культурных и дикорастущих растений. Характеризовать роль человека в появлении многообразия культурных растений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одить примеры культурных растений своего регион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презентации сообщения о жизни и научной деятельности Н.И. Вавилова.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ют основные этапы эволюции растительного мира. Выявляют основные признаки, необходимые для существования растений на суше. Объясняют процессы жизнедеятельности основных отделов растений.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едполагают установление связи между содержанием материала и целью его предоставления (Р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носят необходимые коррективы в действие после его завершения (Р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27, 28, с. 143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27, 28, с. 143</w:t>
            </w:r>
          </w:p>
        </w:tc>
        <w:tc>
          <w:tcPr>
            <w:tcW w:w="852" w:type="dxa"/>
            <w:gridSpan w:val="7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и систематизация знаний по материалам темы «Многообразие и развитие растительного мира»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206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16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ют развёрнутые ответы на вопросы на поставленные вопросы, выполняют задания.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29, с. 150, с. 155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852" w:type="dxa"/>
            <w:gridSpan w:val="7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35" w:type="dxa"/>
            <w:gridSpan w:val="3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ма 5. Природные сообщества. (4 часов)</w:t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природном сообществе — биогеоценозе и экосистеме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изучения новых знаний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ить анализ и обработку информации</w:t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сущность понятия «природное сообщество»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ять преобладающие типы природных сообществ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ют основные типы природных сообществ. Приводят примеры естественных сообществ. Описывают видовой состав природных сообществ.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30, с.159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000000"/>
              </w:rPr>
              <w:t>Совместная жизнь организмов в природном сообществе.</w:t>
            </w:r>
            <w:r>
              <w:rPr>
                <w:rFonts w:eastAsia="Times New Roman"/>
                <w:i/>
                <w:iCs/>
                <w:color w:val="000000"/>
              </w:rPr>
              <w:t>Экскурсия</w:t>
            </w:r>
            <w:r>
              <w:rPr>
                <w:rFonts w:eastAsia="Times New Roman"/>
                <w:color w:val="000000"/>
              </w:rPr>
              <w:t>«Весенние явления в жизни экосистемы (лес, парк, луг, болото)». ИТБ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у учащихся ценностного отношения к природе, жизн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 </w:t>
              <w:br/>
              <w:t>Систематизировать и обобщать знания о многообразии живого мира.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ют, почему растения считаются основой круговорота веществ.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ознанное и произвольное построение речевого высказывания (Р)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оводят анализ, синтез, сравнение, обобщение (П)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31, с. 163, составить проект – отчет об экскурсии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9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ена природных сообществ и её причины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рованный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причины смены природных сообществ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яют причины смены природных сообществ.</w:t>
            </w:r>
          </w:p>
        </w:tc>
        <w:tc>
          <w:tcPr>
            <w:tcW w:w="8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ебное сотрудничество учеников друг с другом (К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ют учебно-познавательный интерес к обучению в школе (П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Принимать и сохранять заданную цель </w:t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32, с.171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</w:t>
            </w:r>
          </w:p>
        </w:tc>
        <w:tc>
          <w:tcPr>
            <w:tcW w:w="3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и систематизация знаний по материалам темы «Природные сообщества»</w:t>
            </w:r>
          </w:p>
        </w:tc>
        <w:tc>
          <w:tcPr>
            <w:tcW w:w="6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3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контроля,</w:t>
            </w:r>
          </w:p>
        </w:tc>
        <w:tc>
          <w:tcPr>
            <w:tcW w:w="16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07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ть и систематизировать знания по теме, делать выводы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ывают основные царства органического мира.</w:t>
            </w:r>
          </w:p>
        </w:tc>
        <w:tc>
          <w:tcPr>
            <w:tcW w:w="8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. тему 5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</w:t>
            </w:r>
          </w:p>
        </w:tc>
        <w:tc>
          <w:tcPr>
            <w:tcW w:w="64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62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80"/>
      <w:ind w:left="28" w:right="4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20"/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16:00Z</dcterms:created>
  <dc:creator>Васька</dc:creator>
  <dc:description/>
  <cp:keywords/>
  <dc:language>en-US</dc:language>
  <cp:lastModifiedBy>User</cp:lastModifiedBy>
  <cp:lastPrinted>2019-05-02T13:37:00Z</cp:lastPrinted>
  <dcterms:modified xsi:type="dcterms:W3CDTF">2019-10-31T05:33:00Z</dcterms:modified>
  <cp:revision>29</cp:revision>
  <dc:subject/>
  <dc:title/>
</cp:coreProperties>
</file>