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drawing>
          <wp:inline distT="0" distB="0" distL="0" distR="0">
            <wp:extent cx="8406130" cy="604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Планируемые результаты освоения учебного предмета</w:t>
      </w:r>
    </w:p>
    <w:p>
      <w:pPr>
        <w:pStyle w:val="Style23"/>
        <w:ind w:firstLine="284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Изучение биологии в 7 классе дает возможность достичь следующих результатов:</w:t>
      </w:r>
    </w:p>
    <w:p>
      <w:pPr>
        <w:pStyle w:val="Style23"/>
        <w:ind w:firstLine="284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Style23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личностные результаты: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я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ализации установок здорового образа жизни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и познавательных интересов и мотивов, направленных на изучение животного мира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и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и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и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я эстетического сознания через признание красоты окружающего мира.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я российской гражданской идентичности: патриотизма, любви и уважения к Отечеству, чувства гордости за свою Родину; осознания своей этнической принадлежности; усвоения гуманистических и традиционных ценностей многонационального российского общества; воспитания чувства ответственности и долга перед Родиной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и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я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и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3"/>
        <w:ind w:left="100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апредметные результаты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УД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: * умение самостоятельно определять цели своего обучения, развивать мотивы и интересы своей познавательной деятельности; 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умение самостоятельно планировать пути достижения целей; 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;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умение оценивать правильность выполнения учебной задачи, собственные возможности её решения; 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владение основами самоконтроля, самооценки; 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УД: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*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строить логическое рассуждение и делать выводы;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умение применять и преобразовывать знаки и символы, модели и схемы для решения учебных и познавательных задач; 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смысловое чтение;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умение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метные результаты освоения учебного предмета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6892"/>
      </w:tblGrid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ускник научитс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ускник получит возможность научитьс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блюдать правила работы в кабинете биологии, с биологическими приборами и инструмен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делять эстетические достоинства объектов живой природ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ознанно соблюдать основные принципы и правила отношения к живой при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бирать целевые и смысловые установки в своих действиях и поступках по отношению к живой природе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3"/>
        <w:ind w:left="100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3"/>
        <w:ind w:left="1004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учебного предмет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. Общие сведения о мире животных (2 ч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оология — наука о животных. Введение. Зоология — система наук о животных. Морфология, анатомия, физиология, экология, палеонтология, этология. Сходство и различие животных и растений. Разнообразие и значение животных в природе и жизни человек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ивотные и окружающая среда. Среды жизни. Места обитания — наиболее благоприятные участки среды жизни. Абиотические, биотические, антропогенные, экологические факторы. Взаимосвязи животных в природе. Биоценоз. Пищевые связи. Цепи питания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ификация животных и основные систематические группы. Наука систематика. Вид. Популяция. Систематические группы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ияние человека на животных. Косвенное и прямое влияние. Красная книга. Заповедник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аткая история развития зоологии. Труды великого учёного Древней Греции Аристотеля. Развитие зоологии в Средние века и эпоху Возрождения. Изобретение микроскопа. Труды К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иннея. Труды Ч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рвина, их роль в развитии зоологии. Исследования отечественных учёных в области зоологии.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2. Строение тела животных (1 ч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етка. Наука цитология. Строение животной клетки: размеры и формы, клеточные структуры, их рол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изнедеятельности клетки. Сходство и различия строения животной и растительной клеток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кани, органы и системы органов. Ткани: эпителиальные, соединительные, мышечные, нервные, их характерные признаки. Органы и системы органов, особенности строения и функций. Типы симметрии животного, их связь с образом жизни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3. Подцарство Простейшие, или Одноклеточные (2 ч)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ая характеристика подцарства Простейшие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п Саркодовые и жгутиконосц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ласс Саркодовые. Среда обитания, внешнее строение. Строение и жизнедеятельность саркодовых на примере амёбы-протея. Разнообразие саркодовых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п Инфузории. Среда обитания, строение и передвижение на примере инфузории-туфельки. Связь усложнения строения инфузорий с процессами их жизнедеятельности. Разнообразие инфузорий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п Саркодовые и жгутиконосцы. Класс Жгутиконосцы. Среда обитания, строение и передвижение на примере эвглены зелёной. Характер питания, его зависимость от условий среды. Дыхание, выделение и размножение. Сочетание признаков животного и растения у эвглены зелёной. Разнообразие жгутиконосцев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чение простейших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простейших в живой природе. Простейшие-паразиты. Дизентерийная амёба, малярный плазмодий, трипаносомы — возбудители заболеваний человека и животных. Меры предупреждения заболеваний, вызываемых простейшими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абораторная работа 1. Строение и передвижение инфузории-туфельки.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Демонстрация: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ередвижение простейших.Микропрепараты простейших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4. Подцарство Многоклеточные (1 ч)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характеристика многоклеточных живот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п Кишечнополостные. Строение и жизнедеятельность. Общие черты строения. Гидра — одиночный полип. Среда обитания, внешнее и внутреннее строение. Особенности жизнедеятельности, уровень организации в сравнении с простейшими. Разнообразие кишечнополостных. Класс Гидроидные. Класс Коралловые полипы, жизненные циклы, процессы жизнедеятельности. Класс Сцифоидные медузы, характерные черты строения и жизнедеятельности, жизненный цикл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5. Типы Плоские черви, Круглые черви, Кольчатые черви (3 ч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п Плоские черв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характеристика. Класс Ресничные черви. Места обитания и общие черты строения. Системы органов, жизнедеятельность. Черты более высокого уровня организации по сравнению с кишечнополостным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п Круглые черв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 Нематоды. Общая характеристика. Внешнее строение. Строение систем внутренних органов. Взаимосвязь строения и образа жизни представителей типа. Профилактика заражения человека круглыми червям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п Кольчатые черв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ая характеристика. Разнообразие плоских червей: сосальщики и цепни. Класс Сосальщики. Внешнее и внутреннее строение. Размножение и развитие. Класс Ленточные черви. Приспособления к особенностям среды обитания. Размножение и развитие. Меры защиты от заражения паразитическими червями. Класс Многощетинковые черви. Места обитания, строение и жизнедеятельность систем внутренних органов. Уровни организации органов чувств свободноживущих кольчатых червей и паразитических круглых червей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п Кольчатые черв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характеристика. Класс Малощетинковые черви. Места обитания, значение в природе. Особенности внешнего строения. Строение систем органов дождевого червя, их взаимосвязь с образом жизни. Роль малощетинковых червей в проце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чвообразования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Внешнее строение дождевого червя, его передвижение, раздражимость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ма 6. Тип Моллюски (2 ч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ллюски (3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характеристика. Среда обитания, внешнее строение. Строение и жизнедеятельность систем внутренних органов. Значение моллюсков. Черты сходства и различия строения моллюсков и кольчатых червей. Происхождение моллюсков. Класс Брюхоногие моллюск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реда обитания, внешнее строение на примере большого прудовика. Строение и жизнедеятельность систем внутренних органов. Особенности размножения и развития. Роль в природе и значение для человека. Класс Двустворчатые моллюски. Среда обитания, внешнее строение на примере беззубки. Строение и функции систем внутренних органов. Особенности размножения и развития. Роль в природе и значение для человек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 Головоногие моллюски. Среда обитания, внешнее строение. Характерные черты строения и функции опорно-двигательной системы. Строение и функции систем внутренних органов. Значение головоногих моллюсков. Признаки усложнения организации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Внешнее строение раковин пресноводных и морских моллюсков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7. Тип Членистоногие (5 ч)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ая характеристика типа Членистоногие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 Ракообразные. Характерные черты типа Членистоногие. Общие признаки строения ракообразных. Среда обитания, особенности внешнего и внутреннего строения, размножение и развитие речного рака. Разнообразие ракообразных. Значение ракообразных в природе и жизни человек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ласс Паукообразные. Общая характеристика, особенности внешнего строения на примере паука-крестовика. Разнообразие паукообразных. Роль паукообразных в природе и жизни человека. Меры защиты от заболеваний, переносимых отдельными клещами, от укусов ядовитых пауков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 Насекомые. Общая характеристика, особенности внешнего строения. Разнообразие ротовых органов. Строение и функции систем внутренних органов. Размножение. Типы развития насекомых. Общественные насекомые — пчёлы и муравьи. Полезные насекомые. Охрана насекомых. Состав и функции обитателей муравейника, пчелиной семьи. Отношения между особями в семье, их координация. Полезные насекомые. Редкие и охраняемые насекомые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асная книга. Роль насекомых в природе и жизни человека. Насекомые — вредители культурных растений и переносчики заболеваний человека. Вредители сельскохозяйственных культур. Насекомые — переносчики заболеваний человека и животных. Методы борьбы с вредными насекомыми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4. Внешнее строение насекомого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Экскурсия «Разнообразие и роль членистоногих в природе».</w:t>
      </w:r>
    </w:p>
    <w:p>
      <w:pPr>
        <w:pStyle w:val="Style23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ая работа №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 темам 3-7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8. Тип Хордовые. Бесчерепные. Надкласс Рыбы (3 ч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п Хордовы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итивные формы. Общие признаки хордовых животных. Бесчерепные. Класс Ланцетники. Внешнее и внутреннее строение, размножение и развитие ланцетника — примитивного хордового животного. Черепные, или Позвоночные. Общие признак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дкласс Рыб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характеристика, внешнее строение. Особенности внешнего строения, связанные с обитанием в воде. Строение и функции конечностей. Органы боковой линии, органы слуха, равновесия. Внутреннее строение рыб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орно-двигательная система. Особенности строения и функций систем внутренних органов. Черты более высокого уровня организации рыб по сравнению с ланцетником. Особенности размножения рыб. Миграции. Основные систематические группы рыб. Класс Хрящевые рыбы, общая характеристика. Класс Костные рыбы: лучепёрые, лопастепёрые, двоякодышащие и кистепёрые. Промысловые рыб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х использование и охрана. Рыболовство. Промысловые рыбы. Трудовые хозяйства. Акклиматизация рыб. Аквариумные рыбы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Лабораторная работа 5.Изучение строения рыб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9. Класс Земноводные, или Амфибии (2 ч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еда обитания и строение тела земноводных. Общая характеристика. Места обитания. Внешнее строение. Особенности кожного покрова. Опорно-двигательная система земноводных, её усложнение по сравнению с костными рыбами. Признаки приспособленности земноводных к жизни на суше и в воде. Строение и деятельность внутренних органов земноводных. Характерные черты строения систем внутренних органов земноводных по сравнению с костными рыбами. Сходство строения внутренних органов земноводных и рыб. Годовой жизненный цикл и происхождение земноводных. Влияние сезонных изменений в природе на жизнедеятельность земноводных. Размножение и развитие земноводных. Разнообразие и значение земноводных. Роль земноводных в природных биоценозах, жизни человека. Охрана земноводных. Красная книга.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0. Класс Пресмыкающиеся, или Рептилии (2 ч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нешнее строение и скелет пресмыкающихся. Общая характеристика. Взаимосвязь внешнего строения и наземного образа жизни. Особенности строения скелета пресмыкающихся. Внутреннее строение и жизнедеятельность пресмыкающихся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ерты приспособленности пресмыкающихся к жизни на суше. Размножение и развитие. Зависимость годового жизненного цикла от температурных условий. Разнообразие пресмыкающихся. Общие черты строения представителей разных отрядов пресмыкающихся. Меры предосторожности от укусов ядовитых змей. Оказание первой доврачебной помощи. Значение пресмыкающихся, их происхожд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храна редких и исчезающих видов. Красная книга. Древние пресмыкающиеся, причины их вымирания. Доказательства происхождения пресмыкающихся от древних амфибий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1. Класс Птицы (4 ч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ласс Птицы (5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ая характеристика класса. Внешнее строение птиц. Взаимосвязь внешнего строения и приспособленности птиц к полёту. Типы перьев и их функции. Черты сходства и различия покровов птиц и рептилий. Опорно-двигательная система птиц. Изменения строения скелета птиц в связи с приспособленностью к полёту. Особенности строения мускулатуры и её функции. Причины срастания отдельных костей скелета птиц. Внутреннее строение птиц. Отличительные признаки, связанные с приспособленностью к полёту. Прогрессивные черты организации птиц по сравнению с рептилиями. Размножение и развитие птиц. Особенности строения органов размножения птиц. Этапы формирования яйца. Развитие зародыша. Характерные черты развития выводковых и гнездовых птиц. Годовой жизненный цикл и сезонные явления в жизни птиц. Роль сезонных явлений в жизни птиц. Кочёвки и миграции, их причины. Разнообразие птиц. Систематические группы птиц, их отличительные черты. Признаки выделения экологических групп птиц. Классификация птиц по типу пищи, по местам обитания. Значение и охрана птиц. Происхождение птиц. Роль птиц в природных сообществах: охотничье-промысловые, домашние птицы, их значение для человека.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6. Изучение строения птиц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абораторная работа 7. Изучение строения куриного яйц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2. Класс Млекопитающие, или Звери (6 ч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ая характеристика класса. Внешнее строение млекопитающих. Отличительные признаки строения тела. Строение покровов по сравнению с рептилиями. Прогрессивные черты строения и жизнедеятельности. Внутреннее строение млекопитающих. Особенности строения опорно-двигательной системы. Уровень организации нервной системы по сравнению с другими позвоночными. Усложнение строения и функций внутренних органов. Размножение и развитие млекопитающих. Годовой жизненный цикл. Особенности развития зародыша. Забота о потомстве. Годовой жизненный цикл. Изменение численности млекопитающих и её восстановление. Происхождение и разнообразие млекопитающих. Черты сходства млекопитающих и рептилий. Группы современных млекопитающих. Прогрессивные черты строения млекопитающих по сравнению с рептилиями. Высшие, или плацентарные, звери, их общая характеристика, характерные признаки строения и жизнедеятельности представителей разных отрядов. Роль в экосистемах, в жизни человека. Приматы. Признаки более высокой организации. Сходство человека с человекообразными обезьянами. Экологические группы млекопитающих. Признаки животных одной экологической группы. Значение млекопитающих для человека. Происхождение домашних животных. Отрасль сельского хозяйства — животноводство, его основные направления, роль в жизни человека. Редкие и исчезающие виды млекопитающих, их охрана. Красная книга.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8. Изучение строения млекопитающих.</w:t>
      </w:r>
    </w:p>
    <w:p>
      <w:pPr>
        <w:pStyle w:val="Style23"/>
        <w:spacing w:before="240" w:after="24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тоговый контроль по курсу биологии 7 класса (Контрольная работа №2)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3. Развитие животного мира на Земле (1 ч)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азательства эволюции животного мира. Учение Ч. Дарвина. Разнообразие животного мира. Изучение особенностей индивидуального развития и его роль в объяснении происхождения животных. Изучение ископаемых остатков животных. Основные положения учения Ч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арвина, их значение в объяснении причин возникновения видов и эволюции органического мира. Развитие животного мира на Земле. Этапы эволюции животного мира. Появление многоклеточности и групп клеток, тканей. Усложнение строения многоклеточных организмов. Происхождение и эволюция хордовых. Эволюционное древо современного животного мира. Современный мир живых организмов. Биосфера. Уровни организации жизни. Состав биоценоза: продуценты, консументы, редуценты. Цепи питания. Круговорот веществ и превращения энергии. Экосистема. Биогеоценоз. Биосфера. Деятельность В.И. Вернадского. Живое вещество, его функции в биосфере. Косное и биокосное вещество, их функции и взаимосвяз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ое планирование предмета «Биология» 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\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21"/>
        <w:gridCol w:w="2977"/>
        <w:gridCol w:w="1843"/>
        <w:gridCol w:w="1701"/>
        <w:gridCol w:w="1701"/>
        <w:gridCol w:w="311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ind w:left="720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1. Общие сведения о мире животных 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ind w:left="720" w:hanging="0"/>
              <w:contextualSpacing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строения и жизнедеятельности животных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Сравнивают растения и животных. Делают выводы на основе сравнения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Объясняют роль различных животных в жизни человека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одноклеточных животных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Сравнивают представителей разных групп простейших, делают выводы на основе сравнения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Наблюдают и описывают простейших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личают на живых объектах и таблицах представителей разных групп простейших, опасных простейших для человека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Объясняют роль простейших в жизни человека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Выявляют принадлежность простейших к определенной систематической группе.</w:t>
            </w:r>
          </w:p>
          <w:p>
            <w:pPr>
              <w:pStyle w:val="Normal"/>
              <w:spacing w:lineRule="auto" w:line="240" w:before="0" w:after="0"/>
              <w:ind w:left="175" w:hanging="14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я – наука о животных. </w:t>
            </w:r>
          </w:p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 w:before="0" w:after="0"/>
              <w:ind w:left="7" w:hanging="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ификация животных и основные систематические групп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Строение тела животных (1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и, Орган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царство Простейшие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аркодовые и Жгутиконосцы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ип Инфузор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троение и передвижение инфузории туфельки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ип Кишечнополостные (1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ind w:left="720" w:hanging="0"/>
              <w:contextualSpacing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многоклеточных  животных разных групп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Сравнивают представителей разных групп животных, делают выводы на основе сравнения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личают на живых объектах, в коллекциях и таблицах животных разных типов и классов, опасных  для человека животных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Объясняют роль различных животных  в жизни человека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Выявляют принадлежность животных к определенной систематической группе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Осваивают приемы оказания первой помощи при укусах животных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водят доказательства необходимости соблюдения мер профилактики заболеваний, вызываемых животными.</w:t>
            </w:r>
          </w:p>
          <w:p>
            <w:pPr>
              <w:pStyle w:val="C8"/>
              <w:shd w:fill="FFFFFF" w:val="clear"/>
              <w:spacing w:before="0" w:after="0"/>
              <w:ind w:left="175" w:hanging="141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Находят информацию о животных в научно-популярной литературе, биологических словарях и справочниках, ресурсах Интернет,</w:t>
            </w:r>
          </w:p>
          <w:p>
            <w:pPr>
              <w:pStyle w:val="Normal"/>
              <w:spacing w:lineRule="auto" w:line="240" w:before="0" w:after="0"/>
              <w:ind w:left="175" w:hanging="14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Кишечнополостные. Строение и жизнедеятельность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firstLine="284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5. Типы Плоские черви, Круглые черви, Кольчатые черви (3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ип Круглые черв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Кольчатые черви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 2,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Внешнее строение дождевого черв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е строение дождевого черв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ип Моллюски (3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моллюск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Двустворчатые моллюск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нешнее строение раковин пресно водных и морских моллюс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 Головоногие моллюск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ип Членистоногие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ласс Ракообразные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Насеко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ипы развит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»Внешнее строение насеко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ам 3-7: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8. Тип Хордовые: бесчерепные, рыбы (3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Бесчерепны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шнее и Внутреннее строение ры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 6, 7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нешнее и Внутреннее строение тела рыбы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ind w:left="720" w:hanging="0"/>
              <w:contextualSpacing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многоклеточных  животных разных групп.</w:t>
            </w:r>
          </w:p>
          <w:p>
            <w:pPr>
              <w:pStyle w:val="C8"/>
              <w:shd w:fill="FFFFFF" w:val="clear"/>
              <w:spacing w:before="0" w:after="0"/>
              <w:ind w:left="175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Сравнивают представителей разных групп животных, делают выводы на основе сравнения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личают на живых объектах, в коллекциях и таблицах животных разных типов и классов, опасных  для человека животных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Объясняют роль различных животных  в жизни человека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Выявляют принадлежность животных к определенной систематической группе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Осваивают приемы оказания первой помощи при укусах животных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водят доказательства необходимости соблюдения мер профилактики заболеваний, вызываемых животными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Находят информацию о животных в научно-популярной литературе, биологических словарях и справочниках, ресурсах Интернет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многоклеточных  животных разных групп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Сравнивают представителей разных групп животных, делают выводы на основе сравнения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личают на живых объектах, в коллекциях и таблицах животных разных типов и классов, опасных  для человека животных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Объясняют роль различных животных  в жизни человека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Выявляют принадлежность животных к определенной систематической группе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Осваивают приемы оказания первой помощи при укусах животных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водят доказательства необходимости соблюдения мер профилактики заболеваний, вызываемых животными.</w:t>
            </w:r>
          </w:p>
          <w:p>
            <w:pPr>
              <w:pStyle w:val="C8"/>
              <w:shd w:fill="FFFFFF" w:val="clear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rStyle w:val="C2"/>
                <w:color w:val="000000"/>
              </w:rPr>
              <w:t>Находят информацию о животных в научно-популярной литературе, биологических словарях и справочниках, ресурсах Интернет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.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 Класс Земноводные, или Амфибии 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деятельность земноводных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жизненный цикл и происхождение земноводны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 Класс Пресмыкающиеся, или Рептилии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нешнего и Внутреннее строение и жизнедеятельность пресмыкающихс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нообразие пресмыкающихс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 Класс Птицы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класса. Внешнее строение птиц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бораторная работа № 8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шнее строение птиц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рно-двигательная система птиц. Внутреннее строение птиц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 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троение скелета птицы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птиц Годовой жизненный цикл и сезонные явления в жизни птиц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тиц. Происхождение птиц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 Класс Млекопитающие или звери (6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е и Внутреннее строение Млекопитающ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Лабораторная работа 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Строение скелета млекопитающих"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млекопитающих. Годовой жизненный цик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знообразие млекопитающи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, или плацентарные, звер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ам 8-12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13. Развитие животного мира на Земле (1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азательства эволюции животного мира. Учение Ч. Дарвина об эволюции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животного мира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РК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НР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а обитания животных в д. Боровлянка, окрестност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человека на животных, охрана окружающей среды в наше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членистоногих на всей территории 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членистоногих в наше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словые рыбы р. Вага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редставителями класса земноводные, обитающих на территории Боровлян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животных класса пресмыкающие  родного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ицы родного кр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редставители класса млекопитающие преобладают в нашей местности,области,райо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защищают животных в нашей области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tbl>
      <w:tblPr>
        <w:tblW w:w="16444" w:type="dxa"/>
        <w:jc w:val="left"/>
        <w:tblInd w:w="-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"/>
        <w:gridCol w:w="2092"/>
        <w:gridCol w:w="17"/>
        <w:gridCol w:w="11"/>
        <w:gridCol w:w="488"/>
        <w:gridCol w:w="16"/>
        <w:gridCol w:w="409"/>
        <w:gridCol w:w="18"/>
        <w:gridCol w:w="417"/>
        <w:gridCol w:w="10"/>
        <w:gridCol w:w="406"/>
        <w:gridCol w:w="2942"/>
        <w:gridCol w:w="56"/>
        <w:gridCol w:w="6"/>
        <w:gridCol w:w="2824"/>
        <w:gridCol w:w="17"/>
        <w:gridCol w:w="2254"/>
        <w:gridCol w:w="142"/>
        <w:gridCol w:w="142"/>
        <w:gridCol w:w="142"/>
        <w:gridCol w:w="141"/>
        <w:gridCol w:w="1560"/>
        <w:gridCol w:w="850"/>
        <w:gridCol w:w="709"/>
      </w:tblGrid>
      <w:tr>
        <w:trPr>
          <w:trHeight w:val="552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учеб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ан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ип учеб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Элементы содержания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е образовательные 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ые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УД: Регулятивные,  Познавательные, Коммуникатив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З</w:t>
            </w:r>
          </w:p>
        </w:tc>
      </w:tr>
      <w:tr>
        <w:trPr>
          <w:trHeight w:val="613" w:hRule="atLeast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1. Общие сведения о мире животных (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оология – наука о животных. </w:t>
            </w:r>
          </w:p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7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признаки сходства и различия животных и раст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ить примеры различных представителей царства Животные. Анализировать и оценивать роль животных в экосистемах, в жизни человек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ие животных от растений. Многообразие животных, их распространение Дикие и домашние животные. Трофические связи в природных сообществах (цепи питания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: Развитие навыков самооценки и самоанализ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формулировать собственное мнение и позицию, аргументировать и координировать её с позициями партнёров в сотрудничест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онимание уникальности животных. Осознание значимости животных организмов на планете, как элементов природных со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2.</w:t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ификация животных и основные систематические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принципы, являющиеся основой классификации организмов. Характеризовать критерии основной единицы классификации. Устанавливать систематическое положение (соподчинение) различных таксонов на конкретном примере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систематические группы животных: царство, подцарство, тип, класс, отряд, семейство, род, вид, популяция. 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роли ученых в создании науки сис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,СР,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3, </w:t>
            </w:r>
          </w:p>
        </w:tc>
      </w:tr>
      <w:tr>
        <w:trPr>
          <w:trHeight w:val="657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 Строение тела животных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ет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кани, Орг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ть клетки животных и растений. Называть клеточные структуры животной клет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: процессы жизнедеятельности кле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типы тканей животных. Устанавливать взаимосвязь строения тканей с их функциями. Характеризовать органы и системы органов животных. Приводить примеры взаимосвязи систем органов в организме. Высказывать предположения о последствиях нарушения взаимосвязи органов и систем органов для организма. Описывать взаимосвязь образа жизни животного и типа симметрии тела.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Составлять план решения проблемы. Работая по плану, сверять свои действия с целью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формулировать собственное мнение и позицию, аргументировать и координировать её с позициями партнё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единства живого мира на основе учения о кле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>§ 6,7</w:t>
            </w:r>
          </w:p>
        </w:tc>
      </w:tr>
      <w:tr>
        <w:trPr>
          <w:trHeight w:val="751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Подцарство Простейшие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Саркодовые и Жгутиконос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П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представителей класса Саркодовые на микропрепаратах, рисунках, фотографиях. Установить взаимосвязь строения и функций организма на примере амёбы-протея. Обосновывать роль простейших в экосистемах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 характерные признаки подцарства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ть распознавать представителей класс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Использовать различные информационные ресурсы для подготовки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Индивидуальная работа с карточками и тест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ывать роль простейших в эко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,СР,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8,9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ип Инфуз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троение и передвижение инфузории туфель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ять характерные признаки типа Инфузории. Приводить примеры и характеризовать черты усложнения организации инфузорий по сравнению с саркожгутиконосми. Наблюдать простейших под микроскопом. Фиксировать результаты наблюдений. Обобщать, делать выводы.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характерные признаки типа. Уметь наблюдать простейших под микроскопом, фиксировать результаты наблюдений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ть и систематизировать знания по материалам темы, делать выво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ать простейших под микроскопом, фиксировать результаты наблюд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 задавать вопросы, необходимые для организации собственн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ринятие правил работы в кабинете биологии во время проведения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10</w:t>
            </w:r>
          </w:p>
        </w:tc>
      </w:tr>
      <w:tr>
        <w:trPr>
          <w:trHeight w:val="692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Тип Кишечнополостные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Кишечнополостные. Строение и жизне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М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основные признаки подцарства Многоклеточные. Называть представителей типа кишечнополостных. Выделять общие черты строения. Объяснять на примере наличие лучевой симметрии у кишечнополостных. Характеризовать признаки более сложной организации в сравнении с простейшим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: Развитие навыков самооценки и самоанализ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образ жизни, значение различных клеток гидры, строение гид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процесс реген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,ПР,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12-13</w:t>
            </w:r>
          </w:p>
        </w:tc>
      </w:tr>
      <w:tr>
        <w:trPr>
          <w:trHeight w:val="517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5. Типы Плоские черви, Круглые черви, Кольчатые черви (3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Плоские че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М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функции систем внутренних орган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вать по таблицам и рисункам системы орган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ть строение пресноводной гидры и белой планарии.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ая планария как представитель свободноживущих плоских червей. Внешний вид. Покровы. Мускулатура. Нервная система и органы чувст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Движение. Питание. Дыхание. Размножение. Регенерация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риводить доказательства более сложной организации плоских червей по отношению к кишечнополос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,ДР,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14</w:t>
            </w:r>
          </w:p>
        </w:tc>
      </w:tr>
      <w:tr>
        <w:trPr>
          <w:trHeight w:val="12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ип Круглые черв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характерные черты строения круглых червей. Распознавать представителей класса на рисунках и фотографиях. Устанавливать взаимосвязь строения и функций организма и образа его жизни. Находить признаки отличия первичной полости от кишечной. Соблюдать правила личной гигиены в целях профилактики заражения круглыми червям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кариды, острицы как представители типа круглых червей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: умение слушать учителя и отвечать на вопросы, обсуждать вопросы со сверстник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ать правила гигиены в целях профилактики заражения круглыми черв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результатов своей деятельности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,ДРСР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16</w:t>
            </w:r>
          </w:p>
        </w:tc>
      </w:tr>
      <w:tr>
        <w:trPr>
          <w:trHeight w:val="1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Кольчатые черв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 2,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Внешнее строение дождевого червя. Внутреннее строение дождевого червя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приспособления для жизни в поч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роль дождевого червя почво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представителей класса на рисунках, фотографиях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ждевой червь. Внешний вид и внутренние стро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взаимосвязь строения дождевого червя с его оби та ни ем в почве. Обосновывать роль малощетинковых червей в почвообразовании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ать и фиксировать результаты наблюдений. Обобщать и систематизировать знания по материалам темы, делать выводы. Соблюдать правила работы в кабинете, обращения с лабораторным оборудованием.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ывать роль малощетинковых червей в экосист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, 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18</w:t>
            </w:r>
          </w:p>
        </w:tc>
      </w:tr>
      <w:tr>
        <w:trPr>
          <w:trHeight w:val="144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 Тип Моллюски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Брюхоногие моллю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и сравнивать внешнее строение представителей класса на рисунках, фотографиях, натуральных объектах. Устанавливать взаимосвязь между строением и функциями внутренних органов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 Брюхоногие моллюски. Большой прудовик (либо виноградная улитка) и голый слизень. Их среды обитания. Строение. Питание. Дыхание. 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вывод о роли двустворчатых моллюсков в водных экосистемах, в жизни человека. Устанавливать сходство и различия в строении раковин моллюсков. Соблюдать правила работы в кабинете, обращения с лабораторным оборудованием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роли брюхоногих моллюсков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,ПДЗ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Двустворчатые моллюс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нешнее строение раковин пресно водных и морских моллюсков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принадлежность моллюсков к классам. Выделять приспособления двустворчатых моллюсков к среде обитания. Объяснять значение в природе и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двустворчатых и брюхоногих моллюсков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зубка и мидия. Их места обитания. Особенности строения. Передвижение. Питание. Дых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змножение. Роль в биоценозах и практическое значение.</w:t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онимание роли двустворчатых моллюсков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21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ласс Головоногие моллю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принадлежность моллюсков к класс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особенности строения головоногих моллюсков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ьминоги, кальмары и каракатицы. Особенности их строения. Передвижение. Питание. Поведение. Роль в биоценозе и практическое значение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ресурсы  для подготовки презентации о роли моллюсков в природе и жизни человека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онимание роли головоногих моллюсков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ДЗ,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22</w:t>
            </w:r>
          </w:p>
        </w:tc>
      </w:tr>
      <w:tr>
        <w:trPr>
          <w:trHeight w:val="409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 Тип Членистоногие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Класс Ракообразны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на рисунках и описывать представителей типа Членистоногие. Распознавать и описывать строение и многообразие членистоногих. Выявлять особенности строения и приспособления к среде обитания ракообразных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Ракообразные. Общая характеристика класса. Речной рак. Многообразие ракообразных. Значение ракообразных в природе и жизни человека.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: Развитие навыков самооценки и самоанализа. П: Анализировать, сравнивать, классифицировать и обобщать факты и явления. Выявлять причины и следствия простых явлений. К: умение слушать учителя и отвечать на вопросы, обсуждать вопросы со сверстник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роли ракообразных в жизни человека и экосист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2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Паукообраз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на рисунках и описывать представителей паукообраз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сывать внешнее строение паука крестовика и жизнедеятельность пау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Характеризовать практическое значение паукообразных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и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гументировать необходимость мер защиты от заражения клещевым энцефали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24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Насеко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ипы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»Внешнее строение насекомого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ить примеры насекомых с различным типом ротового аппарат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класса. Многообразие насекомых. Особенности стро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характерные признаки насекомых, описывать их при выполнении лабораторной работы. Устанавливать взаимосвязь внутреннего строения и процессов жизнедеятельности насекомых. Наблюдать, фиксировать результаты наблюдений, делать выводы. Соблюдать правила работы в кабинете, обращения с лабораторным оборудован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проблемные вопросы связанные с внешним строением насекомых, работая в парах и малых группах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,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25,26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темам 3-7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троение представителей членистоногих. Уметь определять систематическую принадлежность представителей этого типа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бщить, систематизировать и проверить знания учащихся об основных классах типа Членистоногие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Уметь применять полученные знания по практик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Умение отвечать на итоговые воп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Оценивание своих достижений и достижений других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8. Тип Хордовые: бесчерепные, рыбы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Хордовые. Бесчереп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П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типа хордовых. Ланцетник - представитель бесчерепных. Местообитание и особенности строения л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цетника. Практическое значение ланцетника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инципы деления типа на подтипы, особенности внутреннего стро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делять основные признаки хордовы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гументировать выводы об усложнении организации хордовых по сравнению с беспозвоночными, обосновывать роль ланцетников для изучения эволюции хордовы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онимание роли хордовых в жизни человека и эко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УО,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29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шнее и Внутреннее строение ры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 6,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нешнее и Внутреннее строение тела ры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органы чувств, обеспечивающие ориентацию в вод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внешнее стро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функции плавников. Выделять особенности строения рыб и функции органов чувств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обенности внешнего строения ры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блюдать и описывать внешнее строение и особенности передвижения ры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ыполнять исследовательскую работу: находить изучаемые виды раст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роли рыб в жизни человека и эко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,П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30-3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истематические группы рыб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инципы классификации рыб, признаки организации хрящевых и костных рыб. Уметь распознавать представите-лей классов, устанавливать систематическую принадлежность ры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приемы работы с определителем животных, обосновывать место кистеперых рыб в эволюции позвоночны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представителей класса хрящевых и костных ры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и описывать наиболее распространенные виды рыб, обитающие в водах люции позвоночны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33</w:t>
            </w:r>
          </w:p>
        </w:tc>
      </w:tr>
      <w:tr>
        <w:trPr>
          <w:trHeight w:val="481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 Класс Земноводные, или Амфибии 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ение и деятельность земноводны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вать по рисунку системы внутренних орг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строение и функции систем внутренних органов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ее строение лягушки. Земноводный образ жизни. Питание. Метаморфоз земноводных. Сходство личинок земноводных с рыбами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Умение структурировать учебный материал, грамотно формулировать вопросы. Умение сравнивать и делать выводы на основании сравнений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 Умение работать в составе творческих групп. 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,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35,36</w:t>
            </w:r>
          </w:p>
        </w:tc>
      </w:tr>
      <w:tr>
        <w:trPr>
          <w:trHeight w:val="12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жизненный цикл и происхождение земновод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сходство в размножении и развитии рыб и земноводных. Сравнивать головастика и взрослую особь. Сравнивать развитие рыбы и лягушк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влияние сезонных изменений на жизненный цикл земновод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,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37</w:t>
            </w:r>
          </w:p>
        </w:tc>
      </w:tr>
      <w:tr>
        <w:trPr>
          <w:trHeight w:val="455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 Класс Пресмыкающиеся, или Рептилии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нешнего и Внутреннее строение и жизнедеятельность пресмык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приспособления в строении и жизнедеятельности для наземн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внешнее строение прыткой ящерицы и гребенчатого тритона, скелет ящерицы и ужа Перечислять  усложнения в строении систем органов. Узнавать по рисунку системы внутренних органов Объяснять причины более сложного поведения пресмыкающихся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изнаки внешнего строения рептилий, процессы жизнедеятельности в связи с жизнью на суше Уметь находить отличия скелета рептилий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елета амфибий. Знать строение внутренних органов и систем органов, их функций, среды обитания, 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определять цель работы, планировать её выполнение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Умения давать определения понятиям. Развитие элементарных навыков устанавливания 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 Умение слушать учителя и одноклассников, аргументировать свою точку зрения.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роли рептилий в жизни человека и эко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,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39-4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нообразие пресмык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еи, ужи, гадюки. Сходство и различие змей и ящер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Другие группы пресмыкающихся: черепахи, крокодил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и классифицировать рептилий по рисункам, фотографиям, натуральным объектам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,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41</w:t>
            </w:r>
          </w:p>
        </w:tc>
      </w:tr>
      <w:tr>
        <w:trPr>
          <w:trHeight w:val="692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: Класс Птицы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класса. Внешнее строение пти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абораторная работа № 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шнее строение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обенности внешнего строения птиц, строение и функции перьевого покрова птиц. Уметь устанавливать черты сходства и различия покровов птиц и рептилий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а обитания птиц. Особенности внешнего строения птиц. Приспособленность к полету. Типы пер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ерье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определять цель работы, планировать её выполнение, представлять результаты работы классу.П: умение выделять главное в тексте, структурировать учебный материал, грамотно формулировать вопросы.К: умение строить эффективное взаимодействие с одноклассниками при выполнении совместной работы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ать и описывать особенности внешнего строения птиц в ходе выполнения лабораторной работы, соблюдать правила работы в кабинете, обращения с лабораторным оборуд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4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рно-двигательная система птиц. Внутреннее строение пти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ая работа № 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троение скелета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троение и функции мышечной системы птиц, взаимосвяз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го строения и строения скелета в связи с приспособленностью к полет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изучать и описывать  строение скелета птицы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я скелета в связи с полётом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Умение структурировать учебный материал. Умение сравнивать и делать выводы на основании сравн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 Умение отвечать на вопросы, формулировать вопросы для одноклассников, работать в группах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правил работы в кабинете биологии во время про-ведения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44-45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птиц Годовой жизненный цикл и сезонные явления в жизни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нать черты приспособленности птиц к сезонным измене-ниям, поведение птиц в период размн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меть объяснять роль гнездостро-ения, причины кочевок и миграций птиц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. Забота о потомстве. ТИПЫ РАЗВИТИЯ ПТЕНЦ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FontStyle12"/>
                <w:sz w:val="24"/>
                <w:szCs w:val="24"/>
              </w:rPr>
              <w:t xml:space="preserve">выполнять учебные действия в устной, письменной речи, во внутреннем плане.  </w:t>
            </w:r>
            <w:r>
              <w:rPr>
                <w:rStyle w:val="FontStyle12"/>
                <w:b/>
                <w:sz w:val="24"/>
                <w:szCs w:val="24"/>
              </w:rPr>
              <w:t xml:space="preserve">Познавательные </w:t>
            </w:r>
            <w:r>
              <w:rPr>
                <w:color w:val="000000"/>
              </w:rPr>
              <w:t>способствовать развитию познавательной активности учащихсия </w:t>
            </w:r>
            <w:r>
              <w:rPr>
                <w:rStyle w:val="FontStyle12"/>
                <w:b/>
                <w:sz w:val="24"/>
                <w:szCs w:val="24"/>
              </w:rPr>
              <w:t xml:space="preserve"> Коммуникативные </w:t>
            </w:r>
            <w:r>
              <w:rPr/>
              <w:t>1)Осуществлять взаимный контроль и оказывать в сотрудничестве необходимую взаимопомощь.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причины кочевок и миграций птиц, их разновидности; использовать информационные ресурсы для подготовки презентации сообщения о мигрирующих и оседлых пт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46-47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птиц. Происхождение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инципы классификации птиц, признаки выделения экологических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иводить примеры классфикации птиц по типу и местам обитания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жизненный цикл и сезонные явления. Перелеты птиц. Многообразие птиц. Страусовые (бескилевые) птицы. Пингвины. Килегрудые птицы. Распростране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определять цель работы, планировать её выполнение, представлять результаты работы классу.П: Умение структурировать учебный материал, грамотно формулировать вопросы. Умение сравнивать и делать выводы на основании сравнений.К: умение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ресурсы для подготовки презентации, проекта, сообщения о разнообразии экологических групп п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48</w:t>
            </w:r>
          </w:p>
        </w:tc>
      </w:tr>
      <w:tr>
        <w:trPr>
          <w:trHeight w:val="524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 Класс Млекопитающие или звери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е и Внутреннее строение Млекопитающ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Лабораторная работа 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Строение скелета млекопитающи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ед ап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характерные признаки класс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характеризовать функции и роль желез млекопитающи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а обитания млекопитающих. Особенности внешнего стро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Усложнение строения покрово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Составлять план решения проблемы. 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Развитие элементарных навыков устанавливания  причинно-следственных связей.  К: умение строить эффективное взаимодействие с одноклассниками при выполнении совместной работы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ть зависимость численности млекопитающих от экологических и антропогенных фактор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роль млекопитающих в природных биоценозах и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50-51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млекопитающих. Годовой жизненный 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 особенности размножения млекопитающих, причины наличия  высокого уровня обмена веществ и теплокров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ть устанавливать взаимосвязь этапов годового жизненного цикла и сезонных изменени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. Забота о потомстве. Годовой жизненный цикл и сезонные явления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роль млекопитающих в природных биоценозах и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52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хождение и разнообразие млекопитаю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 черты сходства и различия млекопитающих и репти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ть различать млекопитающих на рисунках, фотографиях, устанавливать систематическую принадлежнос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ки млекопитающих - древние пресмыкающиеся. Многообразие млекопитающих. Яйцекладущие. Сумчатые и плацентарные. Особенности биологии. Районы распространения и разнообраз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ресурсы  для подготовки презентации о разнообразии млекопитающих, об исчезающих видах и мерах по их охра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овать информацию и обобщать ее  в виде схем, табли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роли млекопитающих в жизни человека и эко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,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53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ие, или плацентарные, зв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 характерные черты строения приматов, черты сходства строения человекообразных обезьян и человека. Уметь различать представителей класса на рисунках, фотография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ат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FontStyle12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41"/>
              <w:widowControl/>
              <w:tabs>
                <w:tab w:val="clear" w:pos="708"/>
                <w:tab w:val="left" w:pos="343" w:leader="none"/>
              </w:tabs>
              <w:spacing w:lineRule="auto" w:line="240"/>
              <w:ind w:firstLine="5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NewtonCSanPin-Regular;Times New Roman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ru-RU"/>
              </w:rPr>
              <w:t>2)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val="ru-RU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b/>
                <w:sz w:val="24"/>
                <w:szCs w:val="24"/>
                <w:lang w:val="ru-RU"/>
              </w:rPr>
              <w:t xml:space="preserve">Коммуникативные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выполнение создава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,УО,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54-56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ть экологические группы живот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ть характеризовать признаки животных экологической групп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кологические группы млекопитающих: лесные, открытых пространств, водоемов и их побережий, почвенные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ewtonCSanPin-Regular;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ют ответственное отношение к обучению, развивают навыки обучения. Оценивание результатов своей деятельности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ДЗ,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57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ам 8-12 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троения, процессов жизнедеятельности, размножения, многообразие, систематика млекопитающих. Сравнение с пресмыкающимися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ресмыкающихся в природе и жизни человека. Охрана пресмыкающихся. Разнообразие древних пресмыкающихся. Причины их вымира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особенности строения представителей класса Звер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взаимосвязь строения и функций систем органов млекопитающи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истематическую принадлежность представителей клас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ывать выводы о происхождении млекопитающих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Умение отвечать на итоговые вопро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Оценивание своих достижений и достижений других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13. Развитие животного мира на Земле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азательства эволюции животного мира. Учение Ч. Дарвина об эволюци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животного мира на Земле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СЗКУ</w:t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инципы классификации животных, стадии зародышевого развития, основные положения учения Ч. Дар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иводить примеры многообразия животны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этапы эволюции животных, процесс усложнения многоклеточ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характерные признаки уровней организации жизни на Земле, понятия " экосистема", "биогеоценоз", "биосфер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устанавливать взаимосвязь живых организмов в экосистемах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ое развитие животного мира, палеонтологические, эмбриональные, сравнительно-анатомические доказатель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развития животного мира на Земле. Понятие об эволюции. Разнообразие животного мира как результат эволюции живой природы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роли Ч. Дарвина в создании учения об эволюции живого мира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уникальности животных. Осознание значимости животных организмов на планете, как элементов природных со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СЗ</w:t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,П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60П 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Googinlineblockkixlineviewtextblock">
    <w:name w:val="goog-inline-block kix-lineview-text-block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22">
    <w:name w:val="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lang w:bidi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0"/>
      <w:ind w:firstLine="280"/>
    </w:pPr>
    <w:rPr>
      <w:b/>
      <w:bCs/>
      <w:i/>
      <w:iCs/>
      <w:sz w:val="23"/>
      <w:szCs w:val="23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  <w:lang w:val="en-US"/>
    </w:rPr>
  </w:style>
  <w:style w:type="paragraph" w:styleId="C25">
    <w:name w:val="c2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3:00Z</dcterms:created>
  <dc:creator>Залова Т.В.</dc:creator>
  <dc:description/>
  <cp:keywords>5 класс 1 час</cp:keywords>
  <dc:language>en-US</dc:language>
  <cp:lastModifiedBy>User</cp:lastModifiedBy>
  <cp:lastPrinted>2019-05-02T13:46:00Z</cp:lastPrinted>
  <dcterms:modified xsi:type="dcterms:W3CDTF">2019-10-30T13:13:00Z</dcterms:modified>
  <cp:revision>25</cp:revision>
  <dc:subject>5 класс 1 час</dc:subject>
  <dc:title>Биология</dc:title>
</cp:coreProperties>
</file>