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010015" cy="550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01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Результатами  обучения биологии в основной школе являются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ценивать экологический риск взаимоотношений человека и природы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является формирование универсальных учебных действий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предмета «Биология» являются следующие умения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оль в природе различных групп организмов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ять отличительные свойства живого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  (водоросли, мхи, хвощи, плауны, папоротники, голосеменные и цветковые)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сновные органы растений (части клетки)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    и цветковые)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мысл биологических терминов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зличать съедобные и ядовитые грибы и растения своей местност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9349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 xml:space="preserve">раздела 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>
          <w:trHeight w:val="44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основы общей биологии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м мире. 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 Многообразие форм жизни, их роль в природе. Уровни организации живой природы.</w:t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учения о клетке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экскурс в историю изучения клетки. Цитология – наука, изучающая клетку. Клетка как основная структурная и функциональная единица организмов. Клетка как биосистема. Разнообразие клеток живой природы. Эукариоты и прокариоты. Особенности строения клеток животных и растений. Вирусы – неклеточная форма жизни. Химический состав клетки: неорганические и органические вещества  в ней. Их разнообразие и свойства. Вода и ее роль в клетках. Углеводы, жиры и липиды. Белки, аминокислоты. Структура и функции белков в клетке. Ферменты и их роль. Нуклеиновые кислоты, их структура и функции. Механизм самоудвоения ДНК. Строение клетки. Строение и функции ядра. Строение хромосом. Цитоплазма и основные органоиды, их функции в клетке. Обмен веществ и превращение энергии – основа жизнедеятельности клетки. Участие ферментов.Биосинтез белка в клетке. Биосинтез углеводов в клетке (фотосинтез). Роль пигмента хлорофилла. Космическая роль зеленых раст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летки энергией в процессе дыхания. Воздействие внешней среды на процессы в клетк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клеток; сравнение растительной и животной клеток.</w:t>
            </w:r>
          </w:p>
        </w:tc>
      </w:tr>
      <w:tr>
        <w:trPr>
          <w:trHeight w:val="4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ножение и индивидуальное развитие организмов (онтогенез)  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множения организмов: половое и бесполое. Вегетативное размножение. Деление клетки эукариот. Подготовка клетки к делению (интерфаза). Митоз и его фазы. Деление клетки прокариот. Клеточный цикл.Особенности половых клеток. Сущность мейоза. Оплодотворение. Сущность зиготы. Биологическая роль полового и бесполого способов размножения.Онтогенез и его этапы. Эмбриональное и постэмбриональное  развитие организмов. Влияние факторов среды на онтогенез. Вредное действие алкоголя, курения и наркотиков на онтогенез чело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е микропрепаратов делящихся клеток.</w:t>
            </w:r>
          </w:p>
        </w:tc>
      </w:tr>
      <w:tr>
        <w:trPr>
          <w:trHeight w:val="4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 наследственности и изменчивости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экскурс в историю генетики. Основные понятия генетики: наследственность. Ген, генотип, фенотип,  изменчивость. Закономерности изменчивости.Закономерности наследования признаков. Генетические эксперименты Г. Менделя. Закон единообразия гибридов первого поколения. Закон расщепления. Доминантные и рецессивные признаки. Гомозиготы и гетерозиготы.Хромосомная теория наследственности. Взаимодействие генов и их множественное действие. Определение пола. Наследование признаков, сцепленных с полом.. Наследственные болезни человека. Значение генетики в медицине и здравоохранении.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ь загрязнения природной среды мутагенами. Использование мутаций для выведения новых раст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нофонде. Понятие о генетическом биоразнообразии в природе и хозяйств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генетических задач. Выявление генотипических и фенотипических проявлений у особей вида (или сорта), произрастающих в неодинаковых условиях. Изучение изменчивости у организмов. </w:t>
            </w:r>
          </w:p>
        </w:tc>
      </w:tr>
      <w:tr>
        <w:trPr>
          <w:trHeight w:val="4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 растений, животных и микроорганизмов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сновы селекции организмов. Задачи и методы селекции. Учение  Н.И. Вавилова о центрах многообразия и происхождения культурных растений. Достижения селекции растений. Особенности методов селекции животных. Достижения селекции животных.  Основные направления селекции микроорганизмов.  Клеточная инженерия и ее роль в микробиологической промышленности. Понятие о биотехнологии.</w:t>
            </w:r>
          </w:p>
        </w:tc>
      </w:tr>
      <w:tr>
        <w:trPr>
          <w:trHeight w:val="4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зни и развитие органического мир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возникновении жизни на Земле в истории естествознания. Гипотеза возникновения жизни А.И. Опарина и ее развитие в дальнейших исследованиях. Современные гипотезы возникновения жизни на Земл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ее возникновение фотосинтеза и биологического круговорота веществ. Автотрофы, гетеротрофы. Эволюция от анаэробного к аэробному способу дыхания, от прокариот – к эукариотам. Влияние  живых организмов на состав атмосферы, осадочных пород; участие в формировании первичных почв. Возникновение биосфе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человека. Влияние человеческой деятельности на природу Земли.</w:t>
            </w:r>
          </w:p>
        </w:tc>
      </w:tr>
      <w:tr>
        <w:trPr>
          <w:trHeight w:val="4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эволюции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я развития органического мира в биологии. Основные положения теории Ч. Дарвина об эволюции органического мира. Искусственный  отбор и его роль в создании новых форм. Изменчивость организмов в природных условиях. Движущие  силы эволюции: наследственность, изменчивость, борьба за существование, естественный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. Современные представления об эволюции органического мира, основанные на популяционном 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 Процессы образования новых видов в природе – видообразование. Понятие о микроэволюции и макроэволюции. Биологический прогресс и биологический регресс. </w:t>
            </w:r>
          </w:p>
        </w:tc>
      </w:tr>
      <w:tr>
        <w:trPr>
          <w:trHeight w:val="4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 (антропогенез)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. Человек как вид, его сходство с животными и отличие от них. Доказательства эволюционного происхождения человека от животных. Морфологические и физиологические  отличительные особенности человека. Речь как средство общения у человека. Биосоциальная сущность   человека. Взаимосвязь социальных и природных факторов в эволюции человека. Социальная и природная среда, адаптация к ней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, их родство и происхождение. Человек как единый биологический вид. Движущие силы и этапы эволюции человека: древнейшие, древние и современные люди, становление  Человека разумного.  Человек как житель биосферы и его влияние на природу Земли.</w:t>
            </w:r>
          </w:p>
        </w:tc>
      </w:tr>
      <w:tr>
        <w:trPr>
          <w:trHeight w:val="4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наука о взаимосвязях организмов  с окружающей средой. Среда  - источник веществ, энергии и информации. Среды жизни на Земле: водная, наземно  –  воздушная, почвенная, организмы как среда обитания. Экологические факторы среды: абиотические, биотические, антропогенные. Основные закономерности действия факторов среды на организ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действию отдельных факторов среды (на примере температуры или влажности): экологические группы и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 Основные понятия экологии популяций. Основные характеристики популяции: рождаемость, выживаемость, численность; плотность, возрастная и половая структура, функционирование в природе. Динамика численности популяций в природных сообществах. Биотические связи в регуляции численности. Понятие  о биоценозе, биогеоценозе, экосистеме. Биогеоценоз как биосистема и как экосистема, его компоненты: биогенные элементы, продуценты, консументы, редуценты. Круговорот веществ и поток энергии как  основа устойчивости. Роль разнообразия видов в устойчивости биогеоценоза. Развитие и смена биогеоценозов. Устойчивые и неустойчивые биогеоценозы. Понятие о сукцессии как процессе развития  сообществ от неустойчивых к устойчивым (на примере восстановления леса  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Биосфера как глобальная экосистема. Учение В.И. Вернадского о роли живого вещества в преобразовании верхних слоев Земли. Биологический  круговорот веществ и поток энергии в биосфере. Роль биологического разнообразия в устойчивом развитии биосферы. 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анитарно-гигиенического качества рабочего места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ематическое план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9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68 часов.   2 часа в неделю  (Базовый уровень)</w:t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18"/>
        <w:gridCol w:w="2028"/>
        <w:gridCol w:w="13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2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сновы общей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 кле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+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индивидуальное развитие организмов (онтогене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 наследственности и измен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 растений, животных и микроорг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зни и развитие органическ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эв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 (антропогене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++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того:                                 68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уроков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9 классе  (68 часов в год  – 2 часа  в неделю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7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4536"/>
        <w:gridCol w:w="844"/>
        <w:gridCol w:w="6"/>
        <w:gridCol w:w="1560"/>
        <w:gridCol w:w="127"/>
        <w:gridCol w:w="19"/>
        <w:gridCol w:w="1549"/>
        <w:gridCol w:w="11"/>
        <w:gridCol w:w="1830"/>
        <w:gridCol w:w="11"/>
        <w:gridCol w:w="840"/>
        <w:gridCol w:w="11"/>
        <w:gridCol w:w="556"/>
        <w:gridCol w:w="11"/>
        <w:gridCol w:w="2261"/>
      </w:tblGrid>
      <w:tr>
        <w:trPr>
          <w:trHeight w:val="3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раздела, тема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часов 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урока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рока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. Информационное сопровожде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ие в основы общей биологии  (4 ч)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- наука о жив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1, вопросы 1 -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- наука о живой  природе.  Роль биологии в практической деятельности людей. Методы изучения живых объектов: биологический эксперимент, наблюдение,  описание и измерение биологических объ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Комплекс биологических нау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свойства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 2, заполнить таблиц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особенности живых организмов от неживых тел:  клеточное строение, обмен веществ и  превращение энергии,  раздражимость. Гомеостаз, рост, развитие, воспроизведение, движение, адаптация. Эволюц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Свойства живых организм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форм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 3, вопросы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организации живой природы. Многообразие живых организмов. Краткая характеристика естественной системы классификации живых организмов. Царства живой прир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ногообразие форм живых организм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ое разнообразие вокруг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экскурсии, с.11 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ое разнообразие как основа устойчивости биосферы и как результат эволюции. Соблюдение правил поведения в окружающей среде, бережного отношения к биологическим объектам, их охра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Биологическое разнообразие вокруг нас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кнот, карандаш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учения о клетке (10ч)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тология- наука о клетке. Многообразие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цитологии. Клеточное строение организмов как доказательство их родства, единства живой природы. Клетка- основная структурная и функциональная единица организмов. Клетка как биосистема. Разнообразие клеток живой природы. Эукариоты и прокариоты. Одноклеточные и многоклеточные организмы. Свойства клет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рассказ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«Строение клетки», «Разнообразие клето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5, вопросы 1-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ность хим. состава  клетки. Неорганические  (вода и минеральные соли) и органические вещества (белки, жиры, углеводы, нуклеиновые кислоты). Полимеры, мономе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рассказ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-схема хим. состава клет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ки и нуклеиновые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вещества, их роль в организме. Белки, аминокислоты. Структура и функции белков в клетке. Ферменты, их роль. Нуклеиновые кислоты: ДНК и РНК,    их структура и функции.  Репликац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ДНК, таблица «Строение бел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летки.  Мембрана клетки. Цитоплазма. Строение и функции ядра. Типы клеток: прокариоты, эукариоты. Вирусы- неклеточные формы. Нарушения в строении и функционировании клеток – одна из причин заболеваний организ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«Строение клетки», Таблица «Вирус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иды клетки и их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бранные (ЭПС, комплекс Гольджи, лизосомы, митохондрии, пластиды) и немембранные (рибосома, клеточный центр) органоиды. Особенности строения растительной, животной, бактериальной клеток.  Одноклеточные и многоклеточные организм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. применения ЗУ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. раб.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Сравнение строения  клеток растений, животных, бактерий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. раб.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Изучение клеток бактерий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Строение  растительной клетки»,  Строение  животной клетки», «Разнообразие клето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 веществ и превращение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 веществ и превращение энергии- основа жизнедеятельности клетки. Анаболизм (ассимиляция) и катаболизм (диссимиляция). Энергия клетки. АТФ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рассказ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Метаболиз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интез  белков в живой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биосинтезе.  Ген- участок ДНК.  Генетическии  код, его свойства.Этапы синтеза белка в клетке: транскрипция, трансляция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- лек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Биосинтез бел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синтез углеводов- фото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. Различия организмов по способу питания. Понятие о фотосинтезе. Роль пигмента хлорофилла. Световая и темновая фазы фотосинтеза. Значение фотосинтеза. Космическая роль зеленых раст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рассказ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Фотосинтез», «Типы питания», портрет К.А. Тимирязе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клетки энер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12,  подготовиться к зач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леточном дыхании. Обеспечение клетки энергией в процессе дыхания. Биологическое окисление. Этапы биологического окисления: подготовительный, неполное безкислородное расщепление, полное кислородное  расщепление. Гликоли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. урок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Биологическое окисле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теме «Основы учения о кле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сей тем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оценки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зач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е задания, биологические задач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ножение и индивидуальное развитие организмов (онтогенез) (5 ч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размножения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ножение. Половое и бесполое размножение. Бесполое размножение- древнейший способ размножения. Виды бесполого размножения: деление клетки, митоз, почкование, деление тела, спорообразование. Смена поколений. Вегетативное размножение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взаимообуч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клетки. Мит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елении клетки. Деление клетки – основа размножения, роста и развития организмов.  Деление клетки эукариот. Биологический смысл и значение митоза. Фазы митоза. Деление клетки прокариот. Клеточный ци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Митоз», микроскопы, микропрепараты делящихся клеток раст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оловых клеток. Мей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 хромосом в клетке. Соматические клетки. Половые клетки, строение и их функции. Диплоидная и гаплоидная клетка. Мейоз, его сущность.  Редукция. Гомологичные хромосомы. Первое и второе деление мейоза. Кроссинговер. Оплодотворение, его биологическое значение. Образование половых клеток  ( гаметогенез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«Мейоз»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азвитие организма – онтоген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§16, с. 58 -5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и развитие организмов. Онтогенез, его этапы. Эмбриональный период онтогенеза и постэмбриональный период. Влияние факторов среды и вредных привычек на онтогенез челове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Индивидуальное развитие Хордовых (на примере ланцетник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теме «Размножение и индивидуальное развитие организ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сей тем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оценки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биологическими терминами, биологические задачи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учения о наследственности и изменчивости (11ч)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генетика. Из истории развития генетики. Основные понятия ген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17,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тика – наука о закономерностях наследственности  и изменчивости.. Предистория генетики. Основные понятия: наследственность и изменчивость –свойства организмов, ген, генотип, фенотип, аллельные гены, гомозиготы, гетерозиготы . Закономерности изменчивости организ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– лек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История развития генети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тические опы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ен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19, вопросы 1 -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в исследованиях Г. Мен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ибридологический метод).  Скрещивание. Гибрид.Моногибридное скрещивание. Неполное доминирование.  Закон единообразия, закон расщепления. Гипотеза чистоты  гамет. Рецессивные и доминантные призна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Моногибридное скрещивание», портрет Г. Мен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бридное скрещивани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20, задачи в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гибридное скрещивание. Третий закон Менделя. Механизм наследования признаков при дигибридном скрещивании. Анализирующее скрещивание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Дигибридное скрещива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епленное наследование генов и кроссингов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генов: в одной хромосоме, в разных хромосомах. Линейное расположение генов. Закон  сцепленного на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Моргана.  Группа сцепления. Кроссингов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Т Моргана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генов и их множественное 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гене. Гены и хромосомы. Типы влияния генов. Полимерия. Плейотропия. Условия проявления признаков. Генотипическая сред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ла. Наследование признаков, сцепленных с п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-хромосом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хромосомы, аутосомы. Кариотип. Механизм определения пола. Наследование признаков, сцепленных с по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Генетика пол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ая измен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чивость- свойство организмов.  Наследственная измен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наследственной изменчивости: комбинативная и мутационная. Мутации. Мутагены. Закон гомологических рядов Н.И. Вавило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Наследственная изменчивость. Полиплоид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измен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25, сооб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ификационная изменчивость (ненаследственная), ее характеристики. Норма реакции: широкая, узкая. Мод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тогенетическая изменчивость (возрастная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. раб. №3«Выявление  изменчивости у организмов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, листья растений одного вида (березы), гербарии, инструктивные карточ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ые болезни, сцепленные с п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наследственных болезней: болезни, связанные с мутациями генов; болезни, связанные с мутациями хромосом. Генные болезни: дальтонизм, гемофилия. Хромосомные болезни: болезнь Дауна. Диагностика заболеваний. Значение генетики в медицине и здравоохранен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–лек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Наследственные болезн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Основы учения о наследственности и изменч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сей тем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обобщение и систематизации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ся к зачету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теме «Основы учения о наследственности и изменч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сей тем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оценки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защиты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- за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4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Основы селекции растений, животных и микроорганизмов (5 ч)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ие основы селекции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селекции. Селекция как наука. Задачи и методы селекции. Искусственный отбор, гибридизация, мутагенез. Полиплоид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– схема «методы селекци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елекции у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ультурных растений. Методы селекции растений: гибридизация и отбор. Полиплоидия. Достижения селекционеров страны, области. Применение знаний о наследственности и изменчивости, искусственном отборе при выведении новых сортов раст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Сорта и гибриды культурных растений», коллекции семян, распечатка о достижениях селекционеров Кир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ы многообразия и происхождения культур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Н.И. Вавилова.  Учение Н.И. Вавилова о центрах многообразия и происхождения культурных раст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экспеди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Н.И. Вавилова, таблица «Центры происхождения культурных раст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елекци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 селекции животных. История одомашнивания.  Методы селекции животных: гибридизация (инбридинг и аутбридинг) и отбор (массовый и индивидуальный). Современные методы селекции животных (искусственное осеменение, клонирование). Применение знаний о наследственности и изменчивости, искусственном отборе при выведении новых пород животны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Селекция животны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селекции микро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елекции микроорганизмов для развития с/х, медицинской, микробиологической  и других отраслей промышленности. Методы селекции микроорганизмов: генная инженерия, клеточная инженерия. Биотехнология. Использование грибов, бактерий в биотехнолог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Микробиология и ее значение в народном хозяйств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Происхождение жизни и развитие органического мира (5ч)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возникновении жизни на Земле в истории ест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32,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зы происхождения жизни. Идея абиогенеза и биогенеза.  Значение работ Л. Пас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Эволюция растительного и животного мира», портрет  Л. Пас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представления о возникновении жизни на Земл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за происхождения жизни А.И. Опарина. Коацерваты. Химический, предбиологический, биологический и социальный этапы развития живой материи. Проблема доказательства современной гипотезы происхождения жизн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А.И. Опар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отосинтеза и биологического круговорота веществ в развити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вление первичных живых организмов –протобионтов. Предполагаемая гетеротрофность протобионтов. Ранее возникновение фотосинтеза и биолог. круговорот веществ. Афтотрофы и гетеротрофы. Эволюция от анаэробного к аэробному способу дыхания, от прокариот  к эукариотам. Возникновение биосфе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Эволюция растительного и животного мира», «Строение прокариотической и эукариотической клет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35, создать презентацию «Этапы развития жизни на Земл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животного и растительного мира в катархее, протерозое, палеозое, мезозое, кайнозое. Основные черты приспособленности.  Появление человека. Влияние человеческой деятельности на природу Земл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Эволюция растительного и животного мира»,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пособительные черты организмов к наземн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31 - 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способительные черты наземных растений. Эволюция наземных растений. Освоение суши  животными. Многообразие животных – результат эволюции. Основные приспособительные черты животных к наземному образу жизн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-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стория живой природы местного региона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курсия в МВК «Природа»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нот, карандаш (отчет по экскурс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ние об эволюции (11 ч)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ея развития органического мира в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вление идей  об эволюции. Учение об эволюции органического мира. Предпосылки учения Ч. Дарв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Дарвин – основоположник  учения об эволю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уче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теории Ч. Дарвина об эволюции органиче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 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вин – основоположник   учения об эволюции, его исследования.  Наследственность, изменчивость, борьба за существование, естественный отбор – движущие силы эволюции. Искусственный отбор. Значение работ Ч. Дарви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Ч Дарвина, таблица «Движущие силы эволюци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 эволюции: многообразие видов и приспособленность  организмов к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и в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ительные особенности растений и животных. Адаптация. Многообразие адаптаций. Приспособительность организмов   как результат естественного отбора. Движущие силы и результат эволю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. раб. № 4«Выявление приспособлений у организмов к среде обитания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едставления об эволюции органиче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уляция как элементарная единица эволюции. Современные представления об эволюции органического мира. Факторы эволюции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-схема «Факторы эволюци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, его критерии и структур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39, заполнить таблиц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иде. Критерии вида: морфологический, физиологический,  генетический. Экологический. Географический, исторический. Совокупность критериев - условие обеспечения целостности и единства вида. Популяционная структура вид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ные экземпляры  растений разных видов, таблица «Вид. Критерии ви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ы  образования новых видов в природе – вид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ообразование: географическое и экологическое.  Изолирующие механизмы:  географические барьеры, пространственная разобщенность, поведение, молекулярные изменения белков, разные сроки размножения. Виды изоляций: биологическая и географическая. Микроэволюц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Видообразова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икроэволюции и макро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эволюция. Главные направления эволюции: биологический регресс и  биологический прогрес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Главные направления эволюци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прогресс, биологический регресс. Основные направления эволюции: ароморфоз, идиоадаптация, дегенерация. Соотношение направлений эволю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лек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Основные направления эволюци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омерности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43, сооб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собенности эволюции. Эволюция – необратимый процесс исторического развития органического мира.  Адаптации (общие, час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Формы филогенеза», кинофрагменты «Основные ароморфозы в растительном мире», «Идиоадаптации в растительном мир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деятельности человека на процессы эволюции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 160 – 161, подготовиться к зач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хозяйственной деятельности человека на растительный и животный мир, влияние собственных поступков на живые организмы.  Ценность биологического разнообразия в устойчивом развитии природы. Биологическое разнообразие как основа устойчивости биосферы и как результат эволю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. раб. № 5 «Анализ и оценка последствий деятельности человека в экосистемах, собственных поступков на живые организмы и экосистемы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«Охрана растений», «Охрана животных», «Разнообразие живых организм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теме «Учение об эволю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сей тем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оценки знаний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-за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схождение человека (антропогенез) (5ч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человека в системе органиче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 как вид, его сходство с животными и  отличие от ни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. применения ЗУ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еловекообразные обезьян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эволюционного происхожд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ропогенез.  Накопление фактов о происхождении человека. Морфологические и физиологические отличительные особенности человека. Речь как средство общения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Происхождение челове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эволюци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46,  47,заполнить таблиц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ущие силы и этапы  эволюции человека: древнейшие, древние. Современные люди. . Биосоциальная сущность человека. Социальная и природная среда, адаптация к ней челове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Этапы эволюции челове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ческие расы, их родство и происх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48 , 49, с.183 - 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еские расы: негроидная, монголоидная, европеоидная. Их родство и происхождение. Человек как единый биологический  ви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еловеческие расы», фо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теме «Происхождение человека (антропогенез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сей тем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оценки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- за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экологии (12 ч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жизни. Среды жизни и экологически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–  как наука о взаимосвязях организмов с окружающей средой. Среда – источник веществ, энергии и информации. Среды жизни на Земле. Экологические факторы. Влияние экологических факторов на организмы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Среды жизн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омерности действия факторов среды на организ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факторы: абиотические, биотические, антропогенные; их влияние на организм. Основные экологические законы. Фотопериод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-схема «Экологические факто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ность организмов к действию факторов сре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52, сооб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ность организмов к различным  экологическим факторам среды (на примере температуры или влажности): экологические группы и жизненные формы организмов; суточные и сезонные ритмы жизнедеятельности организм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. раб. №6   «Выявление приспособлений у организмов к среде обитания (на конкретных примерах)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Приспособленность организм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тические связи в прир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5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взаимодействия разных видов (конкуренция, хищничество, паразитизм, симбиоз). Пищевые связи в экосистемах. Функциональные группы организмов в биоценозе: продуценты, консументы, редуценты. Значение биотических связей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 «Трофические связи живых организмов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уляции как форма существования видов в приро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ь организмов в популяции. Популяция. Популяция – форма существования вида в природе. Основные характеристики популяции: рождаемость, выживаемость, численность; плотность, возрастная и половая структур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опуляции  и динамика ее численност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уляция. Функционирование популяции  в природе. Динамика численности  популяций в природе. Биотические связи в регуляции числен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ценоз как сообщество живых организмов в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и искусственные биоценозы.  Структура сообщества живых организмов. Биотоп. Эдификаторы.  Экологические ниши. Роль видов в природе. Особенности агроэкосисте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-лекци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 «Экологические ниши», схема «Многообразие форм связей и видов взаимоотношений в биоценоз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биогеоценозе и экосистеме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5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системная организация живой природы.  Экосистемы. Биогеоценоз как биосистема и как экосистема, его компоненты: биогенные элементы, продуценты, консументы, редуценты. Круговорот веществ и поток энергии как основа устойчивости. Роль производителей, потребителей и разрушителей органических веществ в экосистемах и круговороте веществ в природе. Пищевые связи в экосистеме.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. применения ЗУН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. раб. №7 «Составление схем передачи веществ и энергии (цепей питания)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 из фильма «Основы экологии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и смена биогеоцено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§5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азвитие биогеоценозов. Первичные и вторичные сукцессии. Продолжительность и значение сукцессии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Биогеоценоз дубравы», « Биогеоценоз пресного водоема», «Зарастание водоема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описание экосистем  своей местности. Выявление типов взаимодействия разных видов в конкретной эко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ить §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экосистемы своей  местности. Видовое разнообразие. Плотность популяции. Биомасса. Взаимоотношения организмов. Свойства экосистем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компл. применения ЗУ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аб. раб. №8  «Изучение и описание экосистемы своей местности»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. раб. №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 Выявление типов взаимодействия  разных видов в конкретной экосистем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устойчивости живой 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кличность в экосистемах. Биологическое разнообразие в экологических система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. ур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сфера как глобальная  экосистема. Экологическ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и в тетрад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сфера – глобальная экосистема. В.И. Вернадский – основоположник учения о биосфере. Учение В.И. Вернадского о роли живого вещества в преобразовании верхних слоев Земли. Биологический круговорот веществ и поток энергии в биосфере. Роль биоразнообразия в устойчивом развитии биосферы. Роль человека в биосфере. Экологические проблемы: парниковый эффект, кислотные дожди, опустынивание, сведение лесов, появление озоновых дыр, загрязнение окружающей среды. Экологические проблемы, их влияние на собственную жизнь и жизнь других людей.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и перв. закр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. раб. №10«Анализ и оценка  влияния факторов окружающей среды, факторов риска на здоровье»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 «Биосфера»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209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3:00Z</dcterms:created>
  <dc:creator>SamLab.ws</dc:creator>
  <dc:description/>
  <cp:keywords/>
  <dc:language>en-US</dc:language>
  <cp:lastModifiedBy>Валентина Геннадьевн</cp:lastModifiedBy>
  <cp:lastPrinted>2019-09-05T18:10:00Z</cp:lastPrinted>
  <dcterms:modified xsi:type="dcterms:W3CDTF">2019-11-12T08:00:00Z</dcterms:modified>
  <cp:revision>4</cp:revision>
  <dc:subject/>
  <dc:title/>
</cp:coreProperties>
</file>