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8736330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учащиеся  </w:t>
      </w:r>
      <w:r>
        <w:rPr>
          <w:b/>
          <w:sz w:val="24"/>
          <w:szCs w:val="24"/>
          <w:u w:val="single"/>
        </w:rPr>
        <w:t>11 класса</w:t>
      </w:r>
      <w:r>
        <w:rPr>
          <w:sz w:val="24"/>
          <w:szCs w:val="24"/>
        </w:rPr>
        <w:t xml:space="preserve">  должны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ивать и объяснять </w:t>
      </w:r>
      <w:r>
        <w:rPr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окружающая среда. География международного туризма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24"/>
          <w:szCs w:val="24"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VI</w:t>
      </w:r>
      <w:r>
        <w:rPr>
          <w:rFonts w:cs="Times New Roman" w:ascii="Times New Roman" w:hAnsi="Times New Roman"/>
          <w:b/>
          <w:iCs/>
          <w:spacing w:val="20"/>
        </w:rPr>
        <w:t xml:space="preserve">. </w:t>
      </w:r>
      <w:r>
        <w:rPr>
          <w:rFonts w:cs="Times New Roman" w:ascii="Times New Roman" w:hAnsi="Times New Roman"/>
          <w:b/>
          <w:i/>
        </w:rPr>
        <w:t>Региональная характеристика мира (</w:t>
      </w:r>
      <w:r>
        <w:rPr>
          <w:rFonts w:cs="Times New Roman" w:ascii="Times New Roman" w:hAnsi="Times New Roman"/>
          <w:b/>
          <w:i/>
          <w:lang w:val="ru-RU"/>
        </w:rPr>
        <w:t>29</w:t>
      </w:r>
      <w:r>
        <w:rPr>
          <w:rFonts w:cs="Times New Roman" w:ascii="Times New Roman" w:hAnsi="Times New Roman"/>
          <w:b/>
          <w:i/>
        </w:rPr>
        <w:t xml:space="preserve"> часов)</w:t>
      </w:r>
    </w:p>
    <w:p>
      <w:pPr>
        <w:pStyle w:val="Subtitle"/>
        <w:spacing w:before="0" w:after="0"/>
        <w:ind w:right="3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районирование мира. 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рубеж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Subtitle"/>
        <w:spacing w:before="0" w:after="0"/>
        <w:ind w:right="3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 и Океании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V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b/>
          <w:iCs/>
          <w:spacing w:val="20"/>
          <w:lang w:val="ru-RU"/>
        </w:rPr>
        <w:t xml:space="preserve"> Россия и мир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Глобальные проблемы человечества</w:t>
      </w:r>
      <w:r>
        <w:rPr>
          <w:rFonts w:cs="Times New Roman" w:ascii="Times New Roman" w:hAnsi="Times New Roman"/>
          <w:b/>
          <w:iCs/>
        </w:rPr>
        <w:t xml:space="preserve"> (</w:t>
      </w:r>
      <w:r>
        <w:rPr>
          <w:rFonts w:cs="Times New Roman" w:ascii="Times New Roman" w:hAnsi="Times New Roman"/>
          <w:b/>
          <w:iCs/>
          <w:lang w:val="ru-RU"/>
        </w:rPr>
        <w:t>5</w:t>
      </w:r>
      <w:r>
        <w:rPr>
          <w:rFonts w:cs="Times New Roman" w:ascii="Times New Roman" w:hAnsi="Times New Roman"/>
          <w:b/>
          <w:iCs/>
        </w:rPr>
        <w:t xml:space="preserve"> часа)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right="3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9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Style19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75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59"/>
        <w:gridCol w:w="2819"/>
        <w:gridCol w:w="283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разде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 рабо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егиональная характеристика мира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u w:val="single"/>
              </w:rPr>
            </w:pPr>
            <w:r>
              <w:rPr/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и мир( 5 час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  11 клас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59" w:type="dxa"/>
        <w:jc w:val="left"/>
        <w:tblInd w:w="-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269"/>
        <w:gridCol w:w="851"/>
        <w:gridCol w:w="992"/>
        <w:gridCol w:w="3402"/>
        <w:gridCol w:w="2693"/>
        <w:gridCol w:w="1428"/>
        <w:gridCol w:w="2258"/>
        <w:gridCol w:w="1134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лементы  содержания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</w:rPr>
              <w:t>Формы контроля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- обучающие</w:t>
            </w:r>
          </w:p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</w:rPr>
              <w:t>**  - тренировочные</w:t>
            </w:r>
          </w:p>
          <w:p>
            <w:pPr>
              <w:pStyle w:val="Normal"/>
              <w:ind w:right="394" w:hanging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- оценочные работы (стандар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59" w:type="dxa"/>
        <w:jc w:val="left"/>
        <w:tblInd w:w="-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269"/>
        <w:gridCol w:w="851"/>
        <w:gridCol w:w="992"/>
        <w:gridCol w:w="3402"/>
        <w:gridCol w:w="2693"/>
        <w:gridCol w:w="1428"/>
        <w:gridCol w:w="2258"/>
        <w:gridCol w:w="1134"/>
      </w:tblGrid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Региональная характеристика мира  (29 часов)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: Регионы и страны мира ( 2 часа)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егио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еополитика и политич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кая география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дународные орган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консп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Составление картосхемы «Границы субрегионов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е отношения  и геополитика. Социально- экономические показатели уровня жизни населения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" w:right="394" w:hanging="0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1 Характеристика политико-географического положения страны. Его изменение во времени.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2-33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рубежная Европ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территории и населения Зарубежной Евро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мплексная географич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кая характеристика природных ресурсов, населения и хозяйства зарубеж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ой Европы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гиональные различия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Особенности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ого положения, природно-ресурсного потенциала, населения, хозяйства, культуры, современные проблемы разв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я наиболее круп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тран мира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нутренние географические 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ценивать и об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ясн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еспеченность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ьных стран Ев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опы, их демографическую ситуацию, уровни урбанизации и терр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риальной концен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трации населения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а, ст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ень природных, антропогенных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хногенных изме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нений отдель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ерриторий. 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плексную географическую характер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тику стран Европы;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аблицы, картосх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мы, диаграммы, простейшие карты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ографические особенности хозяйства Зарубежной Европ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/к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. Составление сравнительной характеристики двух промышленных районов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региональные  и районные различия Зарубежной Евро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карт, к/к, заполнение табл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ая характеристика 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ранции и  Поль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роение диаграмм, картосхем, защита творческих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7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рубежная Аз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 и природные ресурсы Зарубежной А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мплексная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ая характеристика природных ресурсов, населения и хозяйства зарубежной Азии. Региональные различия. Особенности географического положе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ия, природно-ресурс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тенциала, населения, хозяйства, культуры, с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ременные проблемы развития наиболее круп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ых стран мира. Внутренние географическ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Оценивать и объяснят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сурс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еспеченность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льных стран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зии, их демогр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ическую ситуа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ю, уровни урб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зации и территориальной концен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трации населения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изводства,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степень природны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тропогенных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ехногенных изменений отдельных территорий. 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24"/>
                <w:szCs w:val="24"/>
              </w:rPr>
              <w:t>Составлять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ком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лексную географи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ческую характер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тику стран Азии;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аблицы, картосх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ы, диаграммы, простейшие карты, модели, отражаю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щие географическ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мерности различных явлени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 процессов, их тер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иториальные вза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о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 анализ карт, к/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 Сравнение средней плотности населения двух стран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ликое экономическое пространство Зарубежной А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3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ая характеристика отдельных субрегион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арт, заполнение таблицы, к/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пония – один из лидеров азиатск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творческих работ, схемоконсп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" w:right="394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ru-RU"/>
              </w:rPr>
              <w:t>**</w:t>
            </w:r>
            <w:r>
              <w:rPr>
                <w:rFonts w:cs="Arial" w:ascii="Arial" w:hAnsi="Arial"/>
                <w:szCs w:val="24"/>
                <w:lang w:val="ru-RU"/>
              </w:rPr>
              <w:t>Отражение на картосхеме международных экономических связей Японии.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ай – новый лидер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творческих работ, схемоконсп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я  - страна традиций и нов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творческих работ, схемоконспект, контрольны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размещ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2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верная Америк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и население Северной Аме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мплексная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ая характеристика природных ресурсов, населе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ия и хозяйства Северной Америки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егиональные различия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обенности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ого положения, пр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дно – ресурсного потен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ала, населения, хозя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ва, культуры, совр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енные проблемы развития наиболее круп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тран мира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нутренние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ие 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ценивать и об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ясн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еспеченность отдельных стран Северной Америки, 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мографическ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итуацию, уровни урбанизации и территориальной кон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центрации насел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производства, ст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ень природных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нтропогенных и техногенных изменений отдельных территорий. 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плексную географическу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арактеристику стран Северной Аме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</w:t>
              <w:softHyphen/>
              <w:t>мо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ресурсный потенциал и добывающие отрасли Канады и С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есурсообеспеченности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ая характеристика обрабатывающих отраслей промышленности США и Кан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лнение таблицы, анализ карт, стат. материа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фермерского сельского хозяйства США и Кан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, анализ карт, к/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и внешние экономические связи США и Кана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7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атинская Америк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региона Латинская Америка. Вест- Инд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ценивать и объясн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ую географическую характеристику стран Латинской Америки; таблицы, картосхемы,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диаграммы, про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тейшие карты, м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ли, отражающие географические закономерности ра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чных явлений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цессов, их тер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иториальные вза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о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инентальная часть Мезоамерики (Центральная Америка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, контрольны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4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о- ресурсный потенциал и население Южной Амер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ческое пространство Южной Амер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карт, обработка стат. материа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ительная характеристика субрегионов Ю. Аме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, к/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аз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оконспект, контрольны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24"/>
                <w:szCs w:val="24"/>
              </w:rPr>
              <w:t>Определение  по статистическим материалам тенденций изменения отраслевой структуры хозяйства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2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встралия и Океан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ографические особенности Австралии и Океании как единого рег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мплексная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. Внутренние географ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ие 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Оценивать и об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ясн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еспеченность Австралии и Океании, их демографическую ситуацию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уровни урбаниз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территориальной концентрации нас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ения и производст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а, степень природ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ых, антропог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 техногенных изменений отдель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намика развития хозяйства Австралии и Оке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ые вопрсы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4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фрика 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территории и населения Аф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омплексная географич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кая характеристика природных ресурсов, насел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ия и хозяйства Африки. Региональные различия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обенности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кого положения, природно-ресурсного потенциала, населения, хозяйства, культуры, современные проблемы развития наиболее круп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тран мира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ие географич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кие различия стр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ценивать и объ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яснять ресурс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еспеченность от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льных стран Аф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ики, их демографическую ситуацию, уровни урб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зации и террит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иальной концен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трации населения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изводства, ст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ень природных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нтропогенных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техногенных изм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ений отдель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й.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плексную географическую характеристику стран Африки; таблицы, картосхемы, диаграммы, простейшие карты, модели, отражаю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щие географическ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ономер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явлений и процессов, их территориальные взаимо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е предпосылки и развитие первичных отраслей хозяйства Аф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ст, к/к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зация субрегионов Афр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, схемоконсп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пект, контрольны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я и мир( 5 часов)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экономические показатели уровня жизни населения мира 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оль и место России в современном мир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я  на  политической карте мира. </w:t>
            </w:r>
          </w:p>
          <w:p>
            <w:pPr>
              <w:pStyle w:val="Normal"/>
              <w:shd w:fill="FFFFFF" w:val="clear"/>
              <w:ind w:left="29"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</w:rPr>
              <w:t>Россия в мировом хозяй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стве и международ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географическом разделе</w:t>
            </w: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</w:rPr>
              <w:t>нии труда; география отр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аслей ее международ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4"/>
                <w:sz w:val="24"/>
                <w:szCs w:val="24"/>
              </w:rPr>
              <w:t>специализации.</w:t>
            </w:r>
          </w:p>
          <w:p>
            <w:pPr>
              <w:pStyle w:val="Normal"/>
              <w:shd w:fill="FFFFFF" w:val="clear"/>
              <w:ind w:left="14"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</w:rPr>
              <w:t>Россия в системе между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народных финансово-</w:t>
            </w:r>
            <w:r>
              <w:rPr>
                <w:rFonts w:cs="Arial" w:ascii="Arial" w:hAnsi="Arial"/>
                <w:color w:val="323232"/>
                <w:sz w:val="24"/>
                <w:szCs w:val="24"/>
              </w:rPr>
              <w:t>экономических и полити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 xml:space="preserve">ческих отношений. 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Участие России в международных отраслевых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региональных организа</w:t>
            </w:r>
            <w:r>
              <w:rPr>
                <w:rFonts w:cs="Arial" w:ascii="Arial" w:hAnsi="Arial"/>
                <w:color w:val="323232"/>
                <w:spacing w:val="-5"/>
                <w:sz w:val="24"/>
                <w:szCs w:val="24"/>
              </w:rPr>
              <w:t>циях.</w:t>
            </w:r>
          </w:p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Россия и страны Содружества Независимых Государств (СНГ). Учас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России в Междуна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социально-экономических и геоэкологиче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4"/>
                <w:sz w:val="24"/>
                <w:szCs w:val="24"/>
              </w:rPr>
              <w:t xml:space="preserve">проектах..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 xml:space="preserve">Глобальные проблемы, 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их сущность и взаимодействие.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2"/>
                <w:sz w:val="24"/>
                <w:szCs w:val="24"/>
              </w:rPr>
              <w:t>Роль географии в реше</w:t>
            </w:r>
            <w:r>
              <w:rPr>
                <w:rFonts w:cs="Arial" w:ascii="Arial" w:hAnsi="Arial"/>
                <w:color w:val="323232"/>
                <w:spacing w:val="-4"/>
                <w:sz w:val="24"/>
                <w:szCs w:val="24"/>
              </w:rPr>
              <w:t xml:space="preserve">нии глобальных проблем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человеч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ценивать и объясня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ообеспеченность России, демографическую ситуацию, уровни урбанизации и территориальной концентрации населения и производства, степень природных, антропогенных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и техногенных изменений отд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территорий.</w:t>
            </w:r>
          </w:p>
          <w:p>
            <w:pPr>
              <w:pStyle w:val="Normal"/>
              <w:shd w:fill="FFFFFF" w:val="clear"/>
              <w:ind w:left="14"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rFonts w:cs="Arial" w:ascii="Arial" w:hAnsi="Arial"/>
                <w:color w:val="323232"/>
                <w:spacing w:val="-2"/>
                <w:sz w:val="24"/>
                <w:szCs w:val="24"/>
              </w:rPr>
              <w:t>разнообразные источники</w:t>
            </w:r>
          </w:p>
          <w:p>
            <w:pPr>
              <w:pStyle w:val="Normal"/>
              <w:shd w:fill="FFFFFF" w:val="clear"/>
              <w:ind w:left="19"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географической ин</w:t>
            </w:r>
            <w:r>
              <w:rPr>
                <w:rFonts w:cs="Arial" w:ascii="Arial" w:hAnsi="Arial"/>
                <w:color w:val="323232"/>
                <w:spacing w:val="-2"/>
                <w:sz w:val="24"/>
                <w:szCs w:val="24"/>
              </w:rPr>
              <w:t>формации для пров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едения наблюдений за природными,</w:t>
            </w:r>
            <w:r>
              <w:rPr>
                <w:rFonts w:cs="Arial" w:ascii="Arial" w:hAnsi="Arial"/>
                <w:color w:val="323232"/>
                <w:spacing w:val="-2"/>
                <w:sz w:val="24"/>
                <w:szCs w:val="24"/>
              </w:rPr>
              <w:t xml:space="preserve"> социально-экономическими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геоэкологически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объектами, процессами и явлен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2"/>
                <w:sz w:val="24"/>
                <w:szCs w:val="24"/>
              </w:rPr>
              <w:t xml:space="preserve">их изменениями под </w:t>
            </w:r>
            <w:r>
              <w:rPr>
                <w:rFonts w:cs="Arial" w:ascii="Arial" w:hAnsi="Arial"/>
                <w:color w:val="323232"/>
                <w:spacing w:val="-1"/>
                <w:sz w:val="24"/>
                <w:szCs w:val="24"/>
              </w:rPr>
              <w:t>влиянием разнооб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разных факторов.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3"/>
                <w:sz w:val="24"/>
                <w:szCs w:val="24"/>
              </w:rPr>
              <w:t xml:space="preserve">Сопоставлять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географические ка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23232"/>
                <w:spacing w:val="-3"/>
                <w:sz w:val="24"/>
                <w:szCs w:val="24"/>
              </w:rPr>
              <w:t>различной тема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татистичесих материа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24"/>
                <w:szCs w:val="24"/>
              </w:rPr>
              <w:t xml:space="preserve">Сравнение развитой и развивающейся стран мира, объяснение различ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4  Анализ и объяснение особенностей современного геополитического и геоэкономического положения России.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5 Определение основных направлений внешних экономических связей России с наиболее развитыми странам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ременный мир и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 Географические взаимосвязи приоритетных глобальных проблем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ый урок по   кур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Экономическая и социальная география мира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59</w:t>
            </w:r>
          </w:p>
          <w:p>
            <w:pPr>
              <w:pStyle w:val="Normal"/>
              <w:ind w:right="39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eastAsia="Calibri"/>
      <w:b w:val="false"/>
      <w:bCs w:val="false"/>
      <w:lang w:val="ru-RU"/>
    </w:rPr>
  </w:style>
  <w:style w:type="character" w:styleId="WW8Num3z0">
    <w:name w:val="WW8Num3z0"/>
    <w:qFormat/>
    <w:rPr>
      <w:b w:val="false"/>
      <w:bCs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NTTimes/Cyrillic;Times New Roman" w:hAnsi="NTTimes/Cyrillic;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NTTimes/Cyrillic;Times New Roman" w:hAnsi="NTTimes/Cyrillic;Times New Roman" w:cs="NTTimes/Cyrillic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35:00Z</dcterms:created>
  <dc:creator>Анатолий Петрович</dc:creator>
  <dc:description/>
  <cp:keywords/>
  <dc:language>en-US</dc:language>
  <cp:lastModifiedBy>User</cp:lastModifiedBy>
  <cp:lastPrinted>2017-08-02T21:46:00Z</cp:lastPrinted>
  <dcterms:modified xsi:type="dcterms:W3CDTF">2019-10-31T04:07:00Z</dcterms:modified>
  <cp:revision>22</cp:revision>
  <dc:subject/>
  <dc:title/>
</cp:coreProperties>
</file>