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763000" cy="609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предметного курса «Методы решения химических задач»: 11 класс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Личностные </w:t>
      </w:r>
      <w:r>
        <w:rPr>
          <w:sz w:val="22"/>
          <w:szCs w:val="22"/>
        </w:rPr>
        <w:t xml:space="preserve">- принятие социальной роли обучающегося, развитие мотивов учебной деятельности и формирование личностного смысла обучения; соци-альных и межличностных отношений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: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ть навыки учебного сотрудничества в ходе индивидуальной и групповой работы;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ть других, пытаться принимать другую точку зрения, быть гото-вым изменить свою;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ть умение точно и грамотно выражать свои мысли, отстаивать свою точку зрения в процессе дискуссии;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ься критично относиться к своему мнению, с достоинством при-знавать ошибочность своего мнения (если оно таково) и корректиро-вать ег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ять своим поведением (контроль, саморегуляция, оценка своего действия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: </w:t>
      </w:r>
    </w:p>
    <w:p>
      <w:pPr>
        <w:pStyle w:val="Default"/>
        <w:spacing w:before="0" w:after="175"/>
        <w:rPr/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ректировать деятельность: вносить изменения в процесс с учетом возникших трудностей и ошибок, намечать способы их устран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ть последовательность промежуточных действий с учетом ко-нечного результата, составлять план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устанавливать причинно-следственные связ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 на разнообразие способов решения зада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ладеть общим приемом решения зада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Предметные </w:t>
      </w:r>
      <w:r>
        <w:rPr>
          <w:sz w:val="22"/>
          <w:szCs w:val="22"/>
        </w:rPr>
        <w:t xml:space="preserve">– ученик должен </w:t>
      </w: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ы решения задач различных тип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нать стандартные алгоритмы решения задач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ать задачи различных типов, в том числе, повышенной слож-ности; 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еть взаимосвязь происходящих химических превращений и изменений численных параметров системы, описанной в задаче;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справочной литературой по химии для выбора коли-чественных величин, необходимых для решения за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составлять типовые химические задачи и объяснять их решение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 учебного предмета, курса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Межпредметные и курсовые связи при решении расчётных задач по химии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ая система единиц как основа обозначения величин. Физические величины в химии, масса тела, плотность вещества, давление, количество теплоты, энергия топлива, уравнение состояния идеального газа, газовые законы. Основы математических расчётов: вычисления по пропорции, метод приведения к единице, вычисления с использованием процентов, графиков, системы алгебраических уравнений, округление чисел. Основные понятия химии и их обозначения, применяемые при решении расчётных задач: моль, молярная масса, молярный объём, молярная концентрация, относительная плотность, теплота химической реакции, тепловой эффект реакции, массовая доля, объёмная доля, мольная доля, растворимость, число структурных единиц, постоянная Авогадро, выход продукта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Вычисление состава смесей веществ и сплавов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лассификация смесей. Определение состава сплавов. </w:t>
      </w:r>
      <w:r>
        <w:rPr>
          <w:sz w:val="22"/>
          <w:szCs w:val="22"/>
        </w:rPr>
        <w:t xml:space="preserve">Вычисление массовой доли вещества в растворе. Растворимость. Кристаллогидраты. Молярная концентрация растворов. Эквивалент Нормальная концентрация. Титр растворов. Разбавление растворов. Упаривание растворов. Сливание двух растворов. Расчёты по хим. уравнениям с участием растворенных веществ. </w:t>
      </w:r>
    </w:p>
    <w:p>
      <w:pPr>
        <w:pStyle w:val="Normal"/>
        <w:rPr/>
      </w:pPr>
      <w:r>
        <w:rPr>
          <w:bCs/>
          <w:i/>
          <w:sz w:val="22"/>
          <w:szCs w:val="22"/>
        </w:rPr>
        <w:t>Практическая работа.</w:t>
      </w:r>
      <w:r>
        <w:rPr>
          <w:bCs/>
          <w:sz w:val="22"/>
          <w:szCs w:val="22"/>
        </w:rPr>
        <w:t xml:space="preserve"> Получение однородных и неоднородных смесей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3 . Определение количественных отношений в газ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 объёмов газов  и числа частиц. Реакции с участием газов. Закон Авогадро и следствие из него. Объёмная доля газов. Мольная доля газов. Относительная плотность газов. Вычисление объёмов газов при ненормальных условиях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4. Определение скорости химических реакций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орость химических реакций. Природа реагирующих веществ. Площадь поверхности соприкосновения веществ. Закон действующих масс. Правило Вант-Гоффа. Влияние катализаторов и ингибиторов на скорость химических реакций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Тема 5. Вычисления по уравнениям химических реакций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числение количества вещества продукта реакции, если известно количество вещества одного из исходных веществ. Вычисление массы вещества по исходному количеству вещества одного из исходных или получающихся в реакции веществ. Вычисление объёма газа, необходимого для реакции с определённым объёмом другого газа. Вычисление объёма продукта реакции по известному объёму исходного газа. Вычисление объёма полученного газа, если известна масса исходного вещества, и вычисление объёма исходного газа, если известна масса продукта реакции. Расчёты по химическим уравнениям, связанные с массовой (объёмной) долей выхода продукта реакции от теоретически возможного. Вычисление количества вещества продукта реакции по массе исходного вещества, содержащего примеси. Расчёты по уравнениям химических реакций с использованием растворов с определённой массовой долей растворённого вещества. Расчёты по химическим уравнениям, если одно из реагирующих веществ взято в избытке. Расчёты по термохимическим уравнениям.</w:t>
      </w:r>
      <w:r>
        <w:rPr>
          <w:sz w:val="22"/>
          <w:szCs w:val="22"/>
        </w:rPr>
        <w:t xml:space="preserve"> Вычисление при протекании последовательных реакций.</w:t>
      </w:r>
      <w:r>
        <w:rPr>
          <w:bCs/>
          <w:sz w:val="22"/>
          <w:szCs w:val="22"/>
        </w:rPr>
        <w:t xml:space="preserve"> Вычисления по уравнениям окислительно-восстановительных реакций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Творческие задания. </w:t>
      </w:r>
      <w:r>
        <w:rPr>
          <w:sz w:val="22"/>
          <w:szCs w:val="22"/>
        </w:rPr>
        <w:t>Составление задач с экологическим содержанием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Комбинированные и нетрадиционные задач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комбинированных задач. Решение нетрадиционных задач. Решение задач повышенной слож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Межпредметные и курсовые связи при решении расчётных задач по хими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ычисление состава смесей веществ и сплавов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Определение количественных отношений в газах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Определение скорости химических реакций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ычисления по уравнениям химических реакций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Комбинированные и нетрадиционные задач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3"/>
        <w:gridCol w:w="4172"/>
        <w:gridCol w:w="5189"/>
        <w:gridCol w:w="42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освоения  предметного курса </w:t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предметные и курсовые связи при решении расчётных задач по химии (1 ча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понятия  и законы хим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истема единиц как основа обозначения  величин. Физические величины в химии. Основные понятия  и законы хим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атематических расчётов. Правила решения задач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новные понятия и законы</w:t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2.</w:t>
            </w:r>
          </w:p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числение состава смесей веществ и сплавов (5 часов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.</w:t>
            </w:r>
            <w:r>
              <w:rPr>
                <w:bCs/>
                <w:sz w:val="20"/>
                <w:szCs w:val="20"/>
              </w:rPr>
              <w:t xml:space="preserve"> Получение однородных и неоднородных смесей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смесей. Определение состава сплавов. </w:t>
            </w:r>
            <w:r>
              <w:rPr>
                <w:sz w:val="20"/>
                <w:szCs w:val="20"/>
              </w:rPr>
              <w:t>Вычисление массовой доли вещества в растворе. Растворимость. Молярная концентрация растворов. Разбавление растворов. Упаривание растворов. Сливание двух растворов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е предложенные типы задач, основные формулы и методики, по которым ведётся расчёт, а также способы их реш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овой доли вещества в растворе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овой доли вещества в растворе. Растворимость. Кристаллогидраты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ярная концентрация растворов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концентрация растворов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концентрация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Нормальная концентрация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ление растворов. Упаривание растворов Сливание двух раствор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ление растворов. Упаривание растворов Сливание двух растворов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ределение количественных отношений в газах (2 час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газов  и числа частиц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бъёмов газов  и числа частиц. Реакции с участием газов. Объёмная доля газов. Мольная доля газов. 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е предложенные типы задач, основные формулы и методики, по которым ведётся расчёт, а также способы их реш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газов при ненормальных условия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газов при ненормальных условиях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ределение скорости химических реакций (2 час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орость химических реакций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орость химических реакций. 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определять способ решения, применять данные формулы при решении определённого типа задач, выбирать наиболее рациональный путь решения задач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скорость химических реакций Катализаторы и ингибиторы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реагирующих веществ. Площадь поверхности соприкосновения веществ. Закон действующих масс. Правило Вант-Гоффа. Влияние катализаторов и ингибиторов на скорость химических реакций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5.</w:t>
            </w:r>
          </w:p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числения по уравнениям химических реакций (5 часов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 продукта реакции от теоретически возможного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по химическим уравнениям, связанные с массовой (объёмной) долей выхода продукта реакции от теоретически возможного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определять способ решения, применять данные формулы при решении определённого типа задач, выбирать наиболее рациональный путь решения задач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 массы вещества, содержащего примес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количества вещества продукта реакции по массе исходного вещества, содержащего примеси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на избыток и недостаток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по химическим уравнениям, если одно из реагирующих веществ взято в избытке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различных тип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ёты по термохимическим уравнения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по уравнениям ОВ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ёты по </w:t>
            </w:r>
            <w:bookmarkStart w:id="0" w:name="OLE_LINK2"/>
            <w:r>
              <w:rPr>
                <w:bCs/>
                <w:sz w:val="20"/>
                <w:szCs w:val="20"/>
              </w:rPr>
              <w:t xml:space="preserve">термохимическим </w:t>
            </w:r>
            <w:bookmarkEnd w:id="0"/>
            <w:r>
              <w:rPr>
                <w:bCs/>
                <w:sz w:val="20"/>
                <w:szCs w:val="20"/>
              </w:rPr>
              <w:t>уравнениям. Вычисления по уравнениям окислительно-восстановительных реакций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и протекании последовательных реакц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и протекании последовательных реакций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бинированные и нетрадиционные задачи (2 час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мбинированных  и нетрадицион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мбинированных  и нетрадицион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пособы решения задач различных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вышенной сложност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вышенной сложности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8" w:top="764" w:footer="44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0:00Z</dcterms:created>
  <dc:creator>Антон</dc:creator>
  <dc:description/>
  <cp:keywords/>
  <dc:language>en-US</dc:language>
  <cp:lastModifiedBy>User</cp:lastModifiedBy>
  <cp:lastPrinted>2019-09-17T20:21:00Z</cp:lastPrinted>
  <dcterms:modified xsi:type="dcterms:W3CDTF">2019-10-31T04:25:00Z</dcterms:modified>
  <cp:revision>34</cp:revision>
  <dc:subject/>
  <dc:title/>
</cp:coreProperties>
</file>