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к рабочей программе по курсу внеурочной деятельности </w:t>
        <w:br/>
        <w:t>кружка  «Школа фиксиков»  (1-4 классы)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курсу внеурочной  деятельности кружка  </w:t>
      </w:r>
      <w:r>
        <w:rPr>
          <w:rFonts w:cs="Times New Roman" w:ascii="Times New Roman" w:hAnsi="Times New Roman"/>
          <w:sz w:val="24"/>
          <w:szCs w:val="24"/>
        </w:rPr>
        <w:t>«Школа фиксик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</w:t>
      </w:r>
      <w:r>
        <w:rPr>
          <w:rFonts w:cs="Times New Roman" w:ascii="Times New Roman" w:hAnsi="Times New Roman"/>
          <w:sz w:val="24"/>
          <w:szCs w:val="24"/>
        </w:rPr>
        <w:t xml:space="preserve"> на основе: </w:t>
      </w:r>
    </w:p>
    <w:p>
      <w:pPr>
        <w:pStyle w:val="Style16"/>
        <w:numPr>
          <w:ilvl w:val="0"/>
          <w:numId w:val="2"/>
        </w:numPr>
        <w:spacing w:before="0" w:after="12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(№ 273-ФЗ от 29.12.2012 г.)</w:t>
      </w:r>
    </w:p>
    <w:p>
      <w:pPr>
        <w:pStyle w:val="Style16"/>
        <w:numPr>
          <w:ilvl w:val="0"/>
          <w:numId w:val="2"/>
        </w:numPr>
        <w:spacing w:before="0" w:after="12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2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2010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89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задач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детей интереса к техническому творчеству и обучение их конструированию через создание простейших моделей и управления готовыми моделями с помощью простейших компьютерных программ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учно – технического мышления и творчества обучающихся посредством образовательных конструктор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мотивацию учащихся к получению знаний, помогать формировать творческую  личность ребе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тереса к технике, конструированию, программированию, высоким технологи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конструкторских, инженерных и вычислительных навык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елкую моторик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мения достаточно самостоятельно решать технические задачи в процессе конструирования моделей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и составленное тематическое планирование рассчитано на 1 час в неделю, всего – 34 часа в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предназначен для детей, которые впервые будут знакомиться с LEGO – технологиями и направлен на овладение первого опыта конструирования, программирования и моделирования технических конструк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и методы обучени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совершенствование умений и навыков (изучение нового материала, практика)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 усвоении и творческом применении навыков и умений в процессе разработки собственных моделей)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истематизирующи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беседа по теме, составление систематизирующих таблиц, графиков, схем и т.д.)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нтрольный мет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 выявлении качества усвоения знаний, навыков и умений и их коррекция в процессе выполнения практических заданий)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уппов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используется при совместной сборке моделей, а также при разработке проектов)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дивидуальная раб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в кабинете имеется наборы конструктора L</w:t>
      </w:r>
      <w:r>
        <w:rPr>
          <w:rFonts w:cs="Times New Roman" w:ascii="Times New Roman" w:hAnsi="Times New Roman"/>
          <w:sz w:val="24"/>
          <w:szCs w:val="24"/>
          <w:lang w:val="en-US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Do</w:t>
      </w:r>
      <w:r>
        <w:rPr>
          <w:rFonts w:cs="Times New Roman" w:ascii="Times New Roman" w:hAnsi="Times New Roman"/>
          <w:sz w:val="24"/>
          <w:szCs w:val="24"/>
        </w:rPr>
        <w:t>, базовые детали, компьютеры, принтер, проектор, экран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05:00Z</dcterms:created>
  <dc:creator>User</dc:creator>
  <dc:description/>
  <dc:language>en-US</dc:language>
  <cp:lastModifiedBy>Ламенская СОШ</cp:lastModifiedBy>
  <cp:lastPrinted>2020-09-21T16:24:00Z</cp:lastPrinted>
  <dcterms:modified xsi:type="dcterms:W3CDTF">2021-11-10T03:05:00Z</dcterms:modified>
  <cp:revision>2</cp:revision>
  <dc:subject/>
  <dc:title/>
</cp:coreProperties>
</file>