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27481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8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питание российской гражданской иден</w:t>
        <w:softHyphen/>
        <w:t>тичности: патриотизма, любви и уважения к 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ормирование ответственного отношения к учению, готовности и способности об</w:t>
        <w:softHyphen/>
        <w:t>учающихся к саморазвитию и самообразова</w:t>
        <w:softHyphen/>
        <w:t>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</w:t>
        <w:softHyphen/>
        <w:t>ний,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</w:t>
        <w:softHyphen/>
        <w:t>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е осознанного, уважительного и 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и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сознание значения семьи в жизни человека и общества, принятие ценностей семейной жизни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умение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умение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умение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ладение основами самоконтроля, самооцен</w:t>
        <w:softHyphen/>
        <w:t>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умение определять понятия, создавать обоб</w:t>
        <w:softHyphen/>
        <w:t>щения.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умение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>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умение осознанно использовать речевые сред</w:t>
        <w:softHyphen/>
        <w:t>ства в соответствии с задачей коммуникации, для выражения своих чувств, мыслей и по</w:t>
        <w:softHyphen/>
        <w:t>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ормирование и развитие компетентности в области использования информационно-</w:t>
        <w:softHyphen/>
        <w:t>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нимание ключевых проблем изученных произведений русского фольклора и фольк</w:t>
        <w:softHyphen/>
        <w:t>лора других народов, древнерусской литера</w:t>
        <w:softHyphen/>
        <w:t xml:space="preserve">туры, литературы XVIII в., русских писателей </w:t>
      </w:r>
      <w:r>
        <w:rPr>
          <w:rFonts w:cs="Times New Roman" w:ascii="Times New Roman" w:hAnsi="Times New Roman"/>
          <w:sz w:val="24"/>
          <w:szCs w:val="24"/>
          <w:lang w:bidi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XX</w:t>
      </w:r>
      <w:r>
        <w:rPr>
          <w:rFonts w:cs="Times New Roman" w:ascii="Times New Roman" w:hAnsi="Times New Roman"/>
          <w:sz w:val="24"/>
          <w:szCs w:val="24"/>
          <w:lang w:bidi="ru-RU"/>
        </w:rPr>
        <w:t>вв., литературы народов России и за</w:t>
        <w:softHyphen/>
        <w:t>рубеж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>ных ценностей и их современного звуч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умение 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пределение в произведении элементов сю</w:t>
        <w:softHyphen/>
        <w:t>жета, композиции, изобразительно-вырази</w:t>
        <w:softHyphen/>
        <w:t>тельных средств языка, понимание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ние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риобщение к духовно-нравственным цен</w:t>
        <w:softHyphen/>
        <w:t>ностям русской литературы и культуры, со</w:t>
        <w:softHyphen/>
        <w:t>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бственная интерпретации (в отдельных слу</w:t>
        <w:softHyphen/>
        <w:t>чаях) изученных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нимание авторской позиции и свое отно</w:t>
        <w:softHyphen/>
        <w:t>шение к 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осприятие на слух литературных произве</w:t>
        <w:softHyphen/>
        <w:t>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умение 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написание изложений и сочинений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нимание образной природы литературы как явления словесного искусства; эстетическое восприятие произведений литературы; фор</w:t>
        <w:softHyphen/>
        <w:t>мирование эстетического вку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нимание русского слова в его эстетиче</w:t>
        <w:softHyphen/>
        <w:t>ской функции, роли изобразительно-вы</w:t>
        <w:softHyphen/>
        <w:t>разительных языковых средств в создании художественных образов литературных про</w:t>
        <w:softHyphen/>
        <w:t>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одержание  учебного 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ВВЕ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>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УСТНОЕ НАРОДНОЕ ТВОРЧЕ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В мире русской народной песн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лирические, ис</w:t>
        <w:softHyphen/>
        <w:t>торические пес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В 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ражение жизни народа в народной пес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Частушк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ак малый песенный жанр. Отражение различных сторон жизни народа в частушках. Разно</w:t>
        <w:softHyphen/>
        <w:t>образие тематики частушек. Поэтика частуш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редани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ак исторический жанр русской народ</w:t>
        <w:softHyphen/>
        <w:t>ной п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О Пугачеве», «О покорении Сибири Ермаком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обенности содержания и формы народных пре</w:t>
        <w:softHyphen/>
        <w:t>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азвитие речи (далее —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)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>зованием цитирования. Участие в коллективном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ИЗ ДРЕВНЕРУССКОЙ ЛИТЕРА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Жития Александра Невского».</w:t>
      </w:r>
      <w:r>
        <w:rPr>
          <w:rFonts w:cs="Times New Roman" w:ascii="Times New Roman" w:hAnsi="Times New Roman"/>
          <w:sz w:val="24"/>
          <w:szCs w:val="24"/>
          <w:lang w:bidi="ru-RU"/>
        </w:rPr>
        <w:t>Заш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>бенности воинской повести и ж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Шемякин суд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зображение действительных и вымышленных событий — главное новшество ли</w:t>
        <w:softHyphen/>
        <w:t>тературы XVII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>рическая повесть как жанр древнерусской литературы (начальные пред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фрагментов древ</w:t>
        <w:softHyphen/>
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<w:softHyphen/>
        <w:t>ристика героев литературы XVII в. и их нравствен</w:t>
        <w:softHyphen/>
        <w:t>ная 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ИЗ РУССКОЙ ЛИТЕРАТУРЫ XVIII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Денис Иванович Фонвизин. </w:t>
      </w: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Недоросль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Понятие о классицизме. Ос</w:t>
        <w:softHyphen/>
        <w:t xml:space="preserve">новные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правила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классицизма в драматическом произ</w:t>
        <w:softHyphen/>
        <w:t>вед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онтрольная работа (далее —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К.Р.)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онтроль</w:t>
        <w:softHyphen/>
        <w:t xml:space="preserve">ная работа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°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о комедии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Д.И. </w:t>
      </w:r>
      <w:r>
        <w:rPr>
          <w:rFonts w:cs="Times New Roman" w:ascii="Times New Roman" w:hAnsi="Times New Roman"/>
          <w:sz w:val="24"/>
          <w:szCs w:val="24"/>
          <w:lang w:bidi="ru-RU"/>
        </w:rPr>
        <w:t>Фонвизина «Не</w:t>
        <w:softHyphen/>
        <w:t>доросл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фрагментов комедии. Устное рецензирование выразительного чтения. Письменный анализ эпизода коме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ИЗ РУССКОЙ ЛИТЕРАТУРЫ XIX 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Иван .Андреевич Кры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>нопис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Обоз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ритика вмешательства императора Александра I в стратегию и тактику М.И. Кутузова в Отечественной войне 1812 г. Мораль басни. Осмея</w:t>
        <w:softHyphen/>
        <w:t>ние пороков: самонадеянности, безответственности, зазна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Басня. Мораль. Аллегория (развитие представлен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>ление плана басни (в том числе цитатн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Кондратий Федорович Рыле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Смерть Ермака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Дума (начальное представ</w:t>
        <w:softHyphen/>
        <w:t>л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отрывков думы. Уст</w:t>
        <w:softHyphen/>
        <w:t>ное рецензирование выразительного чтения. Уча</w:t>
        <w:softHyphen/>
        <w:t>стие в коллективном диалоге. Устный и письменный ответы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Александр Сергеевич Пушк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б отношении поэта к истории и исторической теме в литерату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Туча».</w:t>
      </w:r>
      <w:r>
        <w:rPr>
          <w:rFonts w:cs="Times New Roman" w:ascii="Times New Roman" w:hAnsi="Times New Roman"/>
          <w:sz w:val="24"/>
          <w:szCs w:val="24"/>
          <w:lang w:bidi="ru-RU"/>
        </w:rPr>
        <w:t>Разноплановость содержания стихотво</w:t>
        <w:softHyphen/>
        <w:t>рения — зарисовка природы, отклик на десятилетие восстания декабри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К***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«Я помню чудное мгновенье...»). Обо</w:t>
        <w:softHyphen/>
        <w:t>гащение любовной лирики мотивами пробуждения души к твор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19 октября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Мотивы дружбы, прочного союза и единения друзей. Дружба как нравственный жиз</w:t>
        <w:softHyphen/>
        <w:t>ненный стержень сообщества избр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История Пугачева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отрывки). Заглавие А.С. Пушкина («История Пугачева») и поправка Ни</w:t>
        <w:softHyphen/>
        <w:t>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>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оман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Капитанская дочка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етр Гринев — жизненный путь героя, формирование характера («Береги честь смолоду»). Маша Миронова — нрав</w:t>
        <w:softHyphen/>
        <w:t>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>тории Пугачева»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>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К.Р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очинение  по произведениям А.С. Пушк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>ристик сюжета романа, его тематики, проблематики, идейно-эмоциональн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Михаил Юрьевич Лермо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 Отношение М.Ю. Лермонтова к историческим те</w:t>
        <w:softHyphen/>
        <w:t>мам и воплощение этих тем в его творче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эма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Мцыри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>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К. Р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онтрольная работа № 3 по произведениям М.Ю. Лермонт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>стие в коллективном диалоге. Устный и письменный ответы на проблем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Николай Васильевич Гог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 Отношение Н.В. Гоголя к истории, исторической теме в художественном произвед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«Ревизор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омедия «со злостью и 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—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>рович-Данченко). Хлестаков и «миражная интрига» (Ю. Манн). Хлестаковщина как общественное яв</w:t>
        <w:softHyphen/>
        <w:t>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«Шинель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раз «маленького человека» в ли</w:t>
        <w:softHyphen/>
        <w:t>тературе. Потеря Акакием Акакиевичем Башмач-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>венном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Теория литературы. Комедия (развитие представ</w:t>
        <w:softHyphen/>
        <w:t>лений). Сатира и юмор (развитие представлений). Ре</w:t>
        <w:softHyphen/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Сочинение по комедии Н.В. Гоголя «Ревизо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>турном материале и с использованием собственного жизненного и читательского опыта. Редактирование текста соч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Иван Сергеевич Турген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>ратуры в Ев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ссказ «А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Образ рассказчика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отрывков рассказа. Рецензирование выразительного чтения. Устный и письменный ответы на проблем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Михаил Евграфович Салтыков-Щедрин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</w:t>
        <w:softHyphen/>
        <w:t>ля. М.Е. Салтыков-Щедрин - писатель, редактор, изд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История одного города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отрывок). Художест</w:t>
        <w:softHyphen/>
        <w:t>венно-политическая сатира на современные писа</w:t>
        <w:softHyphen/>
        <w:t>телю порядки. Ирония писателя-гражданина, би</w:t>
        <w:softHyphen/>
        <w:t>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фрагментов рома</w:t>
        <w:softHyphen/>
        <w:t>на. Устное рецензирование выразительного чте</w:t>
        <w:softHyphen/>
        <w:t>ния. Устная и письменная характеристика героев и средств создания их образов. Составление плана письменного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Николай Семенович Лес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Старый гений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атира на чиновничество. За</w:t>
        <w:softHyphen/>
        <w:t>шита беззащитных. Нравственные проблемы расска</w:t>
        <w:softHyphen/>
        <w:t>за. Деталь как средство создания образа в расс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Рассказ (развитие представ</w:t>
        <w:softHyphen/>
        <w:t>лений). Художественная деталь (развитие представ</w:t>
        <w:softHyphen/>
        <w:t>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Участие в коллективном диалоге. Вырази</w:t>
        <w:softHyphen/>
        <w:t>тельное чтение рассказа. Устное рецензирование выразительного чтения. Различные виды переска</w:t>
        <w:softHyphen/>
        <w:t>зов. Составление плана анализа эпизода. Анализ фрагмента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Лев Николаевич Тол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 Идеал взаимной любви и согласия в обще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осле бала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дея разделенности двух Россий.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>ступков героя. Мечта о воссоединении дворянства и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Художественная деталь. Ан</w:t>
        <w:softHyphen/>
        <w:t>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Составление плана речевой характеристики героев. Участие в коллективном диалоге. Различные виды пересказов. Устная и письменная характери</w:t>
        <w:softHyphen/>
        <w:t>стика героев и средств создания их обр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оэзия родной природы в русской литературе XIX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А.С. Пушкин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«Цветы последние милей...»;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М.Ю. Лермонтов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Осень»;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Ф.И. Тютчев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Осенний ве</w:t>
        <w:softHyphen/>
        <w:t>чер»;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А.А. Фет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ервый ландыш»;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А.Н. Майков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оле зыблется цветами...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этическое изображение родной природы и выражение авторского настрое</w:t>
        <w:softHyphen/>
        <w:t>ния, миросозерц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>вания. Устный и письменный анализ стихотворений п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Антон Павлович Че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О любви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из трилогии). История о любви и упу</w:t>
        <w:softHyphen/>
        <w:t>щенном счас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>ванием цитирования. Участие в коллективном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ИЗ РУССКОЙ ЛИТЕРАТУРЫ XX 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Иван Алексеевич Бу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Кавказ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вествование о любви в различных ее состояниях и в различных жизненных ситуаци</w:t>
        <w:softHyphen/>
        <w:t>ях. Мастерство Бунина-рассказчика. Психологизм прозы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Понятие о теме и идее про</w:t>
        <w:softHyphen/>
        <w:t>изведения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Р. Р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Выразительное чтение фрагментов рассказа. Устное и письменное рецензирование 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>прос с использованием ци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Александр Иванович Купр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Куст сирени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Утверждение согласия и взаимо</w:t>
        <w:softHyphen/>
        <w:t>понимания, любви и счастья в семье. Самоотвержен</w:t>
        <w:softHyphen/>
        <w:t>ность и находчивость главной геро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Сюжет и фабу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>нием ци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Александр Александрович Б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оэ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Россия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сторическая тема в стихотворении, ее современное звучание и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Участие в коллективном диалоге. Вырази</w:t>
        <w:softHyphen/>
        <w:t>тельное чтение. Рецензирование выразитель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Сергей Александрович Есен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оэ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угачев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эма на историческую тему. Харак</w:t>
        <w:softHyphen/>
        <w:t>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>ской поэме С.А. Есе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К. Р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онтрольная работа № 5 по творчеству С.А. Есенина и А.А. Бл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стихотворений. Уст</w:t>
        <w:softHyphen/>
        <w:t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Иван Сергеевич Шмел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 (детство, юность, начало творческого пут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«Как я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с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исателем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>поминания, дневн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Мемуарная литература (раз</w:t>
        <w:softHyphen/>
        <w:t>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Участие в коллективном диалоге. Различ</w:t>
        <w:softHyphen/>
        <w:t>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исатели улыбаю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Журнал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Сатирикон».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Тэффи, О. Дымов, А.Т. .Аверченко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Всеобщая истори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обработанная “Сатириконом”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атирическое изображение ис</w:t>
        <w:softHyphen/>
        <w:t>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Сатира, сатирические прие</w:t>
        <w:softHyphen/>
        <w:t>мы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Тэффи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Жизнь и воротник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ругие рас</w:t>
        <w:softHyphen/>
        <w:t>сказы писательницы (для внеклассного чтения). Са</w:t>
        <w:softHyphen/>
        <w:t>тира и юмор в расс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Историко-литературный комментарий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Устные и письменные ответы на вопросы. Участие в коллективном диалоге. Характеристика сюжета и героев рассказа, их идейно-эмоциональ</w:t>
        <w:softHyphen/>
        <w:t>ного содерж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Михаил Михайлович Зощенко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История болезни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ругие рассказы писателя (для внеклассно</w:t>
        <w:softHyphen/>
        <w:t>го чтения). Сатира и юмор в расс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тературные традиции. Сатира. Юмор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>теристика сюжета и героев рассказа, их идейно-эмо</w:t>
        <w:softHyphen/>
        <w:t>ционального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Михаил Андреевич Осоргин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ассказ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«Пенсне». </w:t>
      </w:r>
      <w:r>
        <w:rPr>
          <w:rFonts w:cs="Times New Roman" w:ascii="Times New Roman" w:hAnsi="Times New Roman"/>
          <w:sz w:val="24"/>
          <w:szCs w:val="24"/>
          <w:lang w:bidi="ru-RU"/>
        </w:rPr>
        <w:t>Сочетание фантастики и реальности в рассказе. Мелочи быта и их психологическое содержание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фрагментов рассказа. Различные виды пересказов. Участие в коллектив</w:t>
        <w:softHyphen/>
        <w:t>ном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Александр Трифонович Твард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Василий Теркин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Жизнь народа на крутых пере</w:t>
        <w:softHyphen/>
        <w:t>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>приятие поэмы читателями-фронтовиками. Оценка поэмы в литературной кри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Фольклоризм литературы (развитие понятия). Авторские отступления как эле</w:t>
        <w:softHyphen/>
        <w:t>мент композиции (развитие понят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Участие в коллективном диалоге. Составле</w:t>
        <w:softHyphen/>
        <w:t>ние плана характеристики героев. Устный и пись</w:t>
        <w:softHyphen/>
        <w:t>менный анализ эпиз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А Платонов  «Возвращ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«Возвращение»   Смысл названия расс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тихи и песни о Великой Отечественной войне 1941—1945 гг. (обзор)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Традиции в изображении боевых подвигов наро</w:t>
        <w:softHyphen/>
        <w:t xml:space="preserve">да и военных будней. Героизм воинов, защищавших свою Родину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М.В. Исаковский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Катюша», «Вра</w:t>
        <w:softHyphen/>
        <w:t>ги сожгли родную хату»;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Б.Ш. Окуджава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есенка о пехоте», «Здесь птицы не поют...»;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А.И. Фатьянов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Соловьи»;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Л.И. Ошанин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Дороги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 др. Лирические и героические песни в годы Великой Отечественной войны. Их призывно-воодушевляюший характер. Выражение в лирической песне сокровенных чувств и переживаний каждого солдата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>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. Устное и письмен</w:t>
        <w:softHyphen/>
        <w:t>ное рецензирование выразительного чтения. Уча</w:t>
        <w:softHyphen/>
        <w:t>стие в коллективном диалоге. Устный и письменный ответ на проблем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Виктор Петрович Астаф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Фотография, на которой меня нет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втобио</w:t>
        <w:softHyphen/>
        <w:t>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>рев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Герой-повествователь (раз</w:t>
        <w:softHyphen/>
        <w:t>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К.Р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онтрольная работа № 7 по произведениям о Великой Отечественной вой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Русские поэты о Родине, родной природе (обзор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И.Ф. Анненский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Снег»;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Д.С. Мережковский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Родное», «Не надо звуков»;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Н.А. Заболоцкий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Вечер на Оке», «Уступи мне, скворец, уголок...»;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Н.М. Руб</w:t>
        <w:softHyphen/>
        <w:t xml:space="preserve">цов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По вечерам», «Встреча», «Привет, Россия..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эты русского зарубежья об оставленной ими Родине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Н.А. Оцуп </w:t>
      </w:r>
      <w:r>
        <w:rPr>
          <w:rFonts w:cs="Times New Roman" w:ascii="Times New Roman" w:hAnsi="Times New Roman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Мне трудно без России...» (отрывок);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З.Н. Гиппиус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«Знайте!», «Так и есть»;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он-Аминадо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Бабье лето»;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И.А. Бунин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У птицы есть гнездо...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щее и индивидуальное в про</w:t>
        <w:softHyphen/>
        <w:t>изведениях поэтов русского зарубежья о Родине.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Изобразительно-выразитель</w:t>
        <w:softHyphen/>
        <w:t>ные средства языка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ИЗ ЗАРУБЕЖНОЙ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Уильям Шексп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Ромео и Джульетта»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емейная вражда и лю</w:t>
        <w:softHyphen/>
        <w:t>бовь героев. Ромео и Джульетта — символ любви и жертвенности. «Вечные проблемы» в творчестве У. Шексп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Конфликт как основа сюже</w:t>
        <w:softHyphen/>
        <w:t>та драматического произ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онеты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Ее глаза на звезды не похожи...», «Увы, мой стих не блещет новизной..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— «богатейшая сокро</w:t>
        <w:softHyphen/>
        <w:t>вищница лирической поэзии» (В.Г. Белин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Сонет как форма лирической поэ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>Выразительное чтение и устное рецензи</w:t>
        <w:softHyphen/>
        <w:t>рование выразительного чтения отрывков драма</w:t>
        <w:softHyphen/>
        <w:t>тического произведения и сонетов. Устный и пись</w:t>
        <w:softHyphen/>
        <w:t>менный ответы на вопросы с использованием цитирования. Участие в коллективном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Жан Батист Моль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«Мещанин во дворянстве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обзор с чтением от</w:t>
        <w:softHyphen/>
        <w:t>дельных сцен). XVII в. — эпоха расцвета классицизма в искусстве Франции. Ж.-Б. Мольер — великий ко</w:t>
        <w:softHyphen/>
        <w:t>медиограф эпохи классицизма. «Мещанин во дво</w:t>
        <w:softHyphen/>
        <w:t>рянстве» —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>ки смеха Ж.-Б. Мольера. Общечеловеческий смысл коме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Теория литературы. Классицизм. Комедия (раз</w:t>
        <w:softHyphen/>
        <w:t>витие понят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Р. Р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Устный анализ фрагментов комедии. Выра</w:t>
        <w:softHyphen/>
        <w:t>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К.Р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онтрольное тестирование по итогам из</w:t>
        <w:softHyphen/>
        <w:t>учения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324"/>
        <w:gridCol w:w="1418"/>
        <w:gridCol w:w="1595"/>
        <w:gridCol w:w="1523"/>
        <w:gridCol w:w="1348"/>
        <w:gridCol w:w="3614"/>
      </w:tblGrid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оциально значимые и ценностные отношения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3,5,6,7</w:t>
            </w:r>
          </w:p>
        </w:tc>
      </w:tr>
      <w:tr>
        <w:trPr>
          <w:trHeight w:val="6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,6,7</w:t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литературы 18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,6,7</w:t>
            </w:r>
          </w:p>
        </w:tc>
      </w:tr>
      <w:tr>
        <w:trPr>
          <w:trHeight w:val="9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литературы 19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3,5,6,7</w:t>
            </w:r>
          </w:p>
        </w:tc>
      </w:tr>
      <w:tr>
        <w:trPr>
          <w:trHeight w:val="10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литературы 2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,3,5,6,7</w:t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 зарубежной лит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6,7</w:t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0" w:right="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8907780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5"/>
        <w:gridCol w:w="21"/>
        <w:gridCol w:w="87"/>
        <w:gridCol w:w="568"/>
        <w:gridCol w:w="14"/>
        <w:gridCol w:w="18"/>
        <w:gridCol w:w="18"/>
        <w:gridCol w:w="20"/>
        <w:gridCol w:w="70"/>
        <w:gridCol w:w="10"/>
        <w:gridCol w:w="14"/>
        <w:gridCol w:w="12"/>
        <w:gridCol w:w="45"/>
        <w:gridCol w:w="939"/>
        <w:gridCol w:w="1961"/>
        <w:gridCol w:w="7"/>
        <w:gridCol w:w="6"/>
        <w:gridCol w:w="2385"/>
        <w:gridCol w:w="7"/>
        <w:gridCol w:w="6"/>
        <w:gridCol w:w="3541"/>
        <w:gridCol w:w="4536"/>
      </w:tblGrid>
      <w:tr>
        <w:trPr>
          <w:trHeight w:val="725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9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: характеристика основных видов деятельности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УД (деятельность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5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й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льтуре России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циональные     ценности  и  тради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ющие проблематику и образный мир русской  литературы, ее  гуманиз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кий и патриотический пафос. Рус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 и  история.  Интерес    русских писателей к историческому прошлому своего народа.  Значение   художеств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ия в культурном наследии стран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матику и проблематику художественного произ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находить нужную информацию, отвечать на вопросы учителя, составлять тезисы статьи., выполнять тест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и литературных сюжетов и героев с историческим процессом, искать примеры, иллюстрирующие понятие «историзм литературы».</w:t>
            </w:r>
          </w:p>
        </w:tc>
      </w:tr>
      <w:tr>
        <w:trPr>
          <w:trHeight w:val="1111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одные пе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и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ом     фольклоре     народных     тради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й   о добре   и   зле.  Народное представление  о героическом. Жанры фольклора. Народные песни. В мире русской народной   песни   (лирические, исторические песни). Отражение жизни народа в народной песне. Исторические песни как жанр устной народной      поэзии.      Выражение      в      них патриотических           стремлений    на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песен. «Пугачев в темнице», «Пугачев казнен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 темном лесе»,  «Уж ты ночка, ноченька темная...», «Вдоль по улице метелица метет...», Лирические песни как жанр народной поэз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них «горя или радости сердца». Песенный   стих,   параллелизмы,   особенности лексики, повторы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уважения к русскому фольклору и истории, раз</w:t>
              <w:softHyphen/>
              <w:t xml:space="preserve">витие эстетического сознания через освоение художествен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на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умений планировать пути достижения целе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ть индивидуально и в группе, осознанно использовать речевые с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в соответствии с задачей коммуникации, создавать и применять та</w:t>
              <w:softHyphen/>
              <w:t>блицы и схемы для решения учеб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ольклора как особого способа познания рус</w:t>
              <w:softHyphen/>
              <w:t>ской истории; воспитание квалифицированного читателя, способного уча</w:t>
              <w:softHyphen/>
              <w:t>ствовать в обсуждении прочитанного, оформлять своё мнение в устных и письменных высказывания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находить нужную информацию, отвечать на вопросы учителя, составлять тезисы статьи., выполнять тест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и литературных сюжетов и героев с историческим процессом, искать примеры, иллюстрирующие понятие «историзм литературы».</w:t>
            </w:r>
          </w:p>
        </w:tc>
      </w:tr>
      <w:tr>
        <w:trPr>
          <w:trHeight w:val="5400" w:hRule="exac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исторический жанр русской народной проз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угачеве», «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ении Сибир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м»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  как   исторический   жанр   русской народной прозы. «О Пугачеве», «О покорении Сибири Ермаком...». Особенности      их содержания и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уважения к русскому фольклору и истории, раз</w:t>
              <w:softHyphen/>
              <w:t xml:space="preserve">витие эстетического сознания через освоение художествен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на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итателя, способного осуществлять смысл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эстетический анализ текс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находить нужную информацию, отвечать на вопросы учителя, составлять тезисы статьи., выполнять тест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м обсуждении, подбирать аргу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и литературных сюжетов и героев с историческим процессом, искать примеры, иллюстрирующие понятие «историзм литературы».</w:t>
            </w:r>
          </w:p>
        </w:tc>
      </w:tr>
      <w:tr>
        <w:trPr>
          <w:trHeight w:val="828" w:hRule="atLeas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йная 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обый жан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княз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Не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начало древнерусской литературы, ее религиозно-духовные    корни.    Многообразие жанров древнерусской литературы (летопись, слово,    житие,    поучение). Особенности древнерусской литературы и жанра жития Утверждение  в   литературе Древней    Руси высоких    нравственных идеалов: любви  к ближнему, милосердия, жертвенности. Защита русских земель от нашествий и набегов врагов. Религиозный         характер         древнерус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. Жанр жития Отражение в житии представления     о     нравственном     эталоне. Иерархия ценностей православного человека в «Житии».   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уважения к русской истории и культурному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едию Древней Руси, патриотизма и уважения к Родине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определять способы действий в рамках предло</w:t>
              <w:softHyphen/>
              <w:t xml:space="preserve">женных условий; работать индивидуально ив групп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е осознавать художественную картину прошлого, о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жённую в литературе; воспринимать, анализировать и интерпретировать прочитанное, участвовать в его обсуждении; создавать развёрнутые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ывания;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ыразительно читать по ролям,  отвечать на вопросы учителя, обобщать, делать выводы,  находить нужную информацию в различных источниках, включая интернет-ресурсы, составлять план характеристики князя Александра Не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рецензировать чтение одноклассников, исполнение актеров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онструктивного взаимодействия со сверстниками, участвовать в коллектив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пределяющую роль личности в истории.</w:t>
            </w:r>
          </w:p>
        </w:tc>
      </w:tr>
      <w:tr>
        <w:trPr>
          <w:trHeight w:val="7952" w:hRule="exact"/>
        </w:trPr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 Шемякин»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ое произведение XVI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мякин         суд»         как         сатир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       17       века.        Изображение действительных  и  вымышленных  событий 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новшество литературы 17 века. Новые литературные герои - крестьяне и купеческие сыновья.   Сатира  на  тему  суда,   комические ситуации    с    двумя    плутами    Особенности поэтики     бытовой     сатирической     повести. Сатирическая повесть как жанр древнерусской литературы (начальное представление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русской истории и культурному на</w:t>
              <w:softHyphen/>
              <w:t xml:space="preserve">следию России; развитие морального сознания и нравственных чувст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; создавать и применять та</w:t>
              <w:softHyphen/>
              <w:t>блицы и схемы для решения учебных задач; выбирать основания для со</w:t>
              <w:softHyphen/>
              <w:t>поставления и делать 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художественной картины жизни, отражённой в сатирической повест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отвечать на вопросы учителя, обобщать, делать выводы,  находить нужную информацию в учебнике, различных справочниках, ресурсах Интернета, сравнивать и делать выводы,  устно рецензировать выразительное чтение одноклассников, ак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ями произносить монолог, вести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итуации с точки зрения правил поведения и этики.</w:t>
            </w:r>
          </w:p>
        </w:tc>
      </w:tr>
      <w:tr>
        <w:trPr>
          <w:trHeight w:val="8230" w:hRule="exac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рус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Фонвиз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оросль» Социальная и нравственная проблематика комедии.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. Сатир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я направленность комедии. Проблема воспитания истинного граждан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ящие фамилии и имен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позиции, ответственного отно</w:t>
              <w:softHyphen/>
              <w:t>шения к учению, уважительного отношения к труду; развитие морального сознания и формирование нравственных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пределять способы действий в рам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х предл-ных условий, организовывать учебное сотрудничество с у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 и сверс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ние литературы как особого способа познания жизн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27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Фонвизин. "Недоросль": Речевые характеристики персонажей как средство создания комической ситуации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ассицизме. Основные пра</w:t>
              <w:softHyphen/>
              <w:t>вила классицизма в драматическом произведении. Речевые характеристики главных героев как средство создания комиче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гражданской  позиции,   воспитание  чувства ответственности и долга перед Родиной; формирование коммуникативной компетентности в общении и сотрудничестве со сверстник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мыслового чтения и ИКТ-компетенции, умения выбирать наиболее эффективные способы решения учебных и по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льных задач, создавать для этого таблицы и схе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отвечать на вопросы учителя, обобщать, делать выводы,  находить нужную информацию в учебнике, составлять тезисы статьи, выразительно читать по ролям, формировать вопросы по тексту произведения, уметь оценивать игру ак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формулировать и аргументировать свою точку зрения на  обсуждаемую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эстетическую ценность русской литературы, проявлять познавательный интерес к изучению литературы, уважительное отношение к русской литературы.</w:t>
            </w:r>
          </w:p>
        </w:tc>
      </w:tr>
      <w:tr>
        <w:trPr>
          <w:trHeight w:val="140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 N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домашнему сочи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Д.И. ФОНВИЗИН. «НЕДОРОСЛЬ». ПОДГОТОВКА К ПИСЬМЕННОМУ ОТВЕТУ НА ОДИН ИЗ ПРОБЛЕМНЫХ ВОПРО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основных литературоведче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понятий, связанных с анализом комедии классицизма. Составление</w:t>
              <w:br/>
              <w:t>плана и письменный ответ на один из проблемных вопро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ерты поэтики классицизма проявились в комедии «Недоросль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чего направлена сатира автора комедии «Недоросль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характеризует героев комедии «Недоросль» их речь (на примере 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ероев)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комедии «Недоросль» так актуальна тема воспита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ответственного отношения к учению; развит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стетического сознания через освоение художественного наследия рус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е планировать пути достижения целей, выбир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более эффективные способы решения учебных задач, осуществлять кон</w:t>
              <w:softHyphen/>
              <w:t xml:space="preserve">троль своей деятельности, строить логическое рассуждение и делать выводы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процедурами смыслового и эстетического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на основе знаний по теории литературы; развитие умения аргументи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 и оформлять его в письменных высказываниях 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отвечать на вопросы учителя, обобщать, делать выводы,  находить нужную информацию в тексте произведения, анализировать различные формы выражения автор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формулировать и аргументировать свою точку зрения на  обсуждаемую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изучению литературы, уважительное отношение к русской литературы.</w:t>
            </w:r>
          </w:p>
        </w:tc>
      </w:tr>
      <w:tr>
        <w:trPr>
          <w:trHeight w:val="12930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Обоз – басня о войне 1812 год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аткий рассказ о писателе : поэт и мудрец ; язвительный сатирик и баснописец. Многогранность его личности: талант журналиста, музыканта, писателя, философа. Историческая основа ба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 «Обоз». Критика вмешательства императора Александ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 стратегию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актику Кутузова в Отечественной войне 1812 года. Мораль басни. Осмея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оков: самонадеянности, безответственности, зазнайства. Развитие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ий о басне, её морали, аллегории. Басня в актёрском исполнени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ние гражданственности, патриотизма, уваж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му прошлому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выбирать эффективные способы ре</w:t>
              <w:softHyphen/>
              <w:t xml:space="preserve">шения учебных и познавательных задач, создавать для этого таблицы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хемы, работать в группе;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особого способа познания ж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; осознание коммуникативно-эстетических возможностей русского языка; овладение процедурами смыслового и эстетического анализа текст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 тексте комедии, отвечать на вопросы учителя, находить нужную информацию в учебнике, обобщать, делать выводы, осуществлять логические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формулировать и аргументировать свою точку зрения на обсуждаемую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эмоциональное состояние и чувства окружающих, строить свои взаимоотношения с их учетом, проявлять познавательный интерес к изучению литературы.</w:t>
            </w:r>
          </w:p>
        </w:tc>
      </w:tr>
      <w:tr>
        <w:trPr>
          <w:trHeight w:val="9227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. Рылеев. "Смерть Ермака" как романтическое произвед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поэте. Автор дум и сатир. Оценка дум современниками. Понятие о думе. Историческая тема думы «Смерть Ермака». Ермак Тимофеевич — главный герой думы, оди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предводителей казаков. Тема расширения русских земель. Текст думы Рылеева — основа народной песни о Ермаке. Дума «Смерть Ермака» в 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ёрском испол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ние уважения к Отечеству и его истории;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и эстетического сознания через освоение художественного наследия русск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умения работать в группе, находить общее решение на основе согласования позиций; овладение устной и письм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чью для выражения своих чувств и мыс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ладение процедурами смыслового и эстетического ана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 текста на основе знаний по теории литера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37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 чт. N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"История Пугачева" [отрывки]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б отношении поэта к истории и исторической теме в литературе. Историческая тема в творче</w:t>
              <w:softHyphen/>
              <w:t xml:space="preserve">стве Пушкина (на основе ранее изученного). Заглавие Пушкина («История Пугачёва») и поправ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История Пугачёвского бунта»), принятая Пушкиным как более точная. Их смысловое различие. История Пугачёвского восстания в художественном произведении и историческом труде писателя и историка. Отношение народа, дворян и автора к предводителю восстания. Бунт «бессмысленный и беспощадный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.С. Пушкин)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Отечеству и его истории;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и эстетического сознания через освоение художе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я русск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навыков    смыслового    чтения     и     ИКТ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, умения работать в группе и определять способы действ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предложенных усло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"Капитанская дочка": как реалистический исторический роман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романа. Его сюжет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ерои. Начальные представления об историзме художественной литера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мане, о реализме. Фрагменты романа в актёрском исполнении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уважения к Отечеству, его прошлому, чувства 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тственности и долга перед Родиной; формирование осознанного, уваж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ого и доброжелательного отношения к другому человеку, его мне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ю,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выбирать эффективные способы ре</w:t>
              <w:softHyphen/>
              <w:t xml:space="preserve">шения учебных и познавательных задач, создавать для этого таблиц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, работать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знание коммуникативно-эстетических возможностей ру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го языка; развитие умения участвовать в обсуждении прочитанного, арг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нтировать своё мнение и оформлять его словесно в развёрнутых ус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исьменных высказыва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отвечать на вопросы учителя, обобщать, делать выводы,  находить нужную информацию в учебнике, в справочной литературе, в Интернете, формировать вопросы по тексту басни, составление цитатного плана бас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электронного сборника: « Великие   баснописцы».</w:t>
            </w:r>
          </w:p>
        </w:tc>
      </w:tr>
      <w:tr>
        <w:trPr>
          <w:trHeight w:val="1118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9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"Капитанская дочка": образ главного героя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Гринёв — жизненный путь героя, формирование характера («Береги честь смолоду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 и долга перед Родиной, уважения к культуре других народов; развитие морального сознания и нрав</w:t>
              <w:softHyphen/>
              <w:t xml:space="preserve">ственных чувств, компетентности в решении моральных пробл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мыслового чтения и ИКТ-компетенции, умения работать в группе и определять способы действий в рамках предложенных услов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отвечать на вопросы учителя, обобщать, делать вы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анализировать авторск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вязь литературы с историей. </w:t>
            </w:r>
          </w:p>
        </w:tc>
      </w:tr>
      <w:tr>
        <w:trPr>
          <w:trHeight w:val="545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9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"Капитанская дочка": система образов романа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стема образов романа. Швабрин —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тигерой. Значение образа Савельича. Композиционный смысл соп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Петра Гринёва со Швабриным и Савельичем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морального сознания и формирование нравств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х чувств, компетентности в решении моральных проблем, ответ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собственным поступ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выбирать эффективные способы ре</w:t>
              <w:softHyphen/>
              <w:t xml:space="preserve">шения учебных и познавательных задач, создавать для этого таблиц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, работать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умения участвовать в обсуждении прочитанног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ргументировать своё мнение, сопоставлять героев и события, делать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 и обобще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9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"Капитанская дочка": нравственный идеал Пушкина в  образе Маш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ой. Женские образы в роман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   Миронова     -     нравственный    иде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.    Семья    капитана    Миронова. Образ Маши Мироновой в свете  авторского идеала. Нравственная красота героин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морального сознания и формирование нравств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чувств, компетентности в решении моральных проблем; осознание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 семьи в жизни человека и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е организовывать учебное сотрудничество и 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местную деятельность с учителем и сверстниками; работать индивиду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группе; осознанно использовать речевые средства в соответствии с учебной задач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отвечать на вопросы учителя, обобщать, делать выводы,  уметь анализировать лирическ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пределяющую роль личности в истории и литературе.</w:t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угачева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«Капита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ка». Отно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 и рассказч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родной войн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 «русского   бунта»   и   образ   Пугачё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автора и рассказчика к народной войне. Своеобразие личности Пугачёва. Пугачёв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  лицо   и   как   художественный образ. Тема милости и справедлив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уважение к Отечеству, его истории; развитие мо</w:t>
              <w:softHyphen/>
              <w:t xml:space="preserve">рального сознания и формирование нравственных качеств лич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обобщения, самостоятельно выб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ть основания и критерии для сопоставления; устанавливать причинно-следственные связи, строить логическое рассуждение и делать выводы; работать индивидуально и в группе; овладение устной и письменной реч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ражения своих чувств и мыс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умений воспринимать, анализировать, кри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и оценивать и интерпретировать прочитанное; осознавать художе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ю картину жизни, отражённую в литературном произведени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, отвечать на вопросы учителя, обобщать, делать выводы,  составлять план стат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формулировать и аргументировать свою точку зрения на обсуждаемую пробл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историческим событиям.</w:t>
            </w:r>
          </w:p>
        </w:tc>
      </w:tr>
      <w:tr>
        <w:trPr>
          <w:trHeight w:val="828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"Капитанская дочка": особенности содержания и структуры романа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равда и художественный вымысел в романе. Особенности композиции романа. Фольклорные мотивы в романе. Различие авторской позиции в «Капитанской дочке» и в «Истории Пугачёва». Форма семейных записок как выражение частного взгляда на отечественную истор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истории Отечества, чувства долга пе</w:t>
              <w:softHyphen/>
              <w:t>ред Родиной, доброжелательного отношения к другому человеку; усвоение исторически сложившихся гуманистических, демократических и традицион</w:t>
              <w:softHyphen/>
              <w:t>ных ценностей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бирать основания и критерии для сопоставления, устанавливать причинно-следственные связи, делать выво</w:t>
              <w:softHyphen/>
              <w:t xml:space="preserve">ды, работать индивидуально и в группе; развитие ИКТ-компетен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итателя, способного сопоставлять героев и события, аргументировать своё мнение, создавать развёрнутые устные и письменные высказывания, сопоставлять литературу с произведениями других искусст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 тексте произведения,  отвечать на вопросы учителя, применяя цитирование, давать характеристику герою, обобщать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эстетическую ценность русской литературы.</w:t>
            </w:r>
          </w:p>
        </w:tc>
      </w:tr>
      <w:tr>
        <w:trPr>
          <w:trHeight w:val="6929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N 2-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«Капита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ка»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а к письменному ответу на о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блемных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эстетического сознания через освоение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эстетическ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е соотносить свои действия с планируемыми 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ультатами, осуществлять контроль своей деятельности в процессе дост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ния результата, определять и корректировать способы действий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 усло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создавать развёрнутые устные и письмен</w:t>
              <w:softHyphen/>
              <w:t>ные высказывания аналитического и интерпретирующе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 тексте  произведения,  устно рецензировать исполнение актеров,  находить нужную информацию в различных источниках, включая сеть Интер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способностями понимать учебные задачи урока, оценивать собственные возможности для выполнения учебной задачи, иметь мотивы познавательной деятельности, находить общее решение и реализовывать поставленны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спользовать речевые средства для выражения своих чувств и мыслей, владеть устной и письменной речью, навыками работы индивидуально и в группах, сотрудничества и совместной деятельности с учителем и сверстник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эмоциональное состояние и чувства окружающих, строить свои взаимоотношения с их учетом.</w:t>
            </w:r>
          </w:p>
        </w:tc>
      </w:tr>
      <w:tr>
        <w:trPr>
          <w:trHeight w:val="3835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е. Тема «дружества святог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октябр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природа в стихотворении А.С.Пушкина «Туч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ы дружбы, прочного союза и единения друзей. Дружба как нравственный жизненный стержень  сообщества избранных.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Туча»: разноплановость в содержании стихотв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— зарисовка природы, отклик на десятилетие восстания декабристов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осознанного, уважительного и доброжел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го отношения к другому человеку, его мнению, готовности и спосо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 другими люд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выбирать основания и критерии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поставления и делать выводы; навыки работать индивидуально и в групп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КТ-компет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ладение процедурами смыслового и эстетического анали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удожественного текста; развитие умений создавать развёрнутые устны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 тексте художественного произведения, отвечать на вопросы учителя, обобщать, делать выводы,  находить нужную информацию в учебнике, в тексте произведения, уметь характеризовать отдельный персонаж и средств создания его образа, давать сопоставительную характеристику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изучению литературы.</w:t>
            </w:r>
          </w:p>
        </w:tc>
      </w:tr>
      <w:tr>
        <w:trPr>
          <w:trHeight w:val="4118" w:hRule="exac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  А.С.Пушкина.    «Память    сердца» в стихотворении   «К   ***»   («Я   помню  чудное мгновенье...»).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***» («Я помню чудное мгновенье...»)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гащение любовной лирики мотивами пробуждения души к творчеств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тем любви и творчества в ранней и поздней лирике поэ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нравственных чувств и нравственного по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, осознанного отношения к своим поступкам, готовности к саморазвитию и самообразованию на основе мотивации к обучению и познанию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е организовывать учебное сотрудничество и 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местную деятельность с учителем и сверстниками, работать индивиду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группе, осознанно использовать речевые средства в соответствии с учебной задач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ладение процедурами смыслового и эстетического анали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ого текста; развитие умения выбирать основания и крите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поставления, делать выводы, планировать досуговое чт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 тексте  произведения,  устно рецензировать исполнение актеров,  находить нужную информацию в различных источниках, включая сеть Интернет уметь давать характеристику художественного мира ром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способностями понимать учебные задачи урока, оценивать собственные возможности для выполнения учебной задачи, иметь мотивы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спользовать речевые средства для выражения своих чувств и мыслей, владеть устной и письменной речью, навыками работы индивидуально и в группах, сотрудничества и совместной деятельности с учителем и сверстн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эмоциональное состояние и чувства окружающих, строить свои взаимоотношения с их учетом.</w:t>
            </w:r>
          </w:p>
        </w:tc>
      </w:tr>
      <w:tr>
        <w:trPr>
          <w:trHeight w:val="3805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Мцыри» как романтическая поэма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поэте. Его отнош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историческим темам и воплощение этих тем в его творчестве (с обобщ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м изученного в 6—7 классах). Понятие о романтической поэме. Эпигра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южет поэмы. Фрагменты поэмы в актёрском испол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патриотизма, уважения к Отечеству, его истории; формирование основы для понимания особенностей разных культур и в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 уважения к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мыслового чтения и ИКТ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етенции, умения выбирать основания для сопоставления и делать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ды; работать индивидуально и в группе; выбирать эффективные способы решения учебных и познавательных задач, создавать для этого таблиц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ладение процедурами смыслового и эстетического анали</w:t>
              <w:softHyphen/>
              <w:t>за художественного текста; развитие способности понимать литературные художественные произведения, отражающие разные этнокультурные 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 тексте  произведения,    находить нужную информацию в различных источниках, включая сеть Интер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способностями понимать учебные задачи урока, находить общее решение и реализовывать поставленны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спользовать речевые средства для выражения своих чувств и мыслей, владеть устной и письменной речью, навыками работы индивидуально и в группах, сотрудничества и совместной деятельности с учителем и сверстн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, делать выводы.</w:t>
            </w:r>
          </w:p>
        </w:tc>
      </w:tr>
      <w:tr>
        <w:trPr>
          <w:trHeight w:val="970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Мцыри» : образ романтического героя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  свободолюбивой   личности   в   поэме. Трагическое     противостояние     человека     и обстоятельств. Романтический герой. Конфликт романтического героя с миром. Свободолюбие личности в поэме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эстетического сознания в процессе освоения х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ественного наследия русской литературы; осознание значения семьи в жизни человека и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витие навыков смыслового чтения и ИКТ-компетенци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ния выбирать основания для сопоставления и делать выводы, работать индивидуально и в группе, выбирать эффективные способы решения учебных и познавательных задач, создавать для этого таблицы и схемы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ладение процедурами смыслового и эстетического анали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ного текс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 тексте произведения, обобщать, делать выводы, аргументировано уметь отстаи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, редактировать ответы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аргументировать свою точку зрения на обсуждаемую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изучению литературы, понимать роль личности в истории.</w:t>
            </w:r>
          </w:p>
        </w:tc>
      </w:tr>
      <w:tr>
        <w:trPr>
          <w:trHeight w:val="1679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Мцыри» : особенности композиции  поэмы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композиции поэмы «Мц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». Исповедь героя как композиционный центр поэмы. Образы монастыря и окружающей природы, смысл их противопоставления. Портрет и речь гер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редства выражения авторского отношения к н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ответственного отношения к учению, готов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к саморазвитию и самообразованию на основе мотивации к обучению и познанию; развитие морального сознания и компетентности в реш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ральных проблем; формирование нравственных качеств личност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выбирать основания для сопоставл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 и делать выводы, работать индивидуально и в группе, создавать таблиц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схемы для решения учебных задач; развитие ИКТ-компетенции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ладение процедурами смыслового и эстетического анали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тературного произведения; развитие умения участвовать в обсу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воспринимать, анализировать, критически оценивать и ин</w:t>
              <w:softHyphen/>
              <w:t>терпретировать художественный текс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 тексте произведения, обобщать, делать выводы, письменно уметь отстаи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аргументировать свою точку зрения на обсуждаемую пробл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изучению литературы.</w:t>
            </w:r>
          </w:p>
        </w:tc>
      </w:tr>
      <w:tr>
        <w:trPr>
          <w:trHeight w:val="686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 N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поэме М. Ю. Лермонтов. «Мцыри»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к письменному ответу на 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вопро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ирование ответственного отношения к учению,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го сознания в процессе твор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уществлять контроль своей деятельности в процессе достижения результата, определять и корректировать способ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й в рамках предложенных условий, делать выводы, создавать 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ы и схемы для решения учебных задач; развитие ИКТ-компетен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итателя, способного аргументировать своё мн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"Ревизор" как социально-историческая комедия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, его от</w:t>
              <w:softHyphen/>
              <w:t>ношении к истории, исторической теме в художественном произведении. Исторические произведения в творчестве Гоголя (с обобщением изученного и 5—7 классах). История создания и постановки комедии. Поворот рус</w:t>
              <w:softHyphen/>
              <w:t>ской драматургии к социальной теме. Отношение к комедии современной писателю критики, общественности. Развитие представлений о комедии. Фрагменты комедии в актёрском испол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Отечеству, его истории; развитие мо</w:t>
              <w:softHyphen/>
              <w:t xml:space="preserve">рального сознания и формирование нравственных чувст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ставить для себя новые зада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бе и познавательной деятельности, развивать мотивы и интересы сво</w:t>
              <w:softHyphen/>
              <w:t xml:space="preserve">ей познавательной деятельности, работать в группе, создавать таблицы и Схемы для решения учебных задач; развитие навыков смыслового ч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частвовать в обсуждении прочитанного, аргументировать своё мн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 тексте художественного произведения, отвечать на вопросы учителя, обобщать, делать выводы,  находить нужную информацию в учебнике, в тексте, анализировать авторскую позицию, выявлять изобразительно-выразительные средства языка поэта, определять их художественную функ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итуации с точки зрения правил поведения и этики, проявлять познавательный интерес к изучению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ект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онного альбома: «Кавказские пейзажи в рисунках Лермонтова и в поэме: «Мцыри».</w:t>
            </w:r>
          </w:p>
        </w:tc>
      </w:tr>
      <w:tr>
        <w:trPr>
          <w:trHeight w:val="403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"Ревизор" как сатира на чиновничью Россию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блачение пороков чиновничества. Цель автора — высмеять «всё дурное в России». Развитие представлений о сатире и юморе.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чувства ответственности и долга перед Родиной, развитие морального сознания и формирование нравственных качеств ли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умения работать в группе, создавать таблиц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схемы, осознанно выбирать наиболее эффективные способы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дач; развитие ИКТ-компет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цедурами смыслового и эстетического анализа художественного текста; развитие умений участвовать в обсужде</w:t>
              <w:softHyphen/>
              <w:t>нии прочитанн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правочной и критической литературе, обобщать, делать выводы, находить нужную информац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способностями понимать учебные задачи урока, оценивать свои достижения на уроке, 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ем произносить монолог, проявлять готовность вести диалог, участвовать в коллективном обсуждении, использовать речевые средства для выражения своих чувств и эмо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эстетическую ценность русской литературы.</w:t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"Ревизор": образ Хлестакова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стаков и «миражная интрига»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(Ю. Манн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лестаковщина как общественное явление. Фрагменты коме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ктёрском испол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морального сознания и компетентности в реш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ральных проблем; формирование нравственных качеств личности и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ственного отношения к собственным поступ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формулировать, аргументировать и отстаивать своё мнение, осознанно использовать речевые средства в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ветствии с задачей коммуникации; владение устной и письменной речь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 контекстной реч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имание литературы как особого способа познания жизни; воспитание читателя со сформированным эстетическим вкусо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 тексте художественного произведения, отвечать на вопросы учителя, обобщать, делать выводы,  находить нужную информацию в учебнике, осуществлять структурирование  и анализ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"Ревизор": сюжет и композиция комедии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онной струк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ы комедии. Новизна финала, немой сцены. Своеобразие действия пье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ое «от начала до конца вытекает из характеров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.И. Немирович-Данченко).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</w:t>
              <w:softHyphen/>
              <w:t>ности к саморазвитию и самообразованию на основе мотивации к обуче</w:t>
              <w:softHyphen/>
              <w:t>нию и познанию; развитие эстетического сознания в процессе твор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и умения работать в груп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, формулировать, аргументировать и отстаивать своё мнение; 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евые средства в соответствии с задачей коммуникации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 тексте художественного произведения, обобщать, делать выводы, проводить анализ поэ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N 5-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я «Ревизор»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готовка к письменному ответу на оди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лемных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уществлять контроль своей деятельности в процессе достижения результата, определять способы действий в рамках предложенных условий, оценивать правильность выполнения учебной задачи, владеть основами самоконтроля, самооценк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итателя, способного аргументировать своё мне</w:t>
              <w:softHyphen/>
              <w:t>ние и оформлять его в устных и письменных высказываниях, создавать раз</w:t>
              <w:softHyphen/>
              <w:t>вёрнутые высказывания аналитического и интерпретирующего характе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нель»: своеобразие реализации темы "Маленького человека"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   и    общества.    Тема    «маленького человека».      Мечта      и      действительность. Авторское  отношение  к  герою  и  событиям. Гуманистический смысл повести и авторская ирония.      Человек,      лицо      и      вещь      в художественном мире Гоголя. Образы Акакия Акакиевича и  «значительного лица». Значение фантастического финала повести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уважительного и доброжелательного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к другому человеку, его мнению, мировоззрению, культуре; развит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петентности в решении моральных пробле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о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ние организовывать учебное сотрудничеств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сверстниками, работать в группе, устанавливать аналогии, выбир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ания и критерии для сопоставления и делать выводы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ние литературы как особого способа познания жизни; воспитание чит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 тексте художественного произведения, читать по ролям, отвечать на вопросы учителя, обобщать, делать выводы,  находить нужную информацию в учебнике, в тексте произведения, осуществлять структурирование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итуации с точки зрения правил поведения и этики, проявлять уважительное отношение к русской литературе.</w:t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нель» как "Петербургский текст"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86"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чта и реальность в повести «Шинель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ербург как символ вечного адского холода. Шинель как последняя надежд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греться в холодном мире. Тщетность этой мечты. Роль фантаст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м произве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готовности обучающихся к саморазвитию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ованию на основе мотивации к обучению и познанию; разви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скетического сознания через освоение художественного наследия рус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тературы и творческой деятельности эстетического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здавать обобщения, устанавливать аналогии, са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тоятельно выбирать основания и критерии для сопоставления,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рассуждение и делать выводы; развитие навыков смыслового чтения и ИКТ-компет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right="5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значимости чтения и изучения литературы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сюжета пьесы, ее тематики, проблематики, идейно-эмоционального содержания,  ориентировать в справочной литературе,  отвечать на вопросы учителя, сравнивать и делать выводы,  находить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ем произносить монолог, вести диалог, участвовать в коллективном обсуждении, подбирать аргументы для подтверждения собственной позиции, проявлять уважительное отношение к другому человеку, его мн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>
          <w:trHeight w:val="2529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 – Щедрин. "История одного города" [отрывок] : сюжет и герои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, редак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, издателе, государственном чиновнике. Художественно-политическая сатира на современные писателю порядки. Ирония писателя-гражданина, бичующего основанный на бесправии народа строй. Фрагменты роман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ёрском исполн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86" w:right="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ние чувства ответственности и долга перед Родиной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ответственного отношения к учению, уважительного от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я к тр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е организовывать учебное сотрудничество с учи</w:t>
              <w:softHyphen/>
              <w:t>телем и сверстниками, работать в группе, устанавливать аналогии, выб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ть основания и критерии для сопоставления и делать выводы, состав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блицы и схемы для решения учебных задач; развитие ИКТ-компетенции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 тексте художественного произведения, отвечать на вопросы учителя, обобщать, делать выводы,  находить нужную информацию в учебнике, осуществлять структурирование материала, устно рецензировать чтение одноклассников, ак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>
          <w:trHeight w:val="1543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 – Щедрин. "История одного города"[отрывок] 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комического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отескные образы градоначальников Средства создания комического в романе: ирония, сатира, гипербола, г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ск, эзопов язык. Понятие о пародии. Роман как пародия на офици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чи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86" w:right="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уважения к Отечеству, его истории; формир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уважительного отношения к труду, уважительного и доброжелате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ношения к другому человеку, его мнению, мировоззрению, культуре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умения работать в группе, составлять таблиць и схемы для решения учебных задач, использовать речевые сред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8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имание литературы как особого способа познания жизни: воспитание читателя, способного аргументировать своё мнение; создавать развёрнутые высказывания аналитического и интерпретирующего харак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, участвовать в   обсуждении прочитанного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ксте художественного произведения, отвечать на вопросы учителя, обобщать, делать выводы,  находить нужную информацию в учебнике, осуществлять структурирование материала, выделять этапы развития сюжета комедии, анализировать композиционные особенности комед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личности в ходе истории.</w:t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. Лес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сска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гений»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емёнович Лесков. Слово о писателе. Нравственные   проблемы   рассказа   «Старый гений».        Изображение       психологического состояния   человека.    Защита  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уважительного и доброжелательного 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к другому человеку, его мнению; освоение норм социальной жизн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морального сознания, нравственных чувств и нравственного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в группе, находить осно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для сопоставления и делать выводы, составлять таблицы и схемы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ых и познаватель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ние литературы как особого способа познания жизн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читателя, способного аргументировать своё мнение, создавать устные и письменные высказывания, участвовать в обсуждении прочит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ексические и историко-культурные комментарии уметь делать устный или письменный отчет с использованием цитирования, давать устную характеристику героя и средств создания его обр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пределяющую роль личности в развитии общества, страны. Уметь сочувствовать и сопереживать.</w:t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удьб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я. «После бала»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ткий рассказ о писателе. Идеал в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мной любви и согласия в обществе. Идея разделённости двух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между сословиями и внутри сословий. Психологизм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за. Нравственность в основе поступков героя. Мечта о воссоеди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янства и народа. Рассказ в актёрском испол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уважения к Отечеству, его прошлому и нас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ящему; формирование уважительного и доброжелательного отношения к другому человеку; формирование нравственных чувств и качеств личност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умения работать в группе, соотносить сво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йствия с планируемыми результатами, формулировать, аргумент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ё мнение, создавать устные и письменные высказывания, участвовать в обсуждении прочит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имание литературы как особого способа познания жизни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повести признаки реалистического и фантастического произведения, работать со словарем литературоведческих терми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, отвечать на вопросы, обобщать, делать выводы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и литературных сюжетов и героев с историческим процессом, искать примеры, иллюстрирующие понятие «историзм литера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электронного альбома: «Петербург начала 19 века и его обитатели в повести «Шинель».</w:t>
            </w:r>
          </w:p>
        </w:tc>
      </w:tr>
      <w:tr>
        <w:trPr>
          <w:trHeight w:val="111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 бала». Контраст как прием, раскрывающий иде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. Автор и рассказчик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как средство раскрытия 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ликта в рассказе. Развитие представлений об антитезе. Роль антитез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произведения. Развитие представлений о композиции. Смыс</w:t>
              <w:softHyphen/>
              <w:t>ловая роль художественных деталей в рассказ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готовности обучающихся к саморазвитию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образованию; формирование нравственных качеств личности, осоз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и ответственного отношения к собственным поступкам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определять понятия, создавать обо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ения, устанавливать аналогии и делать выводы, осуществлять учеб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ознание значимости изучения литературы как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и отношений человека и общества и эстетических возможностей русского язы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в тексте произведения, обобщать, делать выводы, аргументировано уметь отстаи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, редактировать ответы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аргументировать свою точку зрения на обсуждаемую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изучению литературы, понимать роль личности в истории.</w:t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9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лир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в втор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ы XIX века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,   А.А.Фет.   Слово   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х. Поэзия родной природы в творчестве Ф.И.Тютчева (стихотворение «Осенний вечер») и А.А.Фета («Последний ландыш»). Образная яркость    и    философская    глубина    лирики Тютчева.     Размышления     поэта     о     тайнах мироздания,    взаимоотношения    человека    и природы.     Тема    могущества     и     бессилия человека. «Культ мгновения» в лирике Фета. Радость слияния человеческой души с миром природы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уважения к Отечеству, его природе и культуре; развитие эстетического сознания через освоение художественного на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я русской поэз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итие умения осуществлять учебное сотрудничеств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ть индивидуально и в группе, создавать обобщения, устанавливать аналогии и делать выводы, использовать речевые средства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дачей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ние читателя, способного создавать развёрнут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ные и письменные высказывания аналитического и интерпретирующе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делать выводы,  находить нужную информацию, осуществлять структурирование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>
          <w:trHeight w:val="976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9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Слово 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е. Расск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юбви»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 упущенном счасть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  Павлович  Чехов.   Слово   о 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О любви» как история об упущен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.     Поэтика     рассказа     «О     любв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художественной литературы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знание значимости самостоятельного решения мор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равственных проблем, ответственного отношения к своим поступк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в группе, определять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ятия, выбирать основания для классификации, создавать обобщения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лать выводы, составлять таблицы и схемы для решения учебных задач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речевые средства в соответствии с задачей коммуника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особого способа познания ж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; развитие умения аргументировать своё мнение и создавать устны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 высказы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9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 чт. N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"Человек в футляре"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5"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аткий рассказ о писателе. «Маленьк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илогия» как цикл рассказов о «футлярных» людях. Общность героев и пов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вователей в рассказах «маленькой трилогии». «Футлярное» существ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ловека и его осуждение писателем. Конфликт свободной и «футлярно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 обыденного и идеаль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воение гуманистических, демократических и традиционных ценностей российского общества; осознание значимости самостоя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моральных и нравственных проб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создавать обобщения и делать выв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ы, работать индивидуально и в группе, формулировать, аргументировать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стаивать своё мнение, составлять таблицы и схемы для решения учеб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; совершенствование навыков смыслового чтения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ние эстетических возможностей языка русской клас</w:t>
              <w:softHyphen/>
              <w:t>сики; развитие умения осознавать художественную картину жизни, от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ённую в литературном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правочной литературе, отвечать на вопросы учителя, сравнивать и делать выводы,  находить нужную информацию в учебнике, выразительно читать рассказ, уметь объективно оценить чтение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ем произносить монолог, проявлять готовность вести диалог, работать индивидуально 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удожественную функцию русской песни, воспитывать в себе чувство патриотизма.</w:t>
            </w:r>
          </w:p>
        </w:tc>
      </w:tr>
      <w:tr>
        <w:trPr>
          <w:trHeight w:val="1033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 по творчеству А.П. Чехов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ind w:left="5" w:right="5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формы выражения авторской позиции, давать характеристику тематики, проблематики, идейно-эмоционального содержания фрагмента романа, отвечать на вопросы учителя</w:t>
            </w:r>
          </w:p>
        </w:tc>
      </w:tr>
      <w:tr>
        <w:trPr>
          <w:trHeight w:val="4383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Бунин. Слово о писателе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сказе «Кавказ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скания русских писателей XX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 Классические традиции и новые тече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литературе конца XIX - начала XX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. Русская литература советского времени. Проблема  героя.  Тема  родины.   Исторически судьбы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 Алексеевич  Бунин. 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знание значимости самостоятельного решения моральных  нравственных пробл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умения работать в группе, делать выводы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я, выбирать основания для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отвечать на вопросы учителя, сравнивать и  делать выводы,  находить нужную информацию в учебнике, осуществлять структурирование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</w:t>
            </w:r>
          </w:p>
        </w:tc>
      </w:tr>
      <w:tr>
        <w:trPr>
          <w:trHeight w:val="970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. «Куст сирени»: история счастливой любви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    Иванович    Куприн:     страниц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и. Рассказ «Куст сирен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   сюжетная  линия  рассказа  и  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кст.   Нравственные   проблемы   рассказа «Куст   сирени».   Представления   о   любви   и семейном счастье. Своеобразие главного героя. Гуманистический        пафос        произведения Куприна. Понятие о сюжете и фабуле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нравственных качеств личности, осозн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ответственного отношения к собственным поступкам; осознание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в жизни человека и общества; принятие ценности семейной жизни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умения работать в группе, составлять таблиц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схемы для решения учебных задач, определять понятия, делать вывод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я, устанавливать аналогии; развитие ИКТ-компетенции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ние читателя, способного участвовать в обсу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аргументировать своё мнение и создавать устные и пись</w:t>
              <w:softHyphen/>
              <w:t>менные высказывания; планировать своё досуговое чт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правочной литературе, отвечать на вопросы учителя, обобщать, делать выводы,  находить нужную информацию в учебнике, осуществлять структурирование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использовать речевые средства в соответствии с задаче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 N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диспут "Поговорим о превратностях любви"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й смысл историй о любв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х русских пис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готовности обучающихся к саморазвитию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ётом устойчивых познавательных интересов; совершенствование нра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венных качеств личности; развитие умения вести диалог с другими людь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стигать в нём взаимопо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осознанно выбирать эффективные способы решения учебных задач, использовать речевые средства в соо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тствии с задачей коммуникации, формулировать, аргументировать и 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ивать своё мнение; совершенствование ИКТ-компетенции,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отвечать на вопросы учителя, обобщать, делать выводы, 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>
          <w:trHeight w:val="828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. "На поле Куликовом", "Россия": история и современность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оэте. Историческая тема в стихотворном цикле, её современное звучание и смысл. Стихотво</w:t>
              <w:softHyphen/>
              <w:t>рения в актёрском испол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ения к Отечеству и его прошлому, чувства ответственности и долга перед Родиной; развитие эстетического сознания через освоение художественного наследия русской поэзии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навыков смыслового чтения и умения работать в группе, определять понятия, выбирать основания для классификации, де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ь выводы и обобщения, составлять таблицы для решения учебных задач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ние литературы как особого способа познания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итателя, способного аргументировать своё мне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обобщать дополнительный материал о биографии и творчестве Л.Н.Толстого, выразительно читать рассказ, устно рецензировать чтение одноклассников, актеров, характеризовать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индивидуальной и групповой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ситуации с точки зрения правил поведения и этики.</w:t>
            </w:r>
          </w:p>
        </w:tc>
      </w:tr>
      <w:tr>
        <w:trPr>
          <w:trHeight w:val="1684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Слово 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е. «Пугачев» -поэм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ую тему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 Есенин. Слово о поэ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гачев»   -   поэма   на   историческую   тему. Характер Пугачева в поэме. Современнос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в драматической поэме Есенина.    Драматическая    поэма    (начальное представление)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уважения к Отечеству и его прошлому; форми</w:t>
              <w:softHyphen/>
              <w:t xml:space="preserve">рование нравственных чувств и нравственного поведения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планировать пути достижения целей, работать в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читателя, способного осознавать художе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ю картину жизни, отражённую в литературном произведении, аргу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ровать своё мне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южет, тематика, проблемаика, идейно-композиционное содержание рассказа, работать со словарем литературоведческих терминов, состалять цитатную таблицу: «Контраст как основной композиционный прием в рассказ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, работать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индивидуальной и группов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ситуации с точки зрения правил поведения и этики</w:t>
            </w:r>
          </w:p>
        </w:tc>
      </w:tr>
      <w:tr>
        <w:trPr>
          <w:trHeight w:val="834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конферен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Емельяна Пугачева в народных преданиях, в произведениях Пушкина и Есенина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поставление образа пред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ия в фольклоре, произведениях Пушкина и Есен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уважения к Отечеству и его прошлому; фор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вание коммуникативной компетентности в общении и сотрудничестве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 и учителем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умения работать в группе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имание литературы как одной из основных националь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ных ценностей; развитие умения аргументировать своё мн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делать выводы,  находить нужную информацию, осуществлять структурирование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>
          <w:trHeight w:val="7366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Шмелев. Слово о писателе. «Как я стал писателем»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е о пути к творчеству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Шмелев. Слово о писателе. Рассказ «Как я стал   писателем».   Воспоминания   о   пути   к творчеству.   Сопоставление   художественного произведения               с              документально-биографическими        текстами         (мемуары, воспоминания, дневники)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Отечеству, чувства ответственности и долга перед Родиной; развитие эстетического сознания через освоение художественного наследия русск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ставить и формулировать для себ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вые задачи в учёбе и познавательной деятельности, выбирать наиболе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ффективные способы решения учебных и познавательных зада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Осорг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антастики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и в рассказ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не»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Осоргин. Слово о писателе. Своеобраз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 «Пенсне». Реальное и фантастическое в   рассказе   «Пенсне».   Мелочи   быта   и   их психологическое содержание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ой компетентности в общении и сотрудничестве с одноклассниками и учителем; развитие эстет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знания через освоение художественного наследия русской литературы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умения работать в группе, составлять таблиц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схемы для решения учебных задач, определять понятия, устанавливать аналогии, выбирать основания для классификации, делать выводы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ние литературы как особого способа познания жизн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цедурами смыслового и эстетического анализа текста; раз</w:t>
              <w:softHyphen/>
              <w:t>витие умений создавать устные и письменные высказывания, участвовать в обсуждении прочитанн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ения ( в том числе и наизусть), устно рецензировать чтение одноклассников и актеров, делать лирический анализ стихотвор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определяющую роль литературы в развитии интеллектуальных, творческих способностей и моральн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конкурс: «Русские поэты о родной прир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атирикон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 улыбаются.   Журнал   «Сатирикон». «Всеобщая   история,             обработанная «Сатириконом»       (отрывки).Сатирическое изображение   исторических        событий. Ироническое   повествование   о   прошлом   и современности.Сатира   и   юмор   в   рассказах   Тэффи   и   М. Зощенко.        Художественное        своеобразие рассказов   Н.Тэффи   «Жизнь  и   воротник»   и М.Зощенко    «История    болезни».    Слово    о писателях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воение гуманистических, демократических и тради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ей российского общества; развитие эстетического сознания чере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воение художественного наследия русской литератур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читателя со сформированным эстетическим вку</w:t>
              <w:softHyphen/>
              <w:t xml:space="preserve">сом, способного аргументировать своё мнение и участвовать в обсужд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читанного; создавать устные и письменные высказывания разных жанро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фи. "Жизнь и воротник" и другие рассказы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 и юмор в рассказ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нравственных чувств и нравственного п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, осознанного и ответственного отношения к своим поступкам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умения работать в группе, устанавливать ана</w:t>
              <w:softHyphen/>
              <w:t>логии, выбирать основания для классификации, делать выводы и обобщ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, составлять таблицы и схемы для решения учебных задач; соверш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ание ИКТ-компет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читателя, способного аргументировать своё м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, создавать устные и письменные высказывания, участвовать в обсу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и прочитанного, планировать своё досуговое чтени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правочной литературе, отвечать на вопросы учителя, обобщать, делать выводы,  находить нужную информацию в учебнике, различных справочниках, выразительное чтение рассказа, устное реценз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, проявлять уважение к другому человеку, его м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эстетическую ценность русской литературы.</w:t>
            </w:r>
          </w:p>
        </w:tc>
      </w:tr>
      <w:tr>
        <w:trPr>
          <w:trHeight w:val="119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"История болезни" и другие рассказы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аткий рассказ о писателе. Смешно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стное в его рассказах. Способы создания комического. Сатира и юмор в рассказах. Рассказы в актёрском испол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готовности к самообразованию; развитие ком</w:t>
              <w:softHyphen/>
              <w:t xml:space="preserve">петентности в решении моральных проблем, осознанного и ответ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собственным поступ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итие умения работать в группе, составлять таблиц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решения учебных задач, делать выводы и обобщения; совершенс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ИКТ-компет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имание литературы как особого способа познания жизни; осознание коммуникативно-эстетических возможностей языка худо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й литературы; совершенствование навыков смыслового и эстетического анализа текста; развитие умений участвовать в обсуждении прочитанн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отвечать на вопросы учителя, сравнивать и  делать выводы,  находить нужную информацию в учебнике, ресурсах Интерн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Теркин»: человек и вой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поэте. Жизнь наро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крутых переломных поворотах истории в произведениях поэта. Тема с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 Родине. Картины жизни воюющего народа. Реалистическая правда о войне. Восприятие поэмы читателями-фронтовиками. Фрагменты поэмы в актёрском испол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спитание патриотизма, уважения к Отечеству и его исто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ответственности и долга перед Род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я организовывать учебное сотрудн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о с учителем и сверстниками, устанавливать аналогии, делать вывод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ть в группе; совершенствование ИКТ-компетенции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ние литературы как особого способа познания жизни; развитие умения осознавать художественную картину жизни, отражённую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ном произведении, создавать устные и письменные высказ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, воспринимать, анализировать и интерпретировать прочитанно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Теркин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кий характер Василия Тёрки</w:t>
              <w:softHyphen/>
              <w:t xml:space="preserve">на — сочетание черт крестьянина и убеждений гражданина, защитн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ной страны. Поэтическая энциклопедия Великой Отечественной вой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воение гуманистических, традицио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нностей российского общества; воспитание осознанного и ответств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отношения к собственным поступ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умения выбирать эффективные способы реше</w:t>
              <w:softHyphen/>
              <w:t>ния учебных задач, составлять таблицы и схемы для их решения, исполь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речевые средства в соответствии с задачей коммуникации, работать в групп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Теркин»: особенности композиции поэмы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едставление об авторских отступлениях как элементе композиции. Оценка поэмы в лите</w:t>
              <w:softHyphen/>
              <w:t>ратурной кри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сознания через освоение худ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енного наследия русской литературы, творческой деятельности эст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определять понятия, делать выводы и обобщения; работать в группе, определять способы действий в рамках предложенных усло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й аргументировать своё мнение, созда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вёрнутые высказывания аналитического и интерпретирующего характе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рецензировать выразительное чтение одноклассников, актеров, отвечать на вопросы, ориентироваться в справочной литературе, сравнивать и делать выводы, 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ями произносить монолог, вести 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эстетическую ценность русской литературы.</w:t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 1941 – 1945 годов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е и героические песни в год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ликой Отечественной войны. Их призывно-воодушевляющий характ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лирической песне сокровенных чувств и переживаний каж</w:t>
              <w:softHyphen/>
              <w:t>дого солдата. Стихи и песни о Великой Отечественной войне в актёрском испол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спитание патриотизма, уважения к Отечеству и его исто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ответственности и долга перед Род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организовывать учебное сотрудни</w:t>
              <w:softHyphen/>
              <w:t xml:space="preserve">чество и совместную деятельность с учителем и сверстниками, работ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группе, определять способы действий в рамках предложенных условий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ознание значимости чтения как средства познания мира и себя в этом мире; воспитание читателя со сформированным эстетическ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кусом, способного участвовать в обсуждении прочитанного, создавать ра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ёрнутые высказывания, сознательно планировать своё досуговое чтени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рецензировать выразительное чтение одноклассников, актеров, отвечать на вопросы, обобщать, делать выводы,  находить нужную информацию в учебнике, различных справочн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 и в группах, использовать различные речевые средства, проявлять уважительное отношение к учителю и одноклассникам, уметь выслушать другое м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определяющую роль литературы в развитии интеллектуальных, творческих способностей и моральн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рисунков по произведениям А.П.Чехова, И.А.Бунина, А.И.Куприна. Проведение выставки.</w:t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а в его творче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фия,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меня н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енного времени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етрович Астафьев. Слово о писат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ность рассказа «Фотография, на которой  меня  нет».   Проблема нрав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в рассказе. Развитие представлений о герое-повествователе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анали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екс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, составлять план ответа на проблемный вопрос, отвечать на проблемный вопрос с использованием цитирования, анализировать фрагмент эпическ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, самостоятельно организовывать соб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XX века о Родине, родной природе и о с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  и   песни   о   Великой   Отеч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е:     М.Исаковский    («Катюша»,     «Враг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жгли родную хату»), Б.Окуджава («Песенка о пехоте», «Белорусский вокзал»),А. Фатьянов («Соловьи...»), Л. Ошанина («Дороги»). Боевые подвиги    и    военные    будни    в    творчестве М.Исаковского    («Катюша»,    «Враги    сожгли родную    хату»),    Б.Окуджава    («Песенка    о пехоте», «Белорусский вокзал»), А. Фатьянова («Соловьи...»),        Л.    Ошанина    («Дороги»). Выражение в лирической песне сокровенных чувств и переживаний каждого солдата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российской гражданской идентичности, чув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атриотизма, уважения и любви к Родине; развитие эстетического со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освоение художественного наследия русск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организовывать учебное сотрудниче</w:t>
              <w:softHyphen/>
              <w:t xml:space="preserve">ство с учителем и сверстниками, работать в группе, составлять таблиц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решения учебных задач, аргументировать и отстаивать своё мнение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ознание значимости чтения для познания мира и себя в э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ре; развитие умений участвовать в обсуждении прочитанного, созда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сьменные высказывания, сознательно планировать своё досуговое чтени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смыслового и эстетического анализа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ее и индивидуальное, неповторимого в литературном образе родины в творчестве поэта, анализировать различные формы выражения авторской позиции, работать со словарем литературоведческих терминов, составлять цитатную таблиц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ые задачи урока, оценивать свои достижения на уроке, самостоятельно организовывать собствен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Рус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ья о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ной Родин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и индивидуальное в произведе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 Русского зарубежья о Родине. Стихотворения в актёрском испол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российской гражданской идентичности, патри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зма, уважения к Отечеству; осознание своей этнической принадлеж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 перед Род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й организовывать учебное сотрудниче</w:t>
              <w:softHyphen/>
              <w:t xml:space="preserve">ство и совместную деятельность с учителем и сверстниками, работа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уппе, составлять таблицы и схемы для решения учебных задач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культурной самоидентификации, осозн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муникативно-эстетических возможностей языка художественной лите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уры; развитие умений анализировать и интерпретировать поэтические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дения, создавать устные и письменные высказывания разных жанро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рецензировать выразительное чтение одноклассников, исполнение актеров, отвечать на вопросы, работать со словарем литературоведческих термин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, подбирать аргументы для подтверждения собствен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>
          <w:trHeight w:val="2261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sz w:val="24"/>
                <w:szCs w:val="24"/>
              </w:rPr>
              <w:t>Урок проект, посвященный произведениям о войне.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делать выводы,  находить нужную информацию, осуществлять структурирование материала, отвечать на проблемный в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пределяющую роль литературы в развитии интеллектуальных, творческих способностей и моральных качеств личности.</w:t>
            </w:r>
          </w:p>
        </w:tc>
      </w:tr>
      <w:tr>
        <w:trPr>
          <w:trHeight w:val="1274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диагностика]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+ творческое задание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лексические и историко-культурные комментарии, Анализировать различные формы выражения авторской позиции, писать отзыв или сочинение-э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поставлять художественные произведения с документально-биографичес.</w:t>
            </w:r>
          </w:p>
        </w:tc>
      </w:tr>
      <w:tr>
        <w:trPr>
          <w:trHeight w:val="4666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«Ромео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ьетта».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писателе. Семей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ажда и любовь героев. Ромео и Джульетта — символ любви и жертвен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и. «Вечные проблемы» и «вечные образы» в трагедии Шекспира. Конфли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снова сюжета драматического произведения. Фрагменты трагедии в актёрском испол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целостного мировоззрения, соответствующ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 современному уровню развития науки о литературе; формирование нр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енных качеств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ладение процедурами смыслового и эстетического анал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тек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т как форма лирической поэзии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ость формы сонетов в сочетании с живой мыслью и подлинными чувствами. Воспевание Шекспиром любви и дружбы.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эстетического сознания через освоение литера</w:t>
              <w:softHyphen/>
              <w:t xml:space="preserve">турного наследия народов мира, творческой деятельности эстет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умений определять понятия, устанавливать аналогии, строить логическое рассу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особого способа познания жиз</w:t>
              <w:softHyphen/>
              <w:t>ни; осознание коммуникативно-эстетических возможностей языка при изучении произведений мировой литературы; формирование умений в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имать, анализировать, критически оценивать и интерпретировать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о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ы статьи учебника о журнале «Сатирикон», составлять лексические и историко-культурные комментарии, ориентироваться в учебнике, отвечать на вопросы учителя, сравнивать и  делать выводы,  находить нужную информацию в учебнике, ресурсах Интерн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роль литературы в истории.</w:t>
            </w:r>
          </w:p>
        </w:tc>
      </w:tr>
      <w:tr>
        <w:trPr>
          <w:trHeight w:val="2818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N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лассицистической драматург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Б. Молье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«Мещан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дворянстве» 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— эпоха расцвета классициз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искусстве Франции. Мольер — великий комедиограф эпохи классицизма. Сатира на дворянство и невежественных буржуа. Особенности классициз</w:t>
              <w:softHyphen/>
              <w:t xml:space="preserve">ма в комедии. Комедийное мастерство Мольера. Народные истоки смех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льера. Общечеловеческий смысл комедии. Развитие представл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ед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готовности и способности вести диалог с д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и людьми и достигать в нём взаимопо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понимать литературные произве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, отражающие разные культурные традиции, осознавать художествен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ину жизни, отражённую в литературном произведении, создавать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ёрнутые письменные высказыва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ть выразительное чтение одноклассников, актеров, составлять таблицу, писать отзыв, находить нужную информацию в учебнике, ресурсах Интерн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е рабочее место, принимать и сохраня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отовность вести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ситуацию с точки зрения юмора.</w:t>
            </w:r>
          </w:p>
        </w:tc>
      </w:tr>
      <w:tr>
        <w:trPr>
          <w:trHeight w:val="2110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 чт. N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котт. "Айвенго"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писателе. Развит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ставлений об историческом романе. Средневековая Англия в романе. Главные герои и события. История, изображённая «домашним образом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и и чувства героев, переданные сквозь призму домашнего быта, об</w:t>
              <w:softHyphen/>
              <w:t>становки, семейных устоев и отношений.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снов культурного наследия разных народов; вос</w:t>
              <w:softHyphen/>
              <w:t xml:space="preserve">питание уважения к истории и культуре народов ми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ИКТ-компетенции; развитие умений определять понятия, делать выводы и обобщения, использовать речевые средства в соответствии с задачей коммуникации, работать в групп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одной из национально-культурных ценностей народов м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сюжеты и героев рассказа, их идейно-эмоциональное содержание, воспринимать художественную условность как специфическую характеристику искусства в различных формах – от правдоподобия до фантастики, письменно отвечать на вопрос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 и в группах, использовать речевые средства в соответствии с задачами коммуникации, формулировать и отстаивать свое мн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характеризовать эмоциональные состояния и чувства окружающих, строить свои взаимоотношения с их учетом, проявлять уважительное отношение к русск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.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комендации книг для летнего чтения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сюжеты и героев рассказа, их идейно-эмоциональное содержание, воспринимать художественную условность как специфическую характеристику искусства в различных формах – от правдоподобия до фантас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пособностями понимать учебные задачи урока, оценивать свои достижения на урок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Дьяковой А.Л.  по предмету литература 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/2022</w:t>
      </w:r>
      <w:r>
        <w:rPr/>
        <w:t xml:space="preserve"> учебный год</w:t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">
    <w:name w:val="Стиль1"/>
    <w:basedOn w:val="Normal"/>
    <w:qFormat/>
    <w:pPr>
      <w:spacing w:before="0" w:after="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7:00Z</dcterms:created>
  <dc:creator>Windows User</dc:creator>
  <dc:description/>
  <cp:keywords/>
  <dc:language>en-US</dc:language>
  <cp:lastModifiedBy>BIBLIOTEKA</cp:lastModifiedBy>
  <dcterms:modified xsi:type="dcterms:W3CDTF">2021-09-22T05:36:00Z</dcterms:modified>
  <cp:revision>10</cp:revision>
  <dc:subject/>
  <dc:title/>
</cp:coreProperties>
</file>