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072245" cy="659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истеме физического воспитания школьников одним из направлений является внеклассная работа. Основу ее составляет организация работы школьной спортивной секции. 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«баскетбол»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скет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 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333333"/>
          <w:sz w:val="24"/>
          <w:szCs w:val="24"/>
        </w:rPr>
        <w:t>В возрасте 13-16 лет необходимо учить детей согласовывать индивидуальные и простые командные технико-тактические взаимодействия (с мячом и без мяча) в нападении и защите. Отличительной особенностью элементов является их логическая обусловленность требованиями игрового противоборства. Такие приемы техники, как передвижение, повороты, прыжки, входят составной частью в игровые действия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ить учащихся знаниями о специальных приемах и действиях баскетболист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йствовать укреплению здоровья детей 13-16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моральные и волевые качества занимающихся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 работы с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двигательного опыта за счет овладения двигательными действиями из раздела «баскетбол» и использование их в качестве средств укрепления здоровья и формирования основ индивидуального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ршенствование функциональных возможностей орган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зитивной психологии общения и коллективного взаимо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ить основным элементам игры в баскетбол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данной программы рассчитано на систему трехразовых занятий в неделю продолжительностью 45 минут. Содержание программы 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бое внимание на занятиях необходимо уделять развитию таких физических качеств, как прыгучесть, быстрота, выносливость, координация, при этом чередуя напряжение с расслаблением мышц, делая паузы для отдыха, обращая особое внимание на дыхание занимающихся (глубокое, ритмичное, без задержки). На занятиях целесообразно применять соревновательный метод (эстафеты, подвижные игры), технические приемы изучать в сочетании с выработкой тактических умений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нная программа содержит материал теоретических и практических занятий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оретическая подготовка</w:t>
      </w:r>
      <w:r>
        <w:rPr>
          <w:rFonts w:cs="Times New Roman" w:ascii="Times New Roman" w:hAnsi="Times New Roman"/>
          <w:color w:val="333333"/>
          <w:sz w:val="24"/>
          <w:szCs w:val="24"/>
        </w:rPr>
        <w:t> 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 Теоретические занятия проводятся в форме 15-ти минутных бесед в процессе практических занятий, а также в форме отдельного занятия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ие занятия должны быть разнообразными и эмоциональными. При этом большое внимание уделяется упражнениям специальной физической подготовки баскетболиста и тактико-техническим действиям баскетболиста. Физическая подготовка дифференцирована на упражнения общей и специальной подготовки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хническая подготовка</w:t>
      </w:r>
      <w:r>
        <w:rPr>
          <w:rFonts w:cs="Times New Roman" w:ascii="Times New Roman" w:hAnsi="Times New Roman"/>
          <w:color w:val="333333"/>
          <w:sz w:val="24"/>
          <w:szCs w:val="24"/>
        </w:rPr>
        <w:t> 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оме того, в программе представлены контрольные тесты для занимающихся по физической и технической подготовленности, а также методическое обеспечение и литература. Учитель, исходя из целей, условий, возрастных и индивидуальных особенностей занимающихся, потребностей работы секции, может изменять продолжительность занятия и распределение времени. Тестирование уровня технической подготовленности проводится по контрольным упражнениям, представленным в методическом пособии В.Т. Чичикина, П.В. Игнатьева «Проектирование учебного процесса по физической культуре в общеобразовательном учреждении» (НГЦ, Н. Новгород, 2005). Тестирование уровня физической подготовленности занимающихся проводится по региональным тестам в начале и в конце учебного года с их последующим анализом и представлением занимающимся. Содержательное обеспечение разделов программы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оретическая подготовка 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1. Развитие баскетбола в России и за рубежом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Общая характеристика сторон подготовки спортсмен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Физическая подготовка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Техническая подготовка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Тактическая подготовка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Психологическая подготовка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Соревновательная деятельность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Организация и проведение соревнований по баскетболу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Правила судейства соревнований по баскетболу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Места занятий, оборудование и инвентарь для занятий баскетболом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ая подготовка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1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щая физическая подготовка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Подвижные игры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 Эстафеты. </w:t>
        <w:br/>
        <w:t>1.4. Полосы препятствий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5. Акробатические упражнения (кувырки, стойки, перевороты, перекаты)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ециальная физическая подготовка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 Упражнения для развития быстроты движений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2. Упражнения для развития специальной выносливости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3. Упражнения для развития скоростно-силовых качеств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 Упражнения для развития ловкости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хническая подготовка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1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жнения без мяча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Прыжок вверх-вперед толчком одной и приземлением на одну ногу. </w:t>
        <w:br/>
        <w:t>1.2. Передвижение приставными шагами правым (левым) боком: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с разной скоростью;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в одном и в разных направлениях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 Передвижение правым – левым боком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Передвижение в стойке баскетболист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5. Остановка прыжком после ускорения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6. Остановка в один шаг после ускорения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7. Остановка в два шага после ускорения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8. Повороты на месте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9. Повороты в движении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0. Имитация защитных действий против игрока нападения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1. Имитация действий атаки против игрока защиты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овля и передача мяча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 Двумя руками от груди, стоя на месте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2. Двумя руками от груди с шагом вперед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3. Двумя руками от груди в движении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 Передача одной рукой от плеч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5. Передача одной рукой с шагом вперед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 То же после ведения мяч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 Передача одной рукой с отскоком от пол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8. Передача двумя руками с отскоком от пол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9. Передача одной рукой снизу от пол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0. То же в движении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1. Ловля мяча после полуотскок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2. Ловля высоко летящего мяч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3. Ловля катящегося мяча, стоя на месте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4. Ловля катящегося мяча в движении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ение мяча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. На месте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В движении шагом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 В движении бегом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4. То же с изменением направления и скорости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5. То же с изменением высоты отскока.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6. Правой и левой рукой поочередно на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7. Правой и левой рукой поочередно в 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8. Перевод мяча с правой руки на левую и обратно, стоя на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Броски мя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. Одной рукой в баскетбольный щит с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2. Двумя руками от груди в баскетбольный щит с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3. Двумя руками от груди в баскетбольный щит после ведения и остан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4. Двумя руками от груди в баскетбольную корзину с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5.Двумя руками от груди в баскетбольную корзину после 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6.Одной рукой в баскетбольную корзину с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7. Одной рукой в баскетбольную корзину после 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8. Одной рукой в баскетбольную корзину после двух ша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9. В прыжке одной рукой с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0. Штраф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1. Двумя руками снизу в 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2. Одной рукой в прыжке после ловли мяча в 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3. В прыжке со средней дист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4. В прыжке с дальней дист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5. Вырывание мя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6. Выбивание мяч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актическая подготовка 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1. Защитные действия при опеке игрока без мя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Защитные действия при опеке игрока с мяч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ерехват мя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Борьба за мяч после отскока от щ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Быстрый проры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Командные действия в защ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Командные действия в напа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Игра в баскетбол с заданными тактическими действиями.</w:t>
      </w:r>
    </w:p>
    <w:p>
      <w:pPr>
        <w:pStyle w:val="Style17"/>
        <w:shd w:fill="FFFFFF" w:val="clear"/>
        <w:spacing w:lineRule="atLeast" w:line="379" w:before="0" w:after="280"/>
        <w:jc w:val="center"/>
        <w:rPr>
          <w:color w:val="333333"/>
        </w:rPr>
      </w:pPr>
      <w:r>
        <w:rPr>
          <w:color w:val="333333"/>
        </w:rPr>
        <w:br/>
        <w:br/>
      </w:r>
    </w:p>
    <w:p>
      <w:pPr>
        <w:pStyle w:val="Style17"/>
        <w:shd w:fill="FFFFFF" w:val="clear"/>
        <w:spacing w:lineRule="atLeast" w:line="379" w:before="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9072245" cy="659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алендарно-тематическое планирование секции «Баскетбол», 68 ч.</w:t>
      </w:r>
    </w:p>
    <w:tbl>
      <w:tblPr>
        <w:tblW w:w="1429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2"/>
        <w:gridCol w:w="4468"/>
        <w:gridCol w:w="4678"/>
        <w:gridCol w:w="1559"/>
        <w:gridCol w:w="1418"/>
        <w:gridCol w:w="1275"/>
      </w:tblGrid>
      <w:tr>
        <w:trPr/>
        <w:tc>
          <w:tcPr>
            <w:tcW w:w="8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материала</w:t>
            </w:r>
          </w:p>
        </w:tc>
        <w:tc>
          <w:tcPr>
            <w:tcW w:w="467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</w:t>
            </w:r>
          </w:p>
        </w:tc>
        <w:tc>
          <w:tcPr>
            <w:tcW w:w="155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6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у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ицинское обследова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ояния здоровья учащихся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упражнениями по физической подготовке баскетболистов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и укрепление физических качеств учащихся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упражнений 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силы, ловкости, выносливости, гибкости, прыгучести.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четные требования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 умений и навыков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техники баскетбол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многообразием и классификацией техники игры.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ловли и передачи мяча, ведения, бросков по кольцу.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перемещений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приемы перемещений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т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ходьбы, бега, прыжков, остановки и поворотов.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владения мячом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приемы ловли,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9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мяча двумя руками от груди.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передачи мяча двумя руками от груди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1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мяча двумя руками с отскоком мяча от пол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приемы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7.1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мяча двумя руками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приемы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.1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мяча одной рукой от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иемы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мяча одной рукой сверху (крюком)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иемы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1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мяча одной рукой снизу.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иемы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1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мяча одной рукой за спиной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иемы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1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а мяча снизу назад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приемы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6.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.у. Приемы передачи мяч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 умений выполнять приемы передачи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навыков подвижности, ловкости. взаимовыручки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С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индивидуальных способностей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отка приемов передачи мяча разными способами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ведения мяч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техники ведения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росков мяча по кольцу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броски по кольцу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1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ок одной рукой от плеча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броски по кольцу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ок одной рукой мяча от плеча в движени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броски по кольцу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ок одной рукой в пры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и игры по изученным правилам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.у. способностей по изученным правилам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ок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гибкость, силу воли, терпение, выносливость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е мяч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иемы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защиты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иемы защит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перемещений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иемы перемещений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физические качеств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1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хват мяча.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4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ыв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техники овладения мячом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ивание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техники выбивания мяч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6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накрывания мяч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отка умений овладения мячом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ревнование по баскетболу.О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./у. техники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8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етание приемов игры в баскетбол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физических качеств учащихся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01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ревнование по баскетболу 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физических качеств учащихся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.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ческие приемы баскетболист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.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1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в пере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отка двигательных навыков ( бег, прыжки на месте толчком одной двумя ногами, остановка, построение парами)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в ловле и пере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физические навыки (построение по 3 человека, встречными колонами,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3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техники передвижения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ние культуры исполнения правил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4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упражнений в бросках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физических качеств учащихся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в 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навыки построения колоннами, обводки препятствий, построение группами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02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в перемещениях защитник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навыков перемещения (произвольное, в парах)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7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двигательных способностей учащихся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.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в овладении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умений и навыков построения вкруг, построения по три человек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9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оретический материал. Условия выполнения упражнений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ние культуры исполнения отработанных правил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ревнование по баскетболу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авила игры, изученные ранее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03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левая подготовка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бщими требованиями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е действия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навыки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упповые действия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навыки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4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пересечения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5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тические комбинаци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комбинации игры (тройка, малая восьмерка,скрестный выход,наведение на двух игроков)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анд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л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умения стремительного нападения, позиционного нападения, эшелонированного прорыва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П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отка противодействий атакующих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е действия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репление физических способностей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андные действия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правила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баскетбол.С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систему смешанной защит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1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тическая подготовка баскетболистов (теория)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культуру игры, прививать интерес к физкультуре и спорту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2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П.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группового взаимодействия, в командных действиях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3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баскетбол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отка навыков индивидуальных, групповых, командных взаимодействий. К./у.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4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ревнования между командами спортивной секции двух школ.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командных взаимодействий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общей физическ. подготовки.СФ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и закреплять физические способности и навыки учащихся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6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ие правила игры в баскетбол. К./у.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 теоретических знаний учащихся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7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чет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безопасности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 техники выполнения тактических приемов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левая подготовка учащихся</w:t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навыков игры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8:00Z</dcterms:created>
  <dc:creator>User</dc:creator>
  <dc:description/>
  <dc:language>en-US</dc:language>
  <cp:lastModifiedBy>Наталья</cp:lastModifiedBy>
  <dcterms:modified xsi:type="dcterms:W3CDTF">2021-10-03T10:28:00Z</dcterms:modified>
  <cp:revision>2</cp:revision>
  <dc:subject/>
  <dc:title/>
</cp:coreProperties>
</file>