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drawing>
          <wp:inline distT="0" distB="0" distL="0" distR="0">
            <wp:extent cx="9244330" cy="66274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4330" cy="662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зультаты  освоения  курса внеурочной деятельности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</w:rPr>
        <w:t xml:space="preserve">Личностные  УУД    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У учащегося будут сформированы: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развитие нравственных качеств, творческих способностей, развитие умений соотносить поступки и события с принятыми этическими принципами. Формирование межличностных отношений: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умение вести себя культурно, экологически грамотно, безопасно в социальной (со сверстниками, взрослыми, в общественных местах) и природной среде;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осознание личной ответственности за своё здоровье и окружающих, уважительное и заботливое отношение к людям с нарушениями здоровья;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Учащийся получит возможность для формирования: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-овладение начальными навыками адаптации в динамично развивающемся мире,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-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-развитие этических чувств, доброжелательности и эмоционально-нравственной отзывчивости, понимания и сопереживания чувствам других людей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Познавательные УУД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У учащегося будут сформированы: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получение знаний о семье, Родине, родном крае, природе родного края. Знакомство с произведениями русских композиторов, художников, народных умельцев. Знакомство с творчеством сверстников (стихи о Родине, заметки). Извлечение информации патриотического содержания из текстов. Овладение первоначальными оформительскими навыками: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добывать новые знания: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Style w:val="Emphasis"/>
          <w:rFonts w:cs="Arial" w:ascii="Arial" w:hAnsi="Arial"/>
          <w:color w:val="000000"/>
          <w:sz w:val="22"/>
          <w:szCs w:val="22"/>
        </w:rPr>
        <w:t>находить ответы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на вопросы, используя учебник, свой жизненный опыт и информацию, полученную на занятии; пользоваться памятками;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перерабатывать полученную информацию: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Style w:val="Emphasis"/>
          <w:rFonts w:cs="Arial" w:ascii="Arial" w:hAnsi="Arial"/>
          <w:color w:val="000000"/>
          <w:sz w:val="22"/>
          <w:szCs w:val="22"/>
        </w:rPr>
        <w:t>делать выводы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в результате совместной работы всего класса;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перерабатывать полученную информацию: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Style w:val="Emphasis"/>
          <w:rFonts w:cs="Arial" w:ascii="Arial" w:hAnsi="Arial"/>
          <w:color w:val="000000"/>
          <w:sz w:val="22"/>
          <w:szCs w:val="22"/>
        </w:rPr>
        <w:t>сравнивать</w:t>
      </w:r>
      <w:r>
        <w:rPr>
          <w:rStyle w:val="Appleconvertedspace"/>
          <w:rFonts w:cs="Arial" w:ascii="Arial" w:hAnsi="Arial"/>
          <w:iCs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и</w:t>
      </w:r>
      <w:r>
        <w:rPr>
          <w:rStyle w:val="Appleconvertedspace"/>
          <w:rFonts w:cs="Arial" w:ascii="Arial" w:hAnsi="Arial"/>
          <w:iCs/>
          <w:color w:val="000000"/>
          <w:sz w:val="22"/>
          <w:szCs w:val="22"/>
        </w:rPr>
        <w:t> </w:t>
      </w:r>
      <w:r>
        <w:rPr>
          <w:rStyle w:val="Emphasis"/>
          <w:rFonts w:cs="Arial" w:ascii="Arial" w:hAnsi="Arial"/>
          <w:color w:val="000000"/>
          <w:sz w:val="22"/>
          <w:szCs w:val="22"/>
        </w:rPr>
        <w:t>группировать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предметы и их образы;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знание собственной истории (семьи, рода, фамилии) на фоне знания отечественного историко-культурного процесса;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Учащийся получит возможность для формирования: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знание о «малой родине» (родной край: история, культура, традиции, достижения, проблемы и др.);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знания о своем Отечестве, его истории, культуре, этносе, героических свершениях, достижениях, проблемах и др.;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понимание сущности и особенностей российского патриотизма;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понимание роли, места и значения России в мировой цивилизации, самобытности и уникальности нашего общества и государства</w:t>
      </w:r>
      <w:r>
        <w:rPr>
          <w:rFonts w:cs="Arial" w:ascii="Arial" w:hAnsi="Arial"/>
          <w:b/>
          <w:bCs/>
          <w:color w:val="000000"/>
          <w:sz w:val="22"/>
          <w:szCs w:val="22"/>
        </w:rPr>
        <w:t>,</w:t>
      </w:r>
      <w:r>
        <w:rPr>
          <w:rStyle w:val="Appleconvertedspace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имеющих свой</w:t>
      </w:r>
      <w:r>
        <w:rPr>
          <w:rStyle w:val="Appleconvertedspace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путь в истории человечества;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способность к анализу процессов и явлений, проблем и противоречий, присущих обществу и государству, понимание их причин и путей решения в интересах динамичного развития России</w:t>
      </w:r>
      <w:r>
        <w:rPr>
          <w:rFonts w:cs="Arial" w:ascii="Arial" w:hAnsi="Arial"/>
          <w:iCs/>
          <w:color w:val="000000"/>
          <w:sz w:val="22"/>
          <w:szCs w:val="22"/>
        </w:rPr>
        <w:t>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Регулятивные УУД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У учащегося будут сформированы: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учиться совместно давать эмоциональную оценку своей деятельности и деятельности других;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Style w:val="Emphasis"/>
          <w:rFonts w:cs="Arial" w:ascii="Arial" w:hAnsi="Arial"/>
          <w:color w:val="000000"/>
          <w:sz w:val="22"/>
          <w:szCs w:val="22"/>
        </w:rPr>
        <w:t>определять</w:t>
      </w:r>
      <w:r>
        <w:rPr>
          <w:rStyle w:val="Appleconvertedspace"/>
          <w:rFonts w:cs="Arial" w:ascii="Arial" w:hAnsi="Arial"/>
          <w:iCs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и</w:t>
      </w:r>
      <w:r>
        <w:rPr>
          <w:rStyle w:val="Appleconvertedspace"/>
          <w:rFonts w:cs="Arial" w:ascii="Arial" w:hAnsi="Arial"/>
          <w:iCs/>
          <w:color w:val="000000"/>
          <w:sz w:val="22"/>
          <w:szCs w:val="22"/>
        </w:rPr>
        <w:t> </w:t>
      </w:r>
      <w:r>
        <w:rPr>
          <w:rStyle w:val="Emphasis"/>
          <w:rFonts w:cs="Arial" w:ascii="Arial" w:hAnsi="Arial"/>
          <w:color w:val="000000"/>
          <w:sz w:val="22"/>
          <w:szCs w:val="22"/>
        </w:rPr>
        <w:t>формулировать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цель деятельности на занятии с помощью учителя;</w:t>
      </w:r>
    </w:p>
    <w:p>
      <w:pPr>
        <w:pStyle w:val="NormalWeb"/>
        <w:spacing w:before="0" w:after="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учиться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Style w:val="Emphasis"/>
          <w:rFonts w:cs="Arial" w:ascii="Arial" w:hAnsi="Arial"/>
          <w:color w:val="000000"/>
          <w:sz w:val="22"/>
          <w:szCs w:val="22"/>
        </w:rPr>
        <w:t>высказывать</w:t>
      </w:r>
      <w:r>
        <w:rPr>
          <w:rStyle w:val="Appleconvertedspace"/>
          <w:rFonts w:cs="Arial" w:ascii="Arial" w:hAnsi="Arial"/>
          <w:iCs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своё предположение (версию) на основе работы с иллюстрацией учебника</w:t>
      </w:r>
      <w:r>
        <w:rPr>
          <w:rFonts w:cs="Arial" w:ascii="Arial" w:hAnsi="Arial"/>
          <w:iCs/>
          <w:color w:val="000000"/>
          <w:sz w:val="22"/>
          <w:szCs w:val="22"/>
        </w:rPr>
        <w:t>;</w:t>
      </w:r>
    </w:p>
    <w:p>
      <w:pPr>
        <w:pStyle w:val="NormalWeb"/>
        <w:spacing w:before="0" w:after="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Учащийся получит возможность для формирования: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Appleconvertedspace"/>
          <w:rFonts w:cs="Arial" w:ascii="Arial" w:hAnsi="Arial"/>
          <w:iCs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учиться отличать верно, выполненное задание от неверного;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формирование российской и гражданской идентичности на основе принятия учащимися демократических ценностей, развития толерантности жизни в поликультурном обществе, воспитания патриотических убеждений;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освоение основных социальных ролей, норм и правил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Коммуникативный УУД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У учащегося будут сформированы: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организация учебного сотрудничества с учителем и сверстниками. Отработка умения слушать и вступать в диалог. Обучение постановки вопросов. Обучение поиску и сбору информации. Отработка умения с достаточной полнотой и точностью выражать свои мысли в соответствии с поставленными задачами. Участие в коллективных творческих делах. Сотрудничество со сверстниками и другими людьми. Обучение владению диалогической и монологической речью: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умение слушать, вести диалог в соответствии с целями и задачами общения, участвовать в коллективном обсуждении проблем и принятии решений,   строить продуктивное сотрудничество со сверстниками и взрослыми, на основе овладения вербальными и невербальными средствами коммуникации, позволяющими осуществлять свободное общение на русском, родном и иностранных языках;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Учащийся получит возможность для формирования: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уметь выразительно читать и пересказывать содержание текста;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совместно договариваться о правилах общения и поведения в школе и на занятиях и следовать им;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учиться согласованно, работать в группе: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формирование компетентности в общении, включая сознательную ориентацию учащихся на позицию других людей как партнеров в общении и совместной деятельности;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развитие навыков организации и осуществления сотрудничества с педагогами, сверстниками, родителями, старшими детьми в решении общих проблем;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укрепление доверия к другим людям;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развитие доброжелательности и эмоциональной отзывчивости, понимания и сопереживания другим людям;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становление гуманистических и демократических ценностных ориентац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формирование осознанного и уважительного отношения к традиционным российским религиям и религиозным организациям, к вере и религиозным убеждения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держание курса внеурочной деятельности</w:t>
      </w:r>
    </w:p>
    <w:tbl>
      <w:tblPr>
        <w:tblW w:w="1299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3827"/>
        <w:gridCol w:w="5670"/>
      </w:tblGrid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</w:t>
            </w:r>
            <w:r>
              <w:rPr>
                <w:rFonts w:cs="Arial" w:ascii="Arial" w:hAnsi="Arial"/>
                <w:sz w:val="21"/>
                <w:szCs w:val="21"/>
              </w:rPr>
              <w:t xml:space="preserve">Разделы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Формы организ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Виды деятельности учащихся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Дом без одиноче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шефская помощь, акции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абота в малых группа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анализироват</w:t>
            </w:r>
            <w:r>
              <w:rPr>
                <w:rFonts w:cs="Arial" w:ascii="Arial" w:hAnsi="Arial"/>
                <w:sz w:val="21"/>
                <w:szCs w:val="21"/>
                <w:u w:val="single"/>
              </w:rPr>
              <w:t xml:space="preserve">ь </w:t>
            </w:r>
            <w:r>
              <w:rPr>
                <w:rFonts w:cs="Arial" w:ascii="Arial" w:hAnsi="Arial"/>
                <w:sz w:val="21"/>
                <w:szCs w:val="21"/>
              </w:rPr>
              <w:t>примеры общения, когда слово по-разному влияет на людей, их мысли, чувства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объяснять, что словом можно влиять на людей – поднять настроение, огорчить, утешить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объяснять, что с помощью слова можно договариваться об организации игры, совместной работы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 Шаг навстреч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акции,  шефская помощь благотворительные марафон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умение видеть тех, кто тебя окружает,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знать духовно-нравственные качества,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учавствовать в диалоге,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уметь устанавливать контакты с другими людьми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 Ты знаешь -я ряд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акции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Шефская помощь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учавствовать в обсуждении вопросов,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азвивать индивидуальные качества детей -сопереживание, милосердие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троить отношения на взаимном уважении, доверии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анализировать приемы общения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.Мы –твои старшие друзь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спортивно-оздоровительные мероприятия,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внеклассные мероприят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амостоятельный поиск необходимой информации,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умение выслушивать до конца,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вовлечение учащихся в проведении мероприятий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.В кругу друз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овместные мероприятия, встречи с интересными людьми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библиотечные уро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амостоятельный поиск информации,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аблюдать, осуществлять сравнение, делать выводы , прием самостоятельных решений, умение выслушивать до конца</w:t>
            </w:r>
          </w:p>
        </w:tc>
      </w:tr>
      <w:tr>
        <w:trPr>
          <w:trHeight w:val="1148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. Трудовой десант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шефская помощь ДОУ,  детским домам, инвалидам»(помощь по уборке территории),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амостоятельный анализ своих поступков, своей деятельности, прием самостоятельных решений,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учавствовать в обсуждении вопросов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матическое планирование</w:t>
      </w:r>
    </w:p>
    <w:tbl>
      <w:tblPr>
        <w:tblW w:w="1297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106"/>
        <w:gridCol w:w="2858"/>
        <w:gridCol w:w="31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дел/тем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ичество часов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ормируемые социально значимые ценностные отнош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 без одиночества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мощь одиноким и пожилым людям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ч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 3, 4, 7, 9</w:t>
            </w:r>
          </w:p>
        </w:tc>
      </w:tr>
      <w:tr>
        <w:trPr>
          <w:trHeight w:val="7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г навстречу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мощь инвалидам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ч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 4, 5, 8, 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 знаешь-я рядом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ч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 4, 6, 7, 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ы –твои старшие друзь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ч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 8, 9, 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кругу друзей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ч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 3, 5, 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довой десант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ч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 3, 5, 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реги книгу. Помощь школьной и сельской библиотеке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ч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 2, 7, 9, 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паганда ЗОЖ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ч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6804"/>
      </w:tblGrid>
      <w:tr>
        <w:trPr>
          <w:trHeight w:val="1550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ОУ «Голышмановская СОШ №2»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_________________  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_____» __________________20_____г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______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абочей программе внеурочной деятельности,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ённой приказом директора  по школе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«____» _________20_____№ ___________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ЕНДАРНО-ТЕМАТИЧЕСКОЕ ПЛАНИРОВАНИЕ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а внеурочной деятельности «Юные тимуровцы»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46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9497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асс:</w:t>
            </w:r>
          </w:p>
        </w:tc>
        <w:tc>
          <w:tcPr>
            <w:tcW w:w="949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5, 6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курса:</w:t>
            </w:r>
          </w:p>
        </w:tc>
        <w:tc>
          <w:tcPr>
            <w:tcW w:w="949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ава Алена Александровна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чебный год: </w:t>
            </w:r>
          </w:p>
        </w:tc>
        <w:tc>
          <w:tcPr>
            <w:tcW w:w="949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1 – 2022 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лышманово, 202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алендарно-тематическое планирование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520"/>
        <w:gridCol w:w="1515"/>
        <w:gridCol w:w="1908"/>
        <w:gridCol w:w="323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занят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дел/тема внеурочного занят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ичество часо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 проведени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меч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я волонтерского движения. Создания отряда. Распределение поручен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ы -за здоровый образ жизни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ор  информации о пожилых людях. Распределение семей пожилых людей и престарелых по группам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к концерту на День Учител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онцерта ко Дню Учител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довой десант. Пусть будет теплой осень в вашей жизни. Помощь пожилым на дому (осенние работы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и проведение акции Живи книга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шите делать добрые дела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я Сюрприз маме. Проведение праздника День матери Росс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муровский десант. Помощь пожилым на дому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к мероприятию. Всемирный день Борьбы со СПИДО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благотворительного марафона детям – инвалидам Разное детство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и выступление агитбригады ПД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ый год-праздник для всех. Акция Подарки от деда Мороз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ы -за здоровый образ жизни.  Соревнование по лыжам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муровский десант. Помощь пожилым (зимние работы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ский сад, в котором меня любили. Помощь воспитателям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убликация статей волонтеров о своей деятельност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шите делать добрые дела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довой десант Помощь пожилым на дом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 ну-ка мальчики и девочки. Проведение мероприятия в школе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р моих увлечений. Выставка талантов учащихс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рим людям тепло всей души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рганизация и проведение мероприятия в библиотеке. Какие привычки называют вредными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я дети -детям.  Изготовление игрушек своими рука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я Птицы в селе. Защити домашних животны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альбома Лучи добр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ы -за здоровый образ жизни. Пропаганда Курить –здоровью вредит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рация Вахта памяти. Встреча с ветеранами локальных вой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акции Помни победу. Раздача буклетов ко Дню победы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логия нашего села. Участие в субботниках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ы -за здоровый образ жизни. Спортивное мероприятия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мощь школьной библиотеке. Отчет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ведение итогов деятельности тимуровского движения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ист корректировки рабочей программы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а внеурочной деятельности «Юные тимуровцы»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я курса внеурочной деятельности Шава А. А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984"/>
        <w:gridCol w:w="3544"/>
        <w:gridCol w:w="3544"/>
        <w:gridCol w:w="2126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вание раздела, т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проведения по план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чина корректиров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ректирующ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проведения по факту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82" w:after="82"/>
    </w:pPr>
    <w:rPr>
      <w:rFonts w:ascii="Times New Roman" w:hAnsi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15:08:00Z</dcterms:created>
  <dc:creator>user</dc:creator>
  <dc:description/>
  <dc:language>en-US</dc:language>
  <cp:lastModifiedBy>User</cp:lastModifiedBy>
  <dcterms:modified xsi:type="dcterms:W3CDTF">2021-10-07T04:25:29Z</dcterms:modified>
  <cp:revision>8</cp:revision>
  <dc:subject/>
  <dc:title>РАССМОТР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132</vt:lpwstr>
  </property>
</Properties>
</file>