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Аннотация к программе по курсу внеурочной  деятельности круж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«ЛЕГО - конструирование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курсу  внеурочной деятельности  общеинтеллектуального направления    «ЛЕГО - конструирование» разработана для обучающихся 1-4 классов, составлена  на основе: </w:t>
      </w:r>
    </w:p>
    <w:p>
      <w:pPr>
        <w:pStyle w:val="Style16"/>
        <w:jc w:val="both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ь и задачи учебного предмета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</w:rPr>
        <w:t>Цель курса: </w:t>
      </w:r>
      <w:r>
        <w:rPr/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знакомление с основными принципами механик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умения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 деятельности (умения работать над проектом в команде, эффективно распределять обязанности, развитие навыков межличностного общения и коллективного творчества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индивидуальных способностей ребен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речи дете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вышение интереса к учебным предметам посредством конструктора ЛЕГО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5:00Z</dcterms:created>
  <dc:creator>Ламенская СОШ</dc:creator>
  <dc:description/>
  <dc:language>en-US</dc:language>
  <cp:lastModifiedBy>ПК</cp:lastModifiedBy>
  <dcterms:modified xsi:type="dcterms:W3CDTF">2019-03-25T16:35:00Z</dcterms:modified>
  <cp:revision>2</cp:revision>
  <dc:subject/>
  <dc:title/>
</cp:coreProperties>
</file>