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курса  внеурочной деятельност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ужок «Добрая дорога детства»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кружка «Добрая дорога детства» составлена в соответствии с требованиями Федерального государственного образовательного стандарта. Она определяет конкретное содержание, объем и порядок изучения тем с учетом целей, задач и особенностей воспитательного процесса.</w:t>
      </w:r>
      <w:r>
        <w:rPr/>
        <w:t xml:space="preserve"> Рабочая программа курса внеурочной деятельности  «Добрая дорога детства» разработана учителем начальных классов Брылиной Н.А.  отделения «Боровлянская  СОШ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рассчитано на 1 учебный час в неделю, 33 часа в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концептуальным положением этой программы является, прежде всего, понимание того, что вопросы изучения ПДД и профилактики ДТП мы рассматриваем как один из аспектов личной безопасности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</w:rPr>
        <w:t>Цель программы:</w:t>
      </w:r>
      <w:r>
        <w:rPr>
          <w:i/>
        </w:rPr>
        <w:t xml:space="preserve">   </w:t>
      </w:r>
      <w:r>
        <w:rPr/>
        <w:t xml:space="preserve">формирование элементарных правил поведения на дороге,  развитие навыков правильного поведения на улице, умение использовать правила дорожного движения в реальной жиз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Знакомство учащихся с историей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Развитие дорожной грамот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Совершенствование навыков ориентировки на доро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Формирование мотивационно- поведенческой культуры ребенка в условиях общения с дор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Повышение ответственности детей за свое поведение на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грамма способств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красочным наглядным матери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риентирована</w:t>
      </w:r>
      <w:r>
        <w:rPr>
          <w:rFonts w:cs="Times New Roman" w:ascii="Times New Roman" w:hAnsi="Times New Roman"/>
          <w:sz w:val="24"/>
          <w:szCs w:val="24"/>
        </w:rPr>
        <w:t xml:space="preserve"> на достижение результатов первого уровня: получение социальных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данной программы рассчитана на год  обучения и позволит обучающимся получить систематизированное представление об опасностях на дороге и о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 Программа предполагает как групповые занятия, так и индивидуальные, а также проведение массовых мероприятий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User</dc:creator>
  <dc:description/>
  <cp:keywords/>
  <dc:language>en-US</dc:language>
  <cp:lastModifiedBy>User</cp:lastModifiedBy>
  <dcterms:modified xsi:type="dcterms:W3CDTF">2018-12-20T09:43:00Z</dcterms:modified>
  <cp:revision>4</cp:revision>
  <dc:subject/>
  <dc:title/>
</cp:coreProperties>
</file>