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курса  внеурочной деятельност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«Летопись родного края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урса «Летопись родного края» составлена в соответствии с требованиями Федерального государственного образовательного стандарта. Она определяет конкретное содержание, объем и порядок изучения тем с учетом целей, задач и особенностей воспитательного процесса.</w:t>
      </w:r>
      <w:r>
        <w:rPr/>
        <w:t xml:space="preserve"> Рабочая программа курса  «Летопись родного края» разработана учителем начальных классов Брылиной Н.А.  отделения «Боровлянская  С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рассчитано на 1 учебный час в неделю, 33 часа в год.     </w:t>
        <w:br/>
        <w:t xml:space="preserve">      Программа курса  «Летопись родного края»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. Изучение курса  «Летопись родного края» способствует воспитанию у обучающихся чувства патриотизма, дает возможность привлечь учащихся к поисково — исследовательской рабо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ервого года обучения предполагает формирование понятий о малой родине, воспитание любви к родному дому, семье, школе, селу, в котором живёшь. Содержание курс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родным сел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рассчитана на школьников 1 класса. В ее основе развитие личности ребенка посредством знакомства с историей родного края, села,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 курса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ормирование у учащихся целостной картины окружающего мира и привитие любви к малой родине через знакомство младших школьников с  духовным, культурно-историческим наследием и природно-географическим богатством Тюменского 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1. Формирование знаний о природных и географических особенностях Тюменской  области; об историческом прошлом и настоящем малой родины; о культурном наследии и духовных традициях; о значении села и области в истории развития России; о символах Тюменской области; о жителях, прославивших родной край; умений ориентироваться в своем родном селе знать его музеи, памятники природы, истории и культуры. Знать элементарные правила поведения по охране памятников и памятных мест природы, культуры и истории нашего края. Иметь представление об экологических проблемах края. </w:t>
        <w:br/>
        <w:t xml:space="preserve">     2. Развитие познавательной активности младших школьников, творческих способностей, любознательности, расширение кругозора учащихся; умения сравнивать, анализировать историко-природоведческие факты; умения проводить самостоятельные наблюдения в природе; умения видеть связь современности с прошлым родного края; умения оперировать с моделями и схемами; умения работать с историческими и географическими картами; развитие интереса и желания изучать курсы истории, географии, биологии,  литературы области  во II ступени образования. </w:t>
        <w:br/>
        <w:t xml:space="preserve">      З. Воспитание любви к Родине, чувства гордости за героическое прошлое нашей области; любви и уважения к землякам, прославившим  область и село в веках; желания быть похожим на них в своих поступках и делах; бережного отношения к памятникам прошлого; любви и бережливости к природе родного края; эстетических и нравственных качеств личности младшего шк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User</dc:creator>
  <dc:description/>
  <cp:keywords/>
  <dc:language>en-US</dc:language>
  <cp:lastModifiedBy>User</cp:lastModifiedBy>
  <dcterms:modified xsi:type="dcterms:W3CDTF">2018-12-20T09:43:00Z</dcterms:modified>
  <cp:revision>3</cp:revision>
  <dc:subject/>
  <dc:title/>
</cp:coreProperties>
</file>