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 курса  внеурочной деятельност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луб «Юный олимпиец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клуба «Юный олимпиец» составлена в соответствии с требованиями Федерального государственного образовательного стандарта. Она определяет конкретное содержание, объем и порядок изучения тем с учетом целей, задач и особенностей воспитательного процесса.</w:t>
      </w:r>
      <w:r>
        <w:rPr/>
        <w:t xml:space="preserve"> Рабочая программа «Юный олимпиец» разработана учителем начальных классов Брылиной Н.А.  отделения «Боровлянская  СОШ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урса рассчитано на 1 учебный час в неделю, 33 часа в год.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младших школьников мотивацию сохранения и приумножения здоровья  средством подвижной иг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сформировать у младших школьников начальное представление о «культуре движений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младших школьников сознательному применению физических упражнений, подвижных игр в целях    самоорганизации  отдыха,      повышения работоспособности  и укрепления здоровь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умения ориентироваться в пространств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здавать условия для проявления чувства коллективизм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активность и самостоятельность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учение жизненно важным двигательным навыкам и умениям, применению их в различных по сложности  услов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мож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делить дв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правле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оздоровительная направленност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еспечивающая наряду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реплением здоровья активный отдых,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сстановление или поддержание на оптимальн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чающей требованиям учебной программ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 ученика  выработана потребность к систематическим занятиям физическими упражнениями и подвижными игр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о начальное представление о культуре движении;  - младший школьник сознательно применяет </w:t>
      </w:r>
    </w:p>
    <w:p>
      <w:pPr>
        <w:pStyle w:val="Style1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ие упражнения для повышения работоспособности, организации отдыха и укрепления    здоров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углубление знаний об истории, культуре народных игр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коллекти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8:00Z</dcterms:created>
  <dc:creator>User</dc:creator>
  <dc:description/>
  <cp:keywords/>
  <dc:language>en-US</dc:language>
  <cp:lastModifiedBy>User</cp:lastModifiedBy>
  <dcterms:modified xsi:type="dcterms:W3CDTF">2018-12-20T09:44:00Z</dcterms:modified>
  <cp:revision>3</cp:revision>
  <dc:subject/>
  <dc:title/>
</cp:coreProperties>
</file>