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b/>
          <w:bCs/>
          <w:color w:val="000000"/>
        </w:rPr>
        <w:t>Аннотация к рабочей программе курса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Юный патриот»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по духовно - нравственно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ю </w:t>
      </w:r>
      <w:r>
        <w:rPr>
          <w:rFonts w:cs="Times New Roman" w:ascii="Times New Roman" w:hAnsi="Times New Roman"/>
          <w:bCs/>
          <w:sz w:val="24"/>
          <w:szCs w:val="24"/>
        </w:rPr>
        <w:t>«Юный патри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для 2  класса составлена в соответствии с требованиями ФГОС ООН (утвержден приказом Министерства образования и науки Российской Федерации от 06.10.2009г. № 373), Приказа Министерства образования и науки РФ № 1576 от 31.12.2015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 373», Пример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08.04.2015 №1\15), на  основе    Концепции  духовно-нравственного  воспитания  российских  школьников,  с  учетом  «Требований  к  результатам освоения  основной  образовательной  программы  начального  общего  образования», установленных  Стандартом  второго  поколения  и  основной  образовательной  программы обще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Отделения МАОУ «Голышмановская СОШ № 2» «Боровлянская СОШ» на изучение курса </w:t>
      </w:r>
      <w:r>
        <w:rPr>
          <w:rFonts w:cs="Times New Roman" w:ascii="Times New Roman" w:hAnsi="Times New Roman"/>
          <w:bCs/>
          <w:sz w:val="24"/>
          <w:szCs w:val="24"/>
        </w:rPr>
        <w:t>«Юный патриот»</w:t>
      </w:r>
      <w:r>
        <w:rPr>
          <w:rFonts w:cs="Times New Roman" w:ascii="Times New Roman" w:hAnsi="Times New Roman"/>
          <w:sz w:val="24"/>
          <w:szCs w:val="24"/>
        </w:rPr>
        <w:t xml:space="preserve">  по духовно - нравственному направлению во 2 классе отводится 1 час в неделю, 34 часа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 программы:</w:t>
      </w:r>
      <w:r>
        <w:rPr>
          <w:rFonts w:cs="Times New Roman" w:ascii="Times New Roman" w:hAnsi="Times New Roman"/>
          <w:sz w:val="24"/>
          <w:szCs w:val="24"/>
        </w:rPr>
        <w:t xml:space="preserve">  создание  условий  для    формирования  личности  гражданина  и патриота  России  с  присущими  ему  ценностями,  взглядами,  ориентациями,  установками, мотивами  деятельности  и  поведения;  совершенствование  системы  патриотического воспитания,  формирование  у  учащихся  гражданственности  и  патриотизма  как  качеств конкурентоспособной личности, воспитание любви к Отечеству, духовности, нравственности на основе общечеловеческих цен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создавать  условия  для  эффективного  гражданского  и  патриотического  воспитания школь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ть  эффективную  работу  по    патриотическому  воспитанию, обеспечивающей  оптимальные  условия  развития  у  каждого  ученика  верности  Отечеству, готовности приносить пользу обществу и государств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тверждать  в  сознании  и  чувствах  воспитанников  гражданских  и  патриотических ценностей,  взглядов  и  убеждений,  воспитание  уважения  к  культурному  и  историческому прошлому России, к традициям родного кра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 системы  гражданского  и  патриотического  воспитания  через  интеграцию урочной и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воспитывать  уважительное  отношение  к  героическому  прошлому  Родины,  ее истории,  традициям  через  поисково-краеведческую  работу,  совместную    деятельность  обучающихся с советами ветеранов войны и тру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вышать  качества  патриотического  воспитания  через  организаторскую  и пропагандистскую деятельность с целью дальнейшего развития патриотизма как стержневой духовной составляющей гражданина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ограмма  «Юный  патриот»  является  основой  к  программе  патриотического воспитания  обучающихся  на  ступени  начального  общего  образования    с  учетом  воспитательной,  учебной,  внеучебной,  социально  значимой  деятельности  обучающихся, основанной  на  системе  духовных  идеалов,  моральных  приоритетов,  реализуемого  в совместной деятельности школы, семьи и других объектов общественной жизни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системный подход к формированию гражданской позиции школьника,  создание  условий  для  его  самопознания  и  самовоспитания.  При  этом  важно использовать педагогический потенциал социального окружения, помочь учащимся освоить общественно-исторический  опыт  путём  вхождения  в  социальную  среду,  выработать  свой индивидуальный опыт жизне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«Юный  патриот»  предполагает  формирование  патриотических  чувств  и сознание на основе исторических ценностей и роли России в судьбах мира, развитие чувства гордости  за  свою  страну;  воспитание  личности  гражданина  – патриота России,  способного встать  на  защиту  интересов  страны;  формирование  комплекса  нормативного,  правового  и организационно-методического  обеспечения  функционирования  системы 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1:00Z</dcterms:created>
  <dc:creator>User</dc:creator>
  <dc:description/>
  <cp:keywords/>
  <dc:language>en-US</dc:language>
  <cp:lastModifiedBy>User</cp:lastModifiedBy>
  <dcterms:modified xsi:type="dcterms:W3CDTF">2018-12-20T11:59:00Z</dcterms:modified>
  <cp:revision>5</cp:revision>
  <dc:subject/>
  <dc:title>        Аннотация к рабочей программе по внеурочной деятельности</dc:title>
</cp:coreProperties>
</file>