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внеурочной деятельности кружка «Занимательная математика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– 4 класс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кружка «Занимательная математи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 на основе: </w:t>
      </w:r>
    </w:p>
    <w:p>
      <w:pPr>
        <w:pStyle w:val="Style15"/>
        <w:jc w:val="both"/>
        <w:rPr>
          <w:rStyle w:val="Extendedtextshor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Extendedtextshort"/>
          <w:rFonts w:ascii="Times New Roman" w:hAnsi="Times New Roman" w:cs="Times New Roman"/>
          <w:bCs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- 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 год,  утвержденного приказом директора школы от 27.06.2018 № 76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уждение и развитие устойчивого интереса учащихся к математике; расширение и углубление знаний учащихся по программному материалу, оптимальное развитие математических способностей у учащихся и формирование интереса к научно-исследовательской деятельност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ать учебную мотивац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ршенствовать предметные умения и навыки; развивать интеллектуальные способности и нестандартность мышления; развивать навыки исследовательской и самостоятельной познавательной 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вним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еское мыш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ображение, память, умения анализировать, сравнивать, обобщать, классифицировать, конкретизировать, синтезиро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нутреннюю и внешнюю речь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настойчивость, целеустремленность, умение преодолевать трудности, формировать коммуникативную компетентность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изучение курса внеурочной деятельности «Занимательная математика» отводится:</w:t>
      </w:r>
    </w:p>
    <w:p>
      <w:pPr>
        <w:pStyle w:val="Normal"/>
        <w:autoSpaceDE w:val="false"/>
        <w:ind w:left="426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1"/>
        <w:gridCol w:w="478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-во часов за го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-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/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9:00Z</dcterms:created>
  <dc:creator>Ламенская СОШ</dc:creator>
  <dc:description/>
  <dc:language>en-US</dc:language>
  <cp:lastModifiedBy>ПК</cp:lastModifiedBy>
  <dcterms:modified xsi:type="dcterms:W3CDTF">2019-03-25T16:39:00Z</dcterms:modified>
  <cp:revision>2</cp:revision>
  <dc:subject/>
  <dc:title/>
</cp:coreProperties>
</file>