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8392795" cy="593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279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rStyle w:val="C41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ланируемые результаты освоения учебного предмета.</w:t>
      </w:r>
    </w:p>
    <w:p>
      <w:pPr>
        <w:pStyle w:val="C12"/>
        <w:spacing w:lineRule="atLeast" w:line="220" w:before="0" w:after="0"/>
        <w:jc w:val="both"/>
        <w:rPr>
          <w:rStyle w:val="C41"/>
          <w:color w:val="000000"/>
          <w:szCs w:val="24"/>
        </w:rPr>
      </w:pPr>
      <w:r>
        <w:rPr/>
      </w:r>
    </w:p>
    <w:p>
      <w:pPr>
        <w:pStyle w:val="C12"/>
        <w:spacing w:lineRule="atLeast" w:line="220" w:before="0" w:after="0"/>
        <w:jc w:val="both"/>
        <w:rPr>
          <w:color w:val="000000"/>
        </w:rPr>
      </w:pPr>
      <w:r>
        <w:rPr>
          <w:rStyle w:val="C11"/>
          <w:b/>
          <w:bCs/>
          <w:iCs/>
          <w:color w:val="000000"/>
        </w:rPr>
        <w:t>Личностные:</w:t>
      </w:r>
    </w:p>
    <w:p>
      <w:pPr>
        <w:pStyle w:val="C12"/>
        <w:spacing w:lineRule="atLeast" w:line="220" w:before="0" w:after="0"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C12"/>
        <w:spacing w:lineRule="atLeast" w:line="220" w:before="0" w:after="0"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C12"/>
        <w:spacing w:lineRule="atLeast" w:line="220" w:before="0" w:after="0"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C12"/>
        <w:spacing w:lineRule="atLeast" w:line="220" w:before="0" w:after="0"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C12"/>
        <w:spacing w:lineRule="atLeast" w:line="220" w:before="0" w:after="0"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C12"/>
        <w:spacing w:lineRule="atLeast" w:line="220" w:before="0" w:after="0"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C12"/>
        <w:spacing w:lineRule="atLeast" w:line="220" w:before="0" w:after="0"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умение контролировать процесс и результат учебной математической деятельности;</w:t>
      </w:r>
    </w:p>
    <w:p>
      <w:pPr>
        <w:pStyle w:val="C12"/>
        <w:spacing w:lineRule="atLeast" w:line="220" w:before="0" w:after="0"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C12"/>
        <w:spacing w:lineRule="atLeast" w:line="220" w:before="0" w:after="0"/>
        <w:jc w:val="both"/>
        <w:rPr>
          <w:color w:val="000000"/>
        </w:rPr>
      </w:pPr>
      <w:r>
        <w:rPr>
          <w:rStyle w:val="C11"/>
          <w:b/>
          <w:bCs/>
          <w:iCs/>
          <w:color w:val="000000"/>
        </w:rPr>
        <w:t>метапредметные:</w:t>
      </w:r>
    </w:p>
    <w:p>
      <w:pPr>
        <w:pStyle w:val="C12"/>
        <w:spacing w:lineRule="atLeast" w:line="220" w:before="0" w:after="0"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C12"/>
        <w:spacing w:lineRule="atLeast" w:line="220" w:before="0" w:after="0"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C12"/>
        <w:spacing w:lineRule="atLeast" w:line="220" w:before="0" w:after="0"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C12"/>
        <w:spacing w:lineRule="atLeast" w:line="220" w:before="0" w:after="0"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C12"/>
        <w:spacing w:lineRule="atLeast" w:line="220" w:before="0" w:after="0"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C12"/>
        <w:spacing w:lineRule="atLeast" w:line="220" w:before="0" w:after="0"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C12"/>
        <w:spacing w:lineRule="atLeast" w:line="220" w:before="0" w:after="0"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C12"/>
        <w:spacing w:lineRule="atLeast" w:line="220" w:before="0" w:after="0"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C12"/>
        <w:spacing w:lineRule="atLeast" w:line="220" w:before="0" w:after="0"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C12"/>
        <w:spacing w:lineRule="atLeast" w:line="220" w:before="0" w:after="0"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C12"/>
        <w:spacing w:lineRule="atLeast" w:line="220" w:before="0" w:after="0"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C12"/>
        <w:spacing w:lineRule="atLeast" w:line="220" w:before="0" w:after="0"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C12"/>
        <w:spacing w:lineRule="atLeast" w:line="220" w:before="0" w:after="0"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C12"/>
        <w:spacing w:lineRule="atLeast" w:line="220" w:before="0" w:after="0"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C12"/>
        <w:spacing w:lineRule="atLeast" w:line="220" w:before="0" w:after="0"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C12"/>
        <w:spacing w:lineRule="atLeast" w:line="220" w:before="0" w:after="0"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C12"/>
        <w:spacing w:lineRule="atLeast" w:line="220" w:before="0" w:after="0"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C12"/>
        <w:spacing w:lineRule="atLeast" w:line="220" w:before="0" w:after="0"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C12"/>
        <w:spacing w:lineRule="atLeast" w:line="220" w:before="0" w:after="0"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слушать партнера;</w:t>
      </w:r>
    </w:p>
    <w:p>
      <w:pPr>
        <w:pStyle w:val="C12"/>
        <w:spacing w:lineRule="atLeast" w:line="220" w:before="0" w:after="0"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формулировать, аргументировать и отстаивать свое мнение;</w:t>
      </w:r>
    </w:p>
    <w:p>
      <w:pPr>
        <w:pStyle w:val="C12"/>
        <w:spacing w:lineRule="atLeast" w:line="220" w:before="0" w:after="0"/>
        <w:jc w:val="both"/>
        <w:rPr>
          <w:color w:val="000000"/>
        </w:rPr>
      </w:pPr>
      <w:r>
        <w:rPr>
          <w:rStyle w:val="C11"/>
          <w:b/>
          <w:bCs/>
          <w:iCs/>
          <w:color w:val="000000"/>
        </w:rPr>
        <w:t>предметные:</w:t>
      </w:r>
    </w:p>
    <w:p>
      <w:pPr>
        <w:pStyle w:val="C12"/>
        <w:spacing w:lineRule="atLeast" w:line="220" w:before="0" w:after="0"/>
        <w:ind w:left="710" w:hanging="282"/>
        <w:jc w:val="both"/>
        <w:rPr>
          <w:color w:val="000000"/>
        </w:rPr>
      </w:pPr>
      <w:r>
        <w:rPr>
          <w:rStyle w:val="C41"/>
          <w:color w:val="000000"/>
        </w:rPr>
        <w:t>•  </w:t>
      </w:r>
      <w:r>
        <w:rPr>
          <w:rStyle w:val="C41"/>
          <w:color w:val="000000"/>
        </w:rPr>
        <w:t>пользоваться геометрическим языком для описания предметов окружающего мира;</w:t>
      </w:r>
    </w:p>
    <w:p>
      <w:pPr>
        <w:pStyle w:val="C12"/>
        <w:spacing w:lineRule="atLeast" w:line="220" w:before="0" w:after="0"/>
        <w:ind w:left="710" w:hanging="282"/>
        <w:jc w:val="both"/>
        <w:rPr>
          <w:color w:val="000000"/>
        </w:rPr>
      </w:pPr>
      <w:r>
        <w:rPr>
          <w:rStyle w:val="C41"/>
          <w:color w:val="000000"/>
        </w:rPr>
        <w:t>•  </w:t>
      </w:r>
      <w:r>
        <w:rPr>
          <w:rStyle w:val="C41"/>
          <w:color w:val="000000"/>
        </w:rPr>
        <w:t>распознавать геометрические фигуры, различать их взаимное расположение;</w:t>
      </w:r>
    </w:p>
    <w:p>
      <w:pPr>
        <w:pStyle w:val="C12"/>
        <w:spacing w:lineRule="atLeast" w:line="220" w:before="0" w:after="0"/>
        <w:ind w:left="710" w:hanging="282"/>
        <w:jc w:val="both"/>
        <w:rPr>
          <w:color w:val="000000"/>
        </w:rPr>
      </w:pPr>
      <w:r>
        <w:rPr>
          <w:rStyle w:val="C41"/>
          <w:color w:val="000000"/>
        </w:rPr>
        <w:t>•  </w:t>
      </w:r>
      <w:r>
        <w:rPr>
          <w:rStyle w:val="C41"/>
          <w:color w:val="000000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C12"/>
        <w:spacing w:lineRule="atLeast" w:line="220" w:before="0" w:after="0"/>
        <w:ind w:left="710" w:hanging="282"/>
        <w:jc w:val="both"/>
        <w:rPr>
          <w:color w:val="000000"/>
        </w:rPr>
      </w:pPr>
      <w:r>
        <w:rPr>
          <w:rStyle w:val="C41"/>
          <w:color w:val="000000"/>
        </w:rPr>
        <w:t>•  </w:t>
      </w:r>
      <w:r>
        <w:rPr>
          <w:rStyle w:val="C41"/>
          <w:color w:val="000000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C12"/>
        <w:spacing w:lineRule="atLeast" w:line="220" w:before="0" w:after="0"/>
        <w:ind w:left="710" w:hanging="282"/>
        <w:jc w:val="both"/>
        <w:rPr>
          <w:color w:val="000000"/>
        </w:rPr>
      </w:pPr>
      <w:r>
        <w:rPr>
          <w:rStyle w:val="C41"/>
          <w:color w:val="000000"/>
        </w:rPr>
        <w:t>•  </w:t>
      </w:r>
      <w:r>
        <w:rPr>
          <w:rStyle w:val="C41"/>
          <w:color w:val="000000"/>
        </w:rPr>
        <w:t>в простейших случаях строить сечения и развертки пространственных тел;</w:t>
      </w:r>
    </w:p>
    <w:p>
      <w:pPr>
        <w:pStyle w:val="C12"/>
        <w:spacing w:lineRule="atLeast" w:line="220" w:before="0" w:after="0"/>
        <w:ind w:left="710" w:hanging="282"/>
        <w:jc w:val="both"/>
        <w:rPr>
          <w:color w:val="000000"/>
        </w:rPr>
      </w:pPr>
      <w:r>
        <w:rPr>
          <w:rStyle w:val="C41"/>
          <w:color w:val="000000"/>
        </w:rPr>
        <w:t>•  </w:t>
      </w:r>
      <w:r>
        <w:rPr>
          <w:rStyle w:val="C41"/>
          <w:color w:val="000000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C12"/>
        <w:spacing w:lineRule="atLeast" w:line="220" w:before="0" w:after="0"/>
        <w:ind w:left="710" w:hanging="282"/>
        <w:jc w:val="both"/>
        <w:rPr>
          <w:color w:val="000000"/>
        </w:rPr>
      </w:pPr>
      <w:r>
        <w:rPr>
          <w:rStyle w:val="C41"/>
          <w:color w:val="000000"/>
        </w:rPr>
        <w:t>•  </w:t>
      </w:r>
      <w:r>
        <w:rPr>
          <w:rStyle w:val="C41"/>
          <w:color w:val="000000"/>
        </w:rPr>
        <w:t>вычислять значения геометрических величин(длин, углов, площадей, объемов);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вычислять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C12"/>
        <w:spacing w:lineRule="atLeast" w:line="220" w:before="0" w:after="0"/>
        <w:ind w:left="710" w:hanging="282"/>
        <w:jc w:val="both"/>
        <w:rPr>
          <w:color w:val="000000"/>
        </w:rPr>
      </w:pPr>
      <w:r>
        <w:rPr>
          <w:rStyle w:val="C41"/>
          <w:color w:val="000000"/>
        </w:rPr>
        <w:t>•  </w:t>
      </w:r>
      <w:r>
        <w:rPr>
          <w:rStyle w:val="C41"/>
          <w:color w:val="000000"/>
        </w:rPr>
        <w:t>решать геометрические задачи, опираясь на изученные свойства фигур и отношений</w:t>
      </w:r>
    </w:p>
    <w:p>
      <w:pPr>
        <w:pStyle w:val="C12"/>
        <w:spacing w:lineRule="atLeast" w:line="220" w:before="0" w:after="0"/>
        <w:ind w:left="710" w:hanging="282"/>
        <w:jc w:val="both"/>
        <w:rPr>
          <w:color w:val="000000"/>
        </w:rPr>
      </w:pPr>
      <w:r>
        <w:rPr>
          <w:rStyle w:val="C41"/>
          <w:color w:val="000000"/>
        </w:rPr>
        <w:t>   </w:t>
      </w:r>
      <w:r>
        <w:rPr>
          <w:rStyle w:val="C41"/>
          <w:color w:val="000000"/>
        </w:rPr>
        <w:t>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C12"/>
        <w:spacing w:lineRule="atLeast" w:line="220" w:before="0" w:after="0"/>
        <w:ind w:left="710" w:hanging="282"/>
        <w:jc w:val="both"/>
        <w:rPr>
          <w:color w:val="000000"/>
        </w:rPr>
      </w:pPr>
      <w:r>
        <w:rPr>
          <w:rStyle w:val="C41"/>
          <w:color w:val="000000"/>
        </w:rPr>
        <w:t>•  </w:t>
      </w:r>
      <w:r>
        <w:rPr>
          <w:rStyle w:val="C41"/>
          <w:color w:val="000000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C12"/>
        <w:spacing w:lineRule="atLeast" w:line="220" w:before="0" w:after="0"/>
        <w:ind w:left="710" w:hanging="282"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•  </w:t>
      </w:r>
      <w:r>
        <w:rPr>
          <w:rStyle w:val="C41"/>
          <w:color w:val="000000"/>
        </w:rPr>
        <w:t> </w:t>
      </w:r>
      <w:r>
        <w:rPr>
          <w:rStyle w:val="C41"/>
          <w:color w:val="000000"/>
        </w:rPr>
        <w:t>решать простейшие планиметрические задачи в пространстве.</w:t>
      </w:r>
    </w:p>
    <w:p>
      <w:pPr>
        <w:pStyle w:val="C73"/>
        <w:spacing w:lineRule="atLeast" w:line="220" w:before="0" w:after="0"/>
        <w:ind w:left="360" w:hanging="0"/>
        <w:rPr>
          <w:rStyle w:val="C41"/>
          <w:b/>
          <w:b/>
          <w:i/>
          <w:i/>
          <w:color w:val="000000"/>
        </w:rPr>
      </w:pPr>
      <w:r>
        <w:rPr>
          <w:color w:val="000000"/>
        </w:rPr>
      </w:r>
    </w:p>
    <w:p>
      <w:pPr>
        <w:pStyle w:val="C73"/>
        <w:spacing w:lineRule="atLeast" w:line="220" w:before="0" w:after="0"/>
        <w:ind w:left="360" w:hanging="0"/>
        <w:rPr>
          <w:b/>
          <w:b/>
          <w:color w:val="000000"/>
        </w:rPr>
      </w:pPr>
      <w:r>
        <w:rPr>
          <w:rStyle w:val="C41"/>
          <w:color w:val="000000"/>
        </w:rPr>
        <w:t xml:space="preserve">Ученик </w:t>
      </w:r>
      <w:r>
        <w:rPr>
          <w:rStyle w:val="C11"/>
          <w:b/>
          <w:bCs/>
          <w:color w:val="000000"/>
        </w:rPr>
        <w:t>научится:</w:t>
      </w:r>
    </w:p>
    <w:p>
      <w:pPr>
        <w:pStyle w:val="C38"/>
        <w:spacing w:lineRule="atLeast" w:line="220" w:before="0" w:after="0"/>
        <w:ind w:firstLine="568"/>
        <w:jc w:val="both"/>
        <w:rPr>
          <w:color w:val="000000"/>
        </w:rPr>
      </w:pPr>
      <w:r>
        <w:rPr>
          <w:rStyle w:val="C34"/>
          <w:color w:val="000000"/>
        </w:rPr>
        <w:t>-  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C38"/>
        <w:spacing w:lineRule="atLeast" w:line="220" w:before="0" w:after="0"/>
        <w:ind w:firstLine="568"/>
        <w:jc w:val="both"/>
        <w:rPr>
          <w:color w:val="000000"/>
        </w:rPr>
      </w:pPr>
      <w:r>
        <w:rPr>
          <w:rStyle w:val="C34"/>
          <w:color w:val="000000"/>
        </w:rPr>
        <w:t xml:space="preserve"> </w:t>
      </w:r>
      <w:r>
        <w:rPr>
          <w:rStyle w:val="C34"/>
          <w:color w:val="000000"/>
        </w:rPr>
        <w:t>распознавать развёртки куба, прямоугольного параллелепипеда;</w:t>
      </w:r>
    </w:p>
    <w:p>
      <w:pPr>
        <w:pStyle w:val="C38"/>
        <w:spacing w:lineRule="atLeast" w:line="220" w:before="0" w:after="0"/>
        <w:ind w:firstLine="568"/>
        <w:jc w:val="both"/>
        <w:rPr>
          <w:color w:val="000000"/>
        </w:rPr>
      </w:pPr>
      <w:r>
        <w:rPr>
          <w:rStyle w:val="C34"/>
          <w:color w:val="000000"/>
        </w:rPr>
        <w:t>-  определять по линейным размерам развёртки фигуры линейные размеры самой фигуры и наоборот;</w:t>
      </w:r>
    </w:p>
    <w:p>
      <w:pPr>
        <w:pStyle w:val="C38"/>
        <w:spacing w:lineRule="atLeast" w:line="220" w:before="0" w:after="0"/>
        <w:ind w:firstLine="568"/>
        <w:jc w:val="both"/>
        <w:rPr>
          <w:rStyle w:val="C34"/>
          <w:color w:val="000000"/>
        </w:rPr>
      </w:pPr>
      <w:r>
        <w:rPr>
          <w:rStyle w:val="C34"/>
          <w:color w:val="000000"/>
        </w:rPr>
        <w:t>-  вычислять объём прямоугольного параллелепипеда.</w:t>
      </w:r>
    </w:p>
    <w:p>
      <w:pPr>
        <w:pStyle w:val="C38"/>
        <w:spacing w:lineRule="atLeast" w:line="220" w:before="0" w:after="0"/>
        <w:ind w:firstLine="568"/>
        <w:jc w:val="both"/>
        <w:rPr>
          <w:color w:val="000000"/>
        </w:rPr>
      </w:pPr>
      <w:r>
        <w:rPr>
          <w:rStyle w:val="C34"/>
          <w:color w:val="000000"/>
        </w:rPr>
        <w:t>-  пользоваться языком геометрии для описания предметов окружающего мира и их взаимного расположения;</w:t>
      </w:r>
    </w:p>
    <w:p>
      <w:pPr>
        <w:pStyle w:val="C38"/>
        <w:spacing w:lineRule="atLeast" w:line="220" w:before="0" w:after="0"/>
        <w:ind w:firstLine="568"/>
        <w:jc w:val="both"/>
        <w:rPr>
          <w:color w:val="000000"/>
        </w:rPr>
      </w:pPr>
      <w:r>
        <w:rPr>
          <w:rStyle w:val="C34"/>
          <w:color w:val="000000"/>
        </w:rPr>
        <w:t>-  распознавать и изображать на чертежах и рисунках геометрические фигуры и их конфигурации;</w:t>
      </w:r>
    </w:p>
    <w:p>
      <w:pPr>
        <w:pStyle w:val="C38"/>
        <w:spacing w:lineRule="atLeast" w:line="220" w:before="0" w:after="0"/>
        <w:ind w:firstLine="568"/>
        <w:jc w:val="both"/>
        <w:rPr>
          <w:rStyle w:val="C34"/>
          <w:color w:val="000000"/>
        </w:rPr>
      </w:pPr>
      <w:r>
        <w:rPr>
          <w:rStyle w:val="C34"/>
          <w:color w:val="000000"/>
        </w:rPr>
        <w:t xml:space="preserve">-  находить значения длин линейных элементов фигур и их отношения, градусную меру углов от 0 до 180°, применяя </w:t>
      </w:r>
    </w:p>
    <w:p>
      <w:pPr>
        <w:pStyle w:val="C38"/>
        <w:spacing w:lineRule="atLeast" w:line="220" w:before="0" w:after="0"/>
        <w:ind w:firstLine="568"/>
        <w:jc w:val="both"/>
        <w:rPr/>
      </w:pPr>
      <w:r>
        <w:rPr>
          <w:rStyle w:val="C34"/>
          <w:color w:val="000000"/>
        </w:rPr>
        <w:t xml:space="preserve">определения, свойства и признаки фигур и их элементов, отношения фигур (равенство, подобие, симметрии, поворот,          </w:t>
      </w:r>
    </w:p>
    <w:p>
      <w:pPr>
        <w:pStyle w:val="C38"/>
        <w:spacing w:lineRule="atLeast" w:line="220" w:before="0" w:after="0"/>
        <w:ind w:firstLine="568"/>
        <w:jc w:val="both"/>
        <w:rPr>
          <w:color w:val="000000"/>
        </w:rPr>
      </w:pPr>
      <w:r>
        <w:rPr>
          <w:rStyle w:val="C34"/>
          <w:color w:val="000000"/>
        </w:rPr>
        <w:t>параллельный перенос);</w:t>
      </w:r>
    </w:p>
    <w:p>
      <w:pPr>
        <w:pStyle w:val="C38"/>
        <w:spacing w:lineRule="atLeast" w:line="220" w:before="0" w:after="0"/>
        <w:ind w:firstLine="568"/>
        <w:jc w:val="both"/>
        <w:rPr>
          <w:color w:val="000000"/>
        </w:rPr>
      </w:pPr>
      <w:r>
        <w:rPr>
          <w:rStyle w:val="C34"/>
          <w:color w:val="000000"/>
        </w:rPr>
        <w:t>-  оперировать с начальными понятиями тригонометрии</w:t>
      </w:r>
      <w:r>
        <w:rPr>
          <w:color w:val="000000"/>
        </w:rPr>
        <w:t xml:space="preserve"> </w:t>
      </w:r>
      <w:r>
        <w:rPr>
          <w:rStyle w:val="C34"/>
          <w:color w:val="000000"/>
        </w:rPr>
        <w:t>и выполнять элементарные операции над функциями углов;</w:t>
      </w:r>
    </w:p>
    <w:p>
      <w:pPr>
        <w:pStyle w:val="C38"/>
        <w:spacing w:lineRule="atLeast" w:line="220" w:before="0" w:after="0"/>
        <w:ind w:firstLine="568"/>
        <w:jc w:val="both"/>
        <w:rPr>
          <w:rStyle w:val="C34"/>
          <w:color w:val="000000"/>
        </w:rPr>
      </w:pPr>
      <w:r>
        <w:rPr>
          <w:rStyle w:val="C34"/>
          <w:color w:val="000000"/>
        </w:rPr>
        <w:t xml:space="preserve">-  решать задачи на доказательство, опираясь на изученные свойства фигур и отношений между ними и применяя изученные </w:t>
      </w:r>
    </w:p>
    <w:p>
      <w:pPr>
        <w:pStyle w:val="C38"/>
        <w:spacing w:lineRule="atLeast" w:line="220" w:before="0" w:after="0"/>
        <w:ind w:firstLine="568"/>
        <w:jc w:val="both"/>
        <w:rPr>
          <w:color w:val="000000"/>
        </w:rPr>
      </w:pPr>
      <w:r>
        <w:rPr>
          <w:rStyle w:val="C34"/>
          <w:color w:val="000000"/>
        </w:rPr>
        <w:t>методы доказательств;</w:t>
      </w:r>
    </w:p>
    <w:p>
      <w:pPr>
        <w:pStyle w:val="C38"/>
        <w:spacing w:lineRule="atLeast" w:line="220" w:before="0" w:after="0"/>
        <w:ind w:firstLine="568"/>
        <w:jc w:val="both"/>
        <w:rPr>
          <w:color w:val="000000"/>
        </w:rPr>
      </w:pPr>
      <w:r>
        <w:rPr>
          <w:rStyle w:val="C34"/>
          <w:color w:val="000000"/>
        </w:rPr>
        <w:t>-  решать несложные задачи на построение, применяя основные алгоритмы построения с помощью циркуля и линейки;</w:t>
      </w:r>
    </w:p>
    <w:p>
      <w:pPr>
        <w:pStyle w:val="C38"/>
        <w:spacing w:lineRule="atLeast" w:line="220" w:before="0" w:after="0"/>
        <w:ind w:firstLine="568"/>
        <w:jc w:val="both"/>
        <w:rPr>
          <w:rStyle w:val="C34"/>
          <w:color w:val="000000"/>
        </w:rPr>
      </w:pPr>
      <w:r>
        <w:rPr>
          <w:rStyle w:val="C34"/>
          <w:color w:val="000000"/>
        </w:rPr>
        <w:t>-  решать простейшие планиметрические задачи в пространстве</w:t>
      </w:r>
    </w:p>
    <w:p>
      <w:pPr>
        <w:pStyle w:val="C38"/>
        <w:spacing w:lineRule="atLeast" w:line="220" w:before="0" w:after="0"/>
        <w:ind w:firstLine="568"/>
        <w:jc w:val="both"/>
        <w:rPr>
          <w:color w:val="000000"/>
        </w:rPr>
      </w:pPr>
      <w:r>
        <w:rPr>
          <w:rStyle w:val="C34"/>
          <w:color w:val="000000"/>
        </w:rPr>
        <w:t>- пользоваться языком геометрии для описания предметов окружающего мира и их взаимного расположения;</w:t>
      </w:r>
    </w:p>
    <w:p>
      <w:pPr>
        <w:pStyle w:val="C38"/>
        <w:spacing w:lineRule="atLeast" w:line="220" w:before="0" w:after="0"/>
        <w:ind w:firstLine="568"/>
        <w:jc w:val="both"/>
        <w:rPr>
          <w:color w:val="000000"/>
        </w:rPr>
      </w:pPr>
      <w:r>
        <w:rPr>
          <w:rStyle w:val="C34"/>
          <w:color w:val="000000"/>
        </w:rPr>
        <w:t>-  распознавать и изображать на чертежах и рисунках геометрические фигуры и их конфигурации;</w:t>
      </w:r>
    </w:p>
    <w:p>
      <w:pPr>
        <w:pStyle w:val="C38"/>
        <w:spacing w:lineRule="atLeast" w:line="220" w:before="0" w:after="0"/>
        <w:ind w:firstLine="568"/>
        <w:jc w:val="both"/>
        <w:rPr>
          <w:rStyle w:val="C34"/>
          <w:color w:val="000000"/>
        </w:rPr>
      </w:pPr>
      <w:r>
        <w:rPr>
          <w:rStyle w:val="C34"/>
          <w:color w:val="000000"/>
        </w:rPr>
        <w:t xml:space="preserve">-  находить значения длин линейных элементов фигур и их отношения, градусную меру углов от 0 до 180°, применяя </w:t>
      </w:r>
    </w:p>
    <w:p>
      <w:pPr>
        <w:pStyle w:val="C38"/>
        <w:spacing w:lineRule="atLeast" w:line="220" w:before="0" w:after="0"/>
        <w:ind w:firstLine="568"/>
        <w:jc w:val="both"/>
        <w:rPr>
          <w:rStyle w:val="C34"/>
          <w:color w:val="000000"/>
        </w:rPr>
      </w:pPr>
      <w:r>
        <w:rPr>
          <w:rStyle w:val="C34"/>
          <w:color w:val="000000"/>
        </w:rPr>
        <w:t xml:space="preserve">определения, свойства и признаки фигур и их элементов, отношения фигур (равенство, подобие, симметрии, поворот, </w:t>
      </w:r>
    </w:p>
    <w:p>
      <w:pPr>
        <w:pStyle w:val="C38"/>
        <w:spacing w:lineRule="atLeast" w:line="220" w:before="0" w:after="0"/>
        <w:ind w:firstLine="568"/>
        <w:jc w:val="both"/>
        <w:rPr>
          <w:color w:val="000000"/>
        </w:rPr>
      </w:pPr>
      <w:r>
        <w:rPr>
          <w:rStyle w:val="C34"/>
          <w:color w:val="000000"/>
        </w:rPr>
        <w:t>параллельный перенос);</w:t>
      </w:r>
    </w:p>
    <w:p>
      <w:pPr>
        <w:pStyle w:val="C38"/>
        <w:spacing w:lineRule="atLeast" w:line="220" w:before="0" w:after="0"/>
        <w:ind w:firstLine="568"/>
        <w:jc w:val="both"/>
        <w:rPr>
          <w:color w:val="000000"/>
        </w:rPr>
      </w:pPr>
      <w:r>
        <w:rPr>
          <w:rStyle w:val="C34"/>
          <w:color w:val="000000"/>
        </w:rPr>
        <w:t>-  оперировать с начальными понятиями тригонометрии</w:t>
      </w:r>
      <w:r>
        <w:rPr>
          <w:color w:val="000000"/>
        </w:rPr>
        <w:t xml:space="preserve"> </w:t>
      </w:r>
      <w:r>
        <w:rPr>
          <w:rStyle w:val="C34"/>
          <w:color w:val="000000"/>
        </w:rPr>
        <w:t>и выполнять элементарные операции над функциями углов;</w:t>
      </w:r>
    </w:p>
    <w:p>
      <w:pPr>
        <w:pStyle w:val="C38"/>
        <w:spacing w:lineRule="atLeast" w:line="220" w:before="0" w:after="0"/>
        <w:ind w:firstLine="568"/>
        <w:jc w:val="both"/>
        <w:rPr>
          <w:rStyle w:val="C34"/>
          <w:color w:val="000000"/>
        </w:rPr>
      </w:pPr>
      <w:r>
        <w:rPr>
          <w:rStyle w:val="C34"/>
          <w:color w:val="000000"/>
        </w:rPr>
        <w:t xml:space="preserve">-  решать задачи на доказательство, опираясь на изученные свойства фигур и отношений между ними и применяя изученные </w:t>
      </w:r>
    </w:p>
    <w:p>
      <w:pPr>
        <w:pStyle w:val="C38"/>
        <w:spacing w:lineRule="atLeast" w:line="220" w:before="0" w:after="0"/>
        <w:ind w:firstLine="567"/>
        <w:contextualSpacing/>
        <w:jc w:val="both"/>
        <w:rPr>
          <w:color w:val="000000"/>
        </w:rPr>
      </w:pPr>
      <w:r>
        <w:rPr>
          <w:rStyle w:val="C34"/>
          <w:color w:val="000000"/>
        </w:rPr>
        <w:t>методы доказательств;</w:t>
      </w:r>
    </w:p>
    <w:p>
      <w:pPr>
        <w:pStyle w:val="C38"/>
        <w:spacing w:lineRule="atLeast" w:line="220" w:before="0" w:after="0"/>
        <w:contextualSpacing/>
        <w:jc w:val="both"/>
        <w:rPr>
          <w:color w:val="000000"/>
        </w:rPr>
      </w:pPr>
      <w:r>
        <w:rPr>
          <w:rStyle w:val="C34"/>
          <w:color w:val="000000"/>
        </w:rPr>
        <w:t xml:space="preserve">         </w:t>
      </w:r>
      <w:r>
        <w:rPr>
          <w:rStyle w:val="C34"/>
          <w:color w:val="000000"/>
        </w:rPr>
        <w:t>-  решать несложные задачи на построение, применяя основные алгоритмы построения с помощью циркуля и линейки;</w:t>
      </w:r>
    </w:p>
    <w:p>
      <w:pPr>
        <w:pStyle w:val="C38"/>
        <w:spacing w:lineRule="atLeast" w:line="220" w:before="0" w:after="0"/>
        <w:ind w:firstLine="567"/>
        <w:contextualSpacing/>
        <w:jc w:val="both"/>
        <w:rPr>
          <w:rStyle w:val="C34"/>
          <w:color w:val="000000"/>
        </w:rPr>
      </w:pPr>
      <w:r>
        <w:rPr>
          <w:rStyle w:val="C34"/>
          <w:color w:val="000000"/>
        </w:rPr>
        <w:t>-  решать простейшие планиметрические задачи в пространстве</w:t>
      </w:r>
    </w:p>
    <w:p>
      <w:pPr>
        <w:pStyle w:val="C38"/>
        <w:spacing w:lineRule="atLeast" w:line="220" w:before="0" w:after="0"/>
        <w:ind w:firstLine="568"/>
        <w:jc w:val="both"/>
        <w:rPr>
          <w:rStyle w:val="C34"/>
          <w:b/>
          <w:b/>
          <w:i/>
          <w:i/>
          <w:color w:val="000000"/>
        </w:rPr>
      </w:pPr>
      <w:r>
        <w:rPr/>
      </w:r>
    </w:p>
    <w:p>
      <w:pPr>
        <w:pStyle w:val="C38"/>
        <w:spacing w:lineRule="atLeast" w:line="220" w:before="0" w:after="0"/>
        <w:ind w:firstLine="568"/>
        <w:jc w:val="both"/>
        <w:rPr>
          <w:b/>
          <w:b/>
          <w:color w:val="000000"/>
        </w:rPr>
      </w:pPr>
      <w:r>
        <w:rPr>
          <w:rStyle w:val="C34"/>
          <w:b/>
          <w:color w:val="000000"/>
        </w:rPr>
        <w:t>Ученик</w:t>
      </w:r>
      <w:r>
        <w:rPr>
          <w:rStyle w:val="C11"/>
          <w:b/>
          <w:bCs/>
          <w:color w:val="000000"/>
        </w:rPr>
        <w:t> </w:t>
      </w:r>
      <w:r>
        <w:rPr>
          <w:rStyle w:val="C11"/>
          <w:b/>
          <w:bCs/>
          <w:iCs/>
          <w:color w:val="000000"/>
        </w:rPr>
        <w:t>получит возможность научиться:</w:t>
      </w:r>
    </w:p>
    <w:p>
      <w:pPr>
        <w:pStyle w:val="C38"/>
        <w:spacing w:lineRule="atLeast" w:line="220" w:before="0" w:after="0"/>
        <w:ind w:firstLine="568"/>
        <w:jc w:val="both"/>
        <w:rPr>
          <w:color w:val="000000"/>
        </w:rPr>
      </w:pPr>
      <w:r>
        <w:rPr>
          <w:rStyle w:val="C13"/>
          <w:iCs/>
          <w:color w:val="000000"/>
        </w:rPr>
        <w:t>- вычислять объёмы пространственных геометрических фигур, составленных из прямоугольных параллелепипедов;</w:t>
      </w:r>
    </w:p>
    <w:p>
      <w:pPr>
        <w:pStyle w:val="C38"/>
        <w:spacing w:lineRule="atLeast" w:line="220" w:before="0" w:after="0"/>
        <w:ind w:firstLine="568"/>
        <w:jc w:val="both"/>
        <w:rPr>
          <w:color w:val="000000"/>
        </w:rPr>
      </w:pPr>
      <w:r>
        <w:rPr>
          <w:rStyle w:val="C13"/>
          <w:iCs/>
          <w:color w:val="000000"/>
        </w:rPr>
        <w:t>- применять понятие развёртки для выполнения практических расчётов.</w:t>
      </w:r>
    </w:p>
    <w:p>
      <w:pPr>
        <w:pStyle w:val="C38"/>
        <w:spacing w:lineRule="atLeast" w:line="220" w:before="0" w:after="0"/>
        <w:ind w:firstLine="568"/>
        <w:jc w:val="both"/>
        <w:rPr>
          <w:rStyle w:val="C13"/>
          <w:iCs/>
          <w:color w:val="000000"/>
        </w:rPr>
      </w:pPr>
      <w:r>
        <w:rPr>
          <w:rStyle w:val="C13"/>
          <w:iCs/>
          <w:color w:val="000000"/>
        </w:rPr>
        <w:t xml:space="preserve">- овладеть методами решения задач на вычисления и доказательства: методом от противного, методом подобия, методом </w:t>
      </w:r>
    </w:p>
    <w:p>
      <w:pPr>
        <w:pStyle w:val="C38"/>
        <w:spacing w:lineRule="atLeast" w:line="220" w:before="0" w:after="0"/>
        <w:ind w:firstLine="568"/>
        <w:jc w:val="both"/>
        <w:rPr>
          <w:iCs/>
          <w:color w:val="000000"/>
        </w:rPr>
      </w:pPr>
      <w:r>
        <w:rPr>
          <w:rStyle w:val="C13"/>
          <w:iCs/>
          <w:color w:val="000000"/>
        </w:rPr>
        <w:t>перебора вариантов и методом геометрических мест точек;</w:t>
      </w:r>
    </w:p>
    <w:p>
      <w:pPr>
        <w:pStyle w:val="C38"/>
        <w:spacing w:lineRule="atLeast" w:line="220" w:before="0" w:after="0"/>
        <w:ind w:firstLine="568"/>
        <w:jc w:val="both"/>
        <w:rPr>
          <w:rStyle w:val="C13"/>
          <w:iCs/>
          <w:color w:val="000000"/>
        </w:rPr>
      </w:pPr>
      <w:r>
        <w:rPr>
          <w:rStyle w:val="C13"/>
          <w:iCs/>
          <w:color w:val="000000"/>
        </w:rPr>
        <w:t xml:space="preserve">- приобрести опыт применения алгебраического и тригонометрического аппарата и идей движения при решении геометрических </w:t>
      </w:r>
    </w:p>
    <w:p>
      <w:pPr>
        <w:pStyle w:val="C38"/>
        <w:spacing w:lineRule="atLeast" w:line="220" w:before="0" w:after="0"/>
        <w:ind w:firstLine="568"/>
        <w:jc w:val="both"/>
        <w:rPr>
          <w:color w:val="000000"/>
        </w:rPr>
      </w:pPr>
      <w:r>
        <w:rPr>
          <w:rStyle w:val="C13"/>
          <w:iCs/>
          <w:color w:val="000000"/>
        </w:rPr>
        <w:t>задач;</w:t>
      </w:r>
    </w:p>
    <w:p>
      <w:pPr>
        <w:pStyle w:val="C38"/>
        <w:spacing w:lineRule="atLeast" w:line="220" w:before="0" w:after="0"/>
        <w:ind w:firstLine="568"/>
        <w:jc w:val="both"/>
        <w:rPr>
          <w:rStyle w:val="C13"/>
          <w:iCs/>
          <w:color w:val="000000"/>
        </w:rPr>
      </w:pPr>
      <w:r>
        <w:rPr>
          <w:rStyle w:val="C13"/>
          <w:iCs/>
          <w:color w:val="000000"/>
        </w:rPr>
        <w:t xml:space="preserve">- овладеть традиционной схемой решения задач на построение с помощью циркуля и линейки: анализ, построение, </w:t>
      </w:r>
    </w:p>
    <w:p>
      <w:pPr>
        <w:pStyle w:val="C38"/>
        <w:spacing w:lineRule="atLeast" w:line="220" w:before="0" w:after="0"/>
        <w:ind w:firstLine="568"/>
        <w:jc w:val="both"/>
        <w:rPr>
          <w:iCs/>
          <w:color w:val="000000"/>
        </w:rPr>
      </w:pPr>
      <w:r>
        <w:rPr>
          <w:rStyle w:val="C13"/>
          <w:iCs/>
          <w:color w:val="000000"/>
        </w:rPr>
        <w:t>доказательство и исследование;</w:t>
      </w:r>
    </w:p>
    <w:p>
      <w:pPr>
        <w:pStyle w:val="C38"/>
        <w:spacing w:lineRule="atLeast" w:line="220" w:before="0" w:after="0"/>
        <w:ind w:firstLine="568"/>
        <w:jc w:val="both"/>
        <w:rPr/>
      </w:pPr>
      <w:r>
        <w:rPr>
          <w:rStyle w:val="C13"/>
          <w:iCs/>
          <w:color w:val="000000"/>
        </w:rPr>
        <w:t>- решать задачи на построение методом геометрического места точек и методом подобия;</w:t>
      </w:r>
    </w:p>
    <w:p>
      <w:pPr>
        <w:pStyle w:val="C38"/>
        <w:spacing w:lineRule="atLeast" w:line="220" w:before="0" w:after="0"/>
        <w:ind w:firstLine="568"/>
        <w:jc w:val="both"/>
        <w:rPr>
          <w:rStyle w:val="C13"/>
          <w:iCs/>
          <w:color w:val="000000"/>
        </w:rPr>
      </w:pPr>
      <w:r>
        <w:rPr>
          <w:rStyle w:val="C13"/>
          <w:iCs/>
          <w:color w:val="000000"/>
        </w:rPr>
        <w:t xml:space="preserve">- вычислять площади фигур, составленных из двух или более прямоугольников, параллелограммов, треугольников, круга и </w:t>
      </w:r>
    </w:p>
    <w:p>
      <w:pPr>
        <w:pStyle w:val="C38"/>
        <w:spacing w:lineRule="atLeast" w:line="220" w:before="0" w:after="0"/>
        <w:ind w:firstLine="568"/>
        <w:jc w:val="both"/>
        <w:rPr>
          <w:color w:val="000000"/>
        </w:rPr>
      </w:pPr>
      <w:r>
        <w:rPr>
          <w:rStyle w:val="C13"/>
          <w:iCs/>
          <w:color w:val="000000"/>
        </w:rPr>
        <w:t>сектора;</w:t>
      </w:r>
    </w:p>
    <w:p>
      <w:pPr>
        <w:pStyle w:val="C38"/>
        <w:spacing w:lineRule="atLeast" w:line="220" w:before="0" w:after="0"/>
        <w:ind w:firstLine="568"/>
        <w:jc w:val="both"/>
        <w:rPr>
          <w:color w:val="000000"/>
        </w:rPr>
      </w:pPr>
      <w:r>
        <w:rPr>
          <w:rStyle w:val="C34"/>
          <w:color w:val="000000"/>
        </w:rPr>
        <w:t xml:space="preserve">-  </w:t>
      </w:r>
      <w:r>
        <w:rPr>
          <w:rStyle w:val="C13"/>
          <w:iCs/>
          <w:color w:val="000000"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C38"/>
        <w:spacing w:lineRule="atLeast" w:line="220" w:before="0" w:after="0"/>
        <w:ind w:firstLine="568"/>
        <w:jc w:val="both"/>
        <w:rPr>
          <w:rStyle w:val="C13"/>
          <w:iCs/>
          <w:color w:val="000000"/>
        </w:rPr>
      </w:pPr>
      <w:r>
        <w:rPr>
          <w:rStyle w:val="C34"/>
          <w:color w:val="000000"/>
        </w:rPr>
        <w:t xml:space="preserve">-  </w:t>
      </w:r>
      <w:r>
        <w:rPr>
          <w:rStyle w:val="C13"/>
          <w:iCs/>
          <w:color w:val="000000"/>
        </w:rPr>
        <w:t xml:space="preserve">приобрести опыт применения алгебраического и тригонометрического аппарата и идей движения при решении задач на </w:t>
      </w:r>
    </w:p>
    <w:p>
      <w:pPr>
        <w:pStyle w:val="C38"/>
        <w:spacing w:lineRule="atLeast" w:line="220" w:before="0" w:after="0"/>
        <w:ind w:firstLine="568"/>
        <w:jc w:val="both"/>
        <w:rPr>
          <w:rStyle w:val="C41"/>
          <w:color w:val="000000"/>
        </w:rPr>
      </w:pPr>
      <w:r>
        <w:rPr>
          <w:rStyle w:val="C13"/>
          <w:iCs/>
          <w:color w:val="000000"/>
        </w:rPr>
        <w:t xml:space="preserve">   </w:t>
      </w:r>
      <w:r>
        <w:rPr>
          <w:rStyle w:val="C13"/>
          <w:iCs/>
          <w:color w:val="000000"/>
        </w:rPr>
        <w:t>вычисление площадей многоугольник</w:t>
      </w:r>
    </w:p>
    <w:p>
      <w:pPr>
        <w:pStyle w:val="C12"/>
        <w:spacing w:lineRule="atLeast" w:line="220" w:before="0" w:after="0"/>
        <w:jc w:val="both"/>
        <w:rPr>
          <w:rStyle w:val="C41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одержание учебного предмета</w:t>
      </w:r>
    </w:p>
    <w:p>
      <w:pPr>
        <w:pStyle w:val="23"/>
        <w:widowControl w:val="false"/>
        <w:jc w:val="left"/>
        <w:rPr/>
      </w:pPr>
      <w:r>
        <w:rPr>
          <w:szCs w:val="24"/>
        </w:rPr>
        <w:t xml:space="preserve">1. Четырёхугольники </w:t>
      </w:r>
    </w:p>
    <w:p>
      <w:pPr>
        <w:pStyle w:val="Normal"/>
        <w:spacing w:before="0" w:after="200"/>
        <w:ind w:firstLine="9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угольник, выпуклый многоугольник, четырёхугольник. Параллелограмм, его свойства и признаки. Трапеция. </w:t>
      </w:r>
    </w:p>
    <w:p>
      <w:pPr>
        <w:pStyle w:val="Normal"/>
        <w:spacing w:before="0" w:after="200"/>
        <w:ind w:firstLine="9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, ромб, квадрат, их свойства. Осевая и центральная симмет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ощади фигур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добные треугольники.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ные треугольники. Признаки подобия треугольников. Применение подобия к доказательству теорем и решению задач.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ус, косинус и тангенс острого угла прямоугольного треуголь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Окружность.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ное расположение прямой и окружности. Касательная к окружности, её свойство и признак. Центральные и вписанные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ы. Четыре замечательные точки треугольника. Вписанная и описанная окруж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вторение. Решение задач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.</w:t>
      </w:r>
    </w:p>
    <w:tbl>
      <w:tblPr>
        <w:tblW w:w="143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2061"/>
        <w:gridCol w:w="6325"/>
      </w:tblGrid>
      <w:tr>
        <w:trPr>
          <w:trHeight w:val="586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82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Cs/>
              </w:rPr>
              <w:t xml:space="preserve">Четырёхугольни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Cs/>
              </w:rPr>
              <w:t xml:space="preserve">Площадь фигур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Cs/>
              </w:rPr>
              <w:t xml:space="preserve">Подобные треугольни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b/>
                <w:bCs/>
              </w:rPr>
              <w:t xml:space="preserve">4.  </w:t>
            </w:r>
            <w:r>
              <w:rPr>
                <w:bCs/>
              </w:rPr>
              <w:t xml:space="preserve">Окружност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Cs/>
              </w:rPr>
              <w:t xml:space="preserve">Повторение. Решение задач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геометрии, 8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55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1701"/>
        <w:gridCol w:w="1276"/>
        <w:gridCol w:w="2126"/>
        <w:gridCol w:w="3260"/>
        <w:gridCol w:w="851"/>
        <w:gridCol w:w="439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V. Четырехугольники (14 часов)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ногоуголь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я многоугольника, выпуклого многоугольника, четырехугольника как частного вида выпуклого четырехугольника. Сумма углов выпуклого многоугольника, четырехуголь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ения многоугольника, выпуклого многоугольника, четырехугольника как частного вида выпуклого четырехугольника; теоремы о сумме углов выпуклого многоугольника, четырехугольника с доказательствам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Д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ют выбирать смысловые единицы текста и устанавливать отношения между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личают свой способ действия с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ют слушать и слышать друг друга.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ногоуголь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тработки умений и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я многоугольника, выпуклого многоугольника, четырехугольника как частного вида выпуклого четырехугольника. Сумма углов выпуклого многоугольника, четырехуголь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ения многоугольника, выпуклого многоугольника, четырехугольника как частного вида выпуклого четырехугольника; теоремы о сумме углов выпуклого многоугольника, четырехугольник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здают структуру взаимосвязей смысловых единиц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личают способ и результат своих действий с заданным эталоном, обнаруживают отклонения и отличия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 достаточной полнотой и точностью выражают свои мысли в соответствии с задачами и условиями коммуникации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раллелогра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ведение понятия параллелограмма, рассмотрение его свой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ение параллелограмма, его свойства с доказательствам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Д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азработка  теоретических моделей процессов или 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деляют количественные характеристики объектов, заданные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носят коррективы и дополнения в составленные планы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знаки параллел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наки параллел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наки параллело</w:t>
              <w:softHyphen/>
              <w:t xml:space="preserve">грамма с доказательствам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Д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носят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ют представлять конкретное содержание и сообщать его в письменной и устной форме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по теме "Параллелограмм"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тработки умений и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нятие параллелограмма, его свойства и призна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ение параллелограмма, его свойства и признак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в пар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деляют обобщенный смысл и формальную структуру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нтересуются чужим мнением и высказывают свое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апе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нятия трапеции и ее элементов, равнобедренной и прямоугольной трапеций. Свойства равнобедренной трапеци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я трапеции и ее элементов, равно</w:t>
              <w:softHyphen/>
              <w:t>бедренной и прямоугольной трапеций; свойства равно</w:t>
              <w:softHyphen/>
              <w:t xml:space="preserve">бедренной трапеции с доказательствам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Д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ют заменять термины опреде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орема Фале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орема Фале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ему Фалеса с до</w:t>
              <w:softHyphen/>
              <w:t xml:space="preserve">казательство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Д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ют выводить следствия из имеющихся в условии задачи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ставляют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нимают возможность различных точек зрения, не совпадающих с собств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дачи на постро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тработки умений и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ление отрезка н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ных ча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</w:t>
              <w:br/>
              <w:t>СР</w:t>
              <w:br/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деляют формальную структуру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оявляют готовность к обсуждению разных точек зрения и выработке общей (групповой)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ямоуголь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ямоугольник и его свойств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ение прямоугольника и его свойства с доказательст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</w:t>
              <w:br/>
              <w:t>ПДЗ</w:t>
              <w:br/>
              <w:t>С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деляют объекты и процессы с точки зрения целого и ча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ним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чатся устанавливать и сравнивать разные точки зрения, прежде чем принимать решение и делать выбор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мб, квадр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ения, свойства и признаки ромба и квадрат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ения, свойства и признаки ромба и квадр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Д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нализируют условия и требова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чатся аргументировать свою точку зрения, спорить и отстаивать свою позицию невраждебным для оппонентов образом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по теме «Прямоугольник. Ромб. Квадра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тработки умений и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ямоугольник и его свойства. Определения, свойства и признаки ромба и квадрат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ения, свойства и признаки прямоугольника, ромба и квадр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ДЗ</w:t>
              <w:br/>
              <w:t>работа в групп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бирают вид графической модели, адекватной выделенным смысловым единиц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личают свой способ действия с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и и функции участников, способы взаимодействия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евая и центральная симмет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я осевой и центральной симмет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ения и свойства осевой и центральной симметри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</w:t>
              <w:br/>
              <w:t>СР  в пар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бирают знаково-символические средства для построения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носят коррективы и дополнения в составленные пл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ланируют общие способы работы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актуализации умений и навы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я многоугольника, выпуклого многоугольника, четырехугольника как частного вида выпуклого четырехугольника. Сумма углов выпуклого многоугольника, четырехугольника. Параллелограмм, прямоугольник, ромб, квадрат, их свойства и призна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ения многоугольника, выпуклого многоугольника, четырехугольника как частного вида выпуклого четырехугольника; сумму углов выпуклого многоугольника, четырехугольника; определения, свойства и признаки прямоугольника, параллелограмма, трапеции, ромба и квадрата; теорему Фале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руктурируют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ознают качество и уровень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бмениваются знаниями между членами группы для принятия эффективных совместных решений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Четырехуголь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ознанно и произвольно строят речевые высказывания в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ценивают  достигнутый 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держиваются морально-этических и психологических принципов общения и сотрудничества.</w:t>
            </w:r>
          </w:p>
        </w:tc>
      </w:tr>
      <w:tr>
        <w:trPr>
          <w:trHeight w:val="429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VI. Площадь (14 часов)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ощадь многоуголь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ь многоугольника («открытия» новых зна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нятие площади; основные свойства площадей; формулу для вычисления площади квадр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ражают смысл ситуации различными средствами (рисунки, символы, схемы, зна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личают свой способ действия с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оявляют уважительное отношение к партнерам, внимание к личности другого, адекватное межличностное восприятие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ощадь прямоуголь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ь прямоугольника («открытия» новых зна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улу площади прямоуголь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ДЗ</w:t>
              <w:br/>
              <w:t>С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ражают структуру задачи разными сред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ичают способ и результат своих действий с заданным эталоном, обнаруживают отклонения и отличия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емонстрируют способность к эмпатии, стремление устанавливать доверительные отношения взаимопонимания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ощадь параллел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ула площади параллелограм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у площади параллелограмма с доказ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</w:t>
              <w:br/>
              <w:t>СР в пар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полняют операции со знаками и симво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носят коррективы и дополнения в составленные пл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оявляют готовность адекватно реагировать на нужды других, оказывать помощь и эмоциональную поддержку партнерам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ь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ула площади треуголь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улу площади треугольника с доказательств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</w:t>
              <w:br/>
              <w:t>ПДЗ</w:t>
              <w:br/>
              <w:t>Работа в пар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бирают, сопоставляют и обосновывают способы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носят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ют слушать и слышать друг друга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ощадь треуголь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тработки умений и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ула площади треуголь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орему об отношении площадей треугольников, имеющих по острому углу, с доказательств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ДЗ</w:t>
              <w:br/>
              <w:t>ФР</w:t>
              <w:br/>
              <w:t>С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оводят анализ способов решения задачи с точки зрения их рациональности и эконом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 достаточной полнотой и точностью выражают свои мысли в соответствии с задачами и условиями. коммуникации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ощадь трапе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я 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а площади трапе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улу площади трапеции с доказательств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</w:t>
              <w:br/>
              <w:t>Те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ют выбирать обобщенные стратегии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декватно используют речевые средства для дискуссии и аргументации своей позиции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на вычисление площадей фигу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тработки умений и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нятие площади. Основные свойства площадей. Формулы для вычисления площади квадрата, параллелограмма, треугольника, прямоугольника, трапеции, ромб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нятие площади; основные свойства площадей; формулы для вычисления площади квадрата, прямоугольника, треугольника, параллелограмма, трапеции, ромб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</w:t>
              <w:br/>
              <w:t>С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деляют и формулируют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ставляют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ют представлять конкретное содержание и сообщать его в письменной и устной форме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на вычисление площадей фигу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тработки умений и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нятие площади. Основные свойства площадей. Формулы для вычисления площади квадрата, параллелограмма, треугольника, прямоугольника, трапеции, ромб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нятие площади; основные свойства площадей; формулы для вычисления площади квадрата, прямоугольника, треугольника, параллелограмма, трапеции, ромб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уществляют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авят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нтересуются чужим мнением и высказывают свое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орема Пифаг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ема Пифагора, прямоугольный треугольник, катеты, гипотену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орему Пифагора с доказательство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меняют методы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орема обратная теореме Пифаг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ема обратная теореме Пифагора, прямоугольный треугольник, катеты, гипотену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орему, обратную  теореме Пифагора, с доказательств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</w:t>
              <w:br/>
              <w:t>Работа в пар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ознанно и произвольно строят речевые высказыва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нимают возможность различных точек зрения, не совпадающих с собственной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Ге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тработки умений и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Герона и ее применение к нахождению площади треуголь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улу Геро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ходить площадь  треугольника, используя формулу Гер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</w:t>
              <w:br/>
              <w:t>ПР в группах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бирают наиболее эффективные способы решения задачи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сличают свой способ действия с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оявляют готовность к обсуждению разных точек  зрения и выработке общей (групповой) позиции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тработки умений и навы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площади; основные свойства площадей; формулы для вычисления площади квадрата, прямоугольника, треугольника, параллелограмма, трапеции, ромба; теорему Пифагора и теорему, обратную теореме Пифагор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нятие площади; основные свойства площадей; формулы для вычисления площади квадрата, прямоугольника, треугольника, параллелограмма, трапеции, ромба; теорему Пифагора и теорему, обратную теореме Пифаг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ДЗ</w:t>
              <w:br/>
              <w:t>С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звлекают необходимую информацию из прослушанных текстов различных жан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вносят коррективы и дополнения в составленные пл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чатся устанавливать и сравнивать разные точки зрения, прежде чем принимать решение и делать выбор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актуализации умений и навы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ДЗ</w:t>
              <w:br/>
              <w:t>Работа в групп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руктурируют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осознают качество и уровень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чатся аргументировать свою точку зрения, спорить и отстаивать свою позицию невраждебным для оппонентов образом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 «Площад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ознанно и произвольно строят речевые высказывания в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оценивают  достигнутый 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держиваются морально-этических и психологических принципов общения и сотрудничества.</w:t>
            </w:r>
          </w:p>
        </w:tc>
      </w:tr>
      <w:tr>
        <w:trPr>
          <w:trHeight w:val="429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VII. Подобные треугольники (19 часов)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ение подобных треуголь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ение подобных треугольников. Понятие пропорциональных отрезков. Свойство биссектрисы уг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ение подобных треугольников; понятие пропорциональных отрезков; свойство биссектрисы угл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пределяют основную и второстеп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и и функции участников, способы взаимодействия.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ношение площадей подобных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ема об отношении площадей подобных треугольников, подобные треугольники, понятие пропорциональных отрезков, свойство биссектрисы уг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орему об отношении площадей подобных треугольников с доказательств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</w:t>
              <w:br/>
              <w:t>ПДЗ</w:t>
              <w:br/>
              <w:t>С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риентируются и воспринимают тексты художественного, научного, публицистического и официально-делового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ланируют общие способы работы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вый признак подобия треуголь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ый признак подобия треугольников с доказ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</w:t>
              <w:br/>
              <w:t>ПД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нимают и адекватно оценивают язык средств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ставляют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бмениваются знаниями между членами группы для принятия эффективных совместных решений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на применение первого признака подобия треуголь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тработки умений и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вый признак подобия треугольников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в пар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деляют и формулируют пробл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авят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ют (или развивают способность) брать на себя инициативу в организации совместного действия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торой и третий признаки подобия треуголь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орой и третий признаки подобия треуг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торой и третий признаки подобия треугольников с доказательст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анализируют объект, выделяя существенные и несущественные признаки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ланируют общие способы работы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на применение признаков подобия треуголь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тработки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наки подобия треуг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знаки подобия треуг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</w:t>
              <w:br/>
              <w:t>ПДЗ</w:t>
              <w:br/>
              <w:t>С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нализируют объект, выделяя существенные и несущественны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чатся разрешать конфликты - выявлять, идентифицировать проблемы, искать и оценивать альтернативные способы разрешения конфликта, принимать решение и реализовывать его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тработки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ема об отношении площадей подобных треугольников, подобные треугольники, понятие пропорциональных отрезков, свойство биссектрисы угла, признаки подобия треугольник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ение подобных треугольников; понятие пропорциональных отрезков; свойство биссектрисы угла; признаки подобия треугольников; теорему об отношении площадей подобных треугольников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руктурируют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ознают качество и уровень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чатся управлять поведением партнера - убеждать его, контролировать, корректировать и оценивать его действия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ризнаки подобия треуг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ознанно и произвольно строят речевые высказывания в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ценивают  достигнутый 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держиваются морально-этических и психологических принципов общения и сотрудничества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едняя линия треуголь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 линия треугольника, теорема о средней линии треуголь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ение средней линии треугольника, теорему о средней линии треугольника с доказательств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ставляют целое из частей, самостоятельно достраивая, восполняя недостающие компон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личают свой способ действия с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станавливают рабочие отношения, учатся эффективно сотрудничать и способствовать продуктивной кооперации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йство медиан треуголь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дианы треугольника, свойство медиан треуголь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йство медиан треуголь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бирают основания и критерии для сравнения, классификации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бирают основания и критерии для сравнения, классификации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личают способ и результат своих действий с заданным эталоном, обнаруживают отклонения и отличия от эталона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порциональные отрез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е пропорциональное (среднее геометрическое) двух отрезков; теорема о пропорциональных отрезках в прямоугольном треугольнике; свойство высо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ение среднего пропорционального (среднего геометрического) двух отрезков; теорему о пропорциональных отрезках в прямоугольном треугольнике; свойство высоты прямоугольного треугольника, проведенной из вершины прямого уг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Д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станавливают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носят коррективы и дополнения в составленные пл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чатся переводить конфликтную ситуацию в логический план и разрешать ее как задачу через анализ условий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порциональные отрезки в прямоугольном треугольн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тработки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е пропорциональное (среднее геометрическое) двух отрезков; теорема о пропорциональных отрезках в прямоугольном треугольнике; свойство высот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О</w:t>
              <w:br/>
              <w:t>ПДЗ</w:t>
              <w:br/>
              <w:t>С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строят логические цеп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носят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оявляют уважительное отношение к партнерам, внимание к личности другого, адекватное межличностное восприятие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дачи на построение методом подоб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тработки умений и навы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е пропорциональное (среднее геометрическое) двух отрезков; теорема о пропорциональных отрезках в прямоугольном треугольнике; свойство высо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ть: теорию по подобию фигу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</w:t>
              <w:br/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ют выбирать смысловые единицы текста и устанавливать отношения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достаточной полнотой и точностью выражают свои мысли в соответствии с задачами и условиями коммуникации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дачи на построение методом подоб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тработки умений и навы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ДЗ</w:t>
              <w:br/>
              <w:t>С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здают структуру взаимосвязей смысловых единиц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ставляют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декватно используют речевые средства для дискуссии и аргументации свое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инус, косинус, тангенс острого угла прямоугольного треуголь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я новых зн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я синуса, косинуса и тангенса острого угла прямоугольного треугольника; основные тригонометрические тождества.  Уметь: 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деляют количественные характеристики объектов, заданные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авят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ют представлять конкретное содержание и сообщать его в письменной и устной форме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я синуса, косинуса, тангенса углов 30°, 45°, 6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чения синуса, косинуса, тангенса углов 30°, 45°, 60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чения синуса, косинуса и тангенса для углов, равных 30°, 45° и 60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ДЗ</w:t>
              <w:br/>
              <w:t>ФО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осстанавливают предметную ситуацию, описанную в задаче, путем переформулирования,  упрощенного пересказа текста, с выделением только существенной для решения задач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нтересуются чужим мнением и высказывают свое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отношения между сторонами и углами в треугольн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тработки умений и навы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инус, косинус, тангенс острого угла прямоугольного треугольника. Значения синуса, косинуса, тангенса углов 30°, 45°, 60°. Среднее пропорциональное (среднее геометрическое) двух отрезков; теорема о пропорциональных отрезках в прямоугольном треугольнике; свойство выс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нятия синуса, косинуса и тангенса острого угла прямоугольного треугольника; основные тригонометрические тождества; значения синуса, косинуса и тангенса для углов, равных 30°, 45° и 60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Д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деляют обобщенный смысл и формальную структуру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актуализации умений и навы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ение средней линии треугольника; свойство медиан треугольника; определение среднего пропорционального (среднего геометрического) двух отрезков; теорему о пропорциональных отрезках в прямоугольном треугольнике; свойство высоты прямоугольного треугольника, проведенной из вершины прямого угла; понятия синуса, косинуса и тангенса острого угла прямоугольного треугольника; значения синуса, косинуса и тангенса для углов, равных 30°, 45° и 60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руктурируют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ознают качество и уровень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чатся организовывать и планировать учебное сотрудничество с учителем и сверстниками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рименение подобия треугольников, соотношения между сторонами и углами  прямоугольного треуголь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ознанно и произвольно строят речевые высказывания в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ценивают  достигнутый 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держиваются морально-этических и психологических принципов общения и сотрудничества.</w:t>
            </w:r>
          </w:p>
        </w:tc>
      </w:tr>
      <w:tr>
        <w:trPr>
          <w:trHeight w:val="429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VIII. Окружность (17 часов)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заиморасположение прямой и окруж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ямая, окружность, взаимное располо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личные случаи расположения прямой и окруж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ют заменять термины опреде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личают свой способ действия с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спользуют адекватные языковые средства для отображения своих чувств, мыслей и побуждений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сательная к окруж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я»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ямая, окружность, взаимное расположение, касательная и ее свой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нятия касательной, точки касания, отрезков касательных, проведенных из одной точки; свойство касательной и ее признак; свойства отрезков касательных, проведенных из одной точки, с доказательст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Д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ют выводить следствия из имеющихся в условии задачи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личают способ и результат своих действий с заданным эталоном, обнаруживают отклонения и отличия от эта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писывают содержание совершаемых действий с целью ориентировки предметно-практической или иной деятельности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сательная к окруж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тработки умений и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ямая, окружность, взаимное расположение, касательная и ее свойство, свойство касательных, проведенных из одной точки к окру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нятия касательной, точки касания, отрезков касательных, проведенных из одной точки; свойство касательной и ее признак; свойства отрезков касательных, проведенных из одной точки, с доказательст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</w:t>
              <w:br/>
              <w:t>ПДЗ</w:t>
              <w:br/>
              <w:t>С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деляют формальную структуру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носят коррективы и дополнения в составленные пл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ют слушать и слышать друг друга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дусная мера дуги окруж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ужность, дуга окружности, градусная мера дуги, центральный уг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нятия градусной меры дуги окружности, центрального уг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Д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деляют объекты и процессы с точки зрения целого и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носят коррективы и дополнения в способ своих действий в случае расхождения эталона, реального действия и его проду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 достаточной полнотой и точностью выражают свои мысли в соответствии с задачами и условиями коммуникации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орема о вписанном уг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ужность, дуга окружности, градусная мера дуги, центральный угол, вписанный уг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орему о вписанном угле и ее следствия с доказательст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ДЗ</w:t>
              <w:br/>
              <w:t>С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нализируют условия и требова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декватно используют речевые средства для дискуссии и аргументации своей позиции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орема об отрезках пересекающихся хор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орда окружности, диаметр, теорема об отрезках пересекающихся хор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орему об отрезках пересекающихся хорд с доказательств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</w:t>
              <w:br/>
              <w:t>Работа в пар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бирают вид графической модели, адекватной выделенным смысловым един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ют представлять конкретное содержание и сообщать его в письменной и устной форме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по теме "Центральные и вписанные углы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тработки умений и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ужность, дуга окружности, градусная мера дуги, центральный угол, вписанный угол, теорема о вписанном уг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нятия центрального и вписанного углов; теорему о вписанном угле и ее следствия; теорему об отрезках пересекающихся хорд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О</w:t>
              <w:br/>
              <w:t>ПДЗ</w:t>
              <w:br/>
              <w:t>С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бирают знаково-символические средства для построения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нтересуются чужим мнением и высказывают свое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йство биссектрисы уг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йство биссектрисы уг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йство биссектрисы угла и его следствия с доказательствам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ражают смысл ситуации различными средствами (рисунки, символы, схемы, зна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авят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единный перпендикуля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единный перпендикуляр, свойство серединного перпендикуля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нятие серединного перпендикуляра; теорему о серединном перпендикуляре с доказательств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</w:t>
              <w:br/>
              <w:t>Работа в пар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ражают структуру задачи разными сред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нимают возможность различных точек зрения, не совпадающих с собственной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орема о точке пересечения высот треуголь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орема о точке пересечения высот треуголь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орему о точке пересечения высот треугольника с доказательств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</w:t>
              <w:br/>
              <w:t>ПД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полняют операции со знаками и симв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оявляют готовность к обсуждению разных точек зрения и выработке об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групповой) позиции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писанная окруж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нятия вписанной и описанной окружностей. Теорема об окружности, вписанной в треугольник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нятия вписанной и описанной окружностей; теорему об окружности, вписанной в треугольник, с доказательство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бирают, сопоставляют и обосновывают способы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ставляют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чатся устанавливать и сравнивать разные точки зрения, прежде чем принимать решение и делать выбор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йство описанного четырехуголь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йство описанного четырехуголь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йство описанного четырехугольника с доказательств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О</w:t>
              <w:br/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оводят анализ способов решения задачи с точки зрения их рациональности и эконом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авят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чатся аргументировать свою точку зрения, спорить и отстаивать свою позицию невраждебным для оппонентов образом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исанная окруж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анный около окружности многоугольник и вписанный в окружность многоугольника. Теорема об окружности, описанной около треуголь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нятия описанного около окружности многоугольника и вписанного в окружность многоугольника; теорему об окружности, описанной около треугольника, с доказательств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ют выбирать обобщенные стратегии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пределяют цели и функции участников, способы взаимодействия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йство вписанного четырехуголь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йство вписанного четырехуголь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ойство вписанного четырехугольника с доказательств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</w:t>
              <w:br/>
              <w:t>ПДЗ Работа в групп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деляют и формулируют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ланируют общие способы работы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актуализации умений и навы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сательная, точки касания, отрезки касательных, проведенных из одной точки, центральный и вписанный углы, серединный перпендикуляр, вписанная и описанная окружности; свойство касательной и ее признак; свойство отрезков касательных, проведенных из одной точки, теорема о вписанном угле и ее следствия; теорема об отрезках пересекающихся хорд; свойство биссектрисы угла и его следствия; теорема о серединном перпендикуляре; теорема о точке пересечения высот треугольника; теоремы об окружностях: вписанной в треугольник и описанной около треугольника; свойства описанного и вписанного четырехугольнико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ения касательной, точки касания, отрезков касательных, проведенных из одной точки, центрального и вписанного углов, серединного перпендикуляра, вписанной и описанной окружностей; свойство касательной и ее признак; свойство отрезков касательных, проведенных из одной точки, теорему о вписанном угле и ее следствия; теорему об отрезках пересекающихся хорд; свойство биссектрисы угла и его следствия; теорему о серединном перпендикуляре; теорему о точке пересечения высот треугольника; теоремы об окружностях: вписанной в треугольник и описанной около треугольника; свойства описанного и вписанного четырехугольников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Д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руктурируют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ознают качество и уровень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бменивают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актуализации умений и навы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ая работа № 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Окруж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осознанно и произвольно строят речевые высказывания в письменной форме. Обменивают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оценивают  достигнутый 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придерживаются морально-этических и психологических принципов общения и сотрудничества.</w:t>
            </w:r>
          </w:p>
        </w:tc>
      </w:tr>
      <w:tr>
        <w:trPr>
          <w:trHeight w:val="429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геометрии за 8 класс ( 4 часа)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по теме «Многоуголь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актуализации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я многоугольника, выпуклого многоугольника, четырехугольника как частного вида выпуклого четырехугольника. Сумма углов выпуклого многоугольника, четырехуголь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ения многоугольника, выпуклого многоугольника, четырехугольника как частного вида выпуклого четырехугольника; сумму углов выпуклого многоугольника, четырехугольника; определения, свойства и признаки прямоугольника, параллелограмма, трапеции, ромб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адрата; теорему Фа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структурируют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ние применять индуктивные и дедуктивные способы рассуждений, видеть различные стратегии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бмениваются знаниями между членами группы для принятия эффективных совместных решений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по теме «Площад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актуализации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 площади; основные свойства площадей; формулы для вычисления площади квадрата, прямоугольника, треугольника, параллелограмма, трапеции, ромба; теорему Пифагора и теорему, обратную теореме Пифаго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нятие площади; основные свойства площадей; формулы для вычисления площади квадрата, прямоугольника, треугольника, параллелограмма, трапеции, ромба; теорему Пифагора и теорему, обратную теореме Пифагор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руктурируют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ознают качество и уровень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чатся организовывать и планировать учебное сотрудничество с учителем и сверстниками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по теме «Окруж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актуализации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сательная, точки касания, отрезки касательных, проведенных из одной точки, центральный и вписанный углы, серединный перпендикуляр, вписанная и описанная окружности; свойство касательной и ее признак; свойство отрезков касательных, проведенных из одной точки, теорема о вписанном угле и ее следствия; теорема об отрезках пересекающихся хорд; свойство биссектрисы угла и его следствия; теорема о серединном перпендикуляре; теорема о точке пересечения высот треугольника; теоремы об окружностях: вписанной в треугольник и описанной около треугольника; свойства описанного и вписанного четырехуг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ения касательной, точки касания, отрезков касательных, проведенных из одной точки, центрального и вписанного углов, серединного перпендикуляра, вписанной и описанной окружностей; свойство касательной и ее признак; свойство отрезков касательных, проведенных из одной точки, теорему о вписанном угле и ее следствия; теорему об отрезках пересекающихся хорд; свойство биссектрисы угла и его следствия; теорему о серединном перпендикуляре; теорему о точке пересечения высот треугольника; теоремы об окружностях: вписанной в треугольник и описанной около треугольника; свойства описанного и вписанного четырехугольников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ения сложения; вычитания векторов, умножения вектора на число; свойства действий над векторами; понятие средней линии трапеции; теорему о средней линии трапеции с доказательством; свойства средней линии трапе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ять векторы к решению геометрических задач; выполнять действия над векторами; решать задачи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труктурируют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ознают качество и уровень усв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бменивают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вая контрольная рабо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 курс 8 кла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я всего курса геометрии 8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орию курса 8 класс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ть задачи по темам курса 8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осознанно и произвольно строят речевые высказывания в письменной форме. Обменивают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оценивают  достигнутый 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придерживаются морально-этических и психологических принципов общения и сотрудничеств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41">
    <w:name w:val="c41"/>
    <w:basedOn w:val="Style13"/>
    <w:qFormat/>
    <w:rPr/>
  </w:style>
  <w:style w:type="character" w:styleId="C11">
    <w:name w:val="c11"/>
    <w:basedOn w:val="Style13"/>
    <w:qFormat/>
    <w:rPr/>
  </w:style>
  <w:style w:type="character" w:styleId="C34">
    <w:name w:val="c34"/>
    <w:basedOn w:val="Style13"/>
    <w:qFormat/>
    <w:rPr/>
  </w:style>
  <w:style w:type="character" w:styleId="C13">
    <w:name w:val="c13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5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03:00Z</dcterms:created>
  <dc:creator>Кабинет №9</dc:creator>
  <dc:description/>
  <cp:keywords/>
  <dc:language>en-US</dc:language>
  <cp:lastModifiedBy>программист</cp:lastModifiedBy>
  <dcterms:modified xsi:type="dcterms:W3CDTF">2019-04-11T14:30:00Z</dcterms:modified>
  <cp:revision>3</cp:revision>
  <dc:subject/>
  <dc:title/>
</cp:coreProperties>
</file>