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27940</wp:posOffset>
            </wp:positionV>
            <wp:extent cx="9039225" cy="650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м реализации проектно-исследов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вать определение понят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м ознакомительного, изучающего, усваивающего и поискового чт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м рефлексивного чт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вить проблему, аргументировать еѐ актуа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стоятельно проводить исследование на основе применения методов наблюдения, экспериме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овывать исследование с целью проверки гипотез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Личност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</w:t>
        <w:softHyphen/>
        <w:t>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редмет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Style17"/>
        <w:spacing w:lineRule="auto" w:line="276" w:before="26" w:after="26"/>
        <w:ind w:left="850" w:right="1701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учебного предмета</w:t>
      </w:r>
    </w:p>
    <w:p>
      <w:pPr>
        <w:pStyle w:val="Style17"/>
        <w:spacing w:before="26" w:after="26"/>
        <w:ind w:left="-284" w:right="-59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ведение.</w:t>
      </w:r>
      <w:r>
        <w:rPr>
          <w:rFonts w:cs="Arial" w:ascii="Arial" w:hAnsi="Arial"/>
        </w:rPr>
        <w:t xml:space="preserve"> Русская литература XIX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Литература первой половины XIX века Обзор русской литературы первой половины XIX века Россия в первой половине XIX века. Классицизм, сентиментализм, романтизм. Зарождение реализма в русской литературе первой половины XIX века. Национальное самоопределение русской литературы. 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  <w:i/>
        </w:rPr>
        <w:t>А. С. Пушкин</w:t>
      </w:r>
      <w:r>
        <w:rPr>
          <w:rFonts w:cs="Arial" w:ascii="Arial" w:hAnsi="Arial"/>
        </w:rPr>
        <w:t>. Жизнь и творчество (обзор).Стихотворения: «Погасло дневное светило...», «Свободы сеятель пустынный...», «Подражания Корану» (IX.«И путник усталый на Бога роптал...»), «Элегия» («Безумных лет угасшее веселье...»), «...Вновь я посетил...» Стихотворения: «Поэт», «Пора, мой друг, пора! покоя сердце просит...»,Слияние гражданских, философских и личных мотивов.Художественные открытия Пушкина. "Чувства добрые" в пушкинской лирике, ее гуманизм и философская глубина. "Вечные"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Поэма «Медный всадник».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Углубление реализма в драматургии ( «Маленькие трагедии».)Значение творчества Пушкина для русской и мировой культуры.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  <w:i/>
        </w:rPr>
        <w:t>М. Ю. Лермонтов</w:t>
      </w:r>
      <w:r>
        <w:rPr>
          <w:rFonts w:cs="Arial" w:ascii="Arial" w:hAnsi="Arial"/>
        </w:rPr>
        <w:t>. Жизнь и творчество (обзор).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...»), «Выхожу один я на дорогу...» Стихотворения: «Мой демон», «К***» («Я не унижусь пред тобою...»), «Нет, я не Байрон, я другой...» 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 Поэма «Демон»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  <w:i/>
        </w:rPr>
        <w:t>Н. В. Гоголь</w:t>
      </w:r>
      <w:r>
        <w:rPr>
          <w:rFonts w:cs="Arial" w:ascii="Arial" w:hAnsi="Arial"/>
        </w:rPr>
        <w:t xml:space="preserve">.  Жизнь и творчество (обзор).Повесть "Невский проспект» Образ города в повести. Соотношение мечты и действительности. Особенности стиля Н.В. Гоголя, своеобразие его творческой </w:t>
      </w:r>
    </w:p>
    <w:p>
      <w:pPr>
        <w:pStyle w:val="Style17"/>
        <w:spacing w:before="26" w:after="26"/>
        <w:ind w:left="-284" w:right="-59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а второй половины XIX века.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  <w:i/>
        </w:rPr>
        <w:t>А. Н. Островский</w:t>
      </w:r>
      <w:r>
        <w:rPr>
          <w:rFonts w:cs="Arial" w:ascii="Arial" w:hAnsi="Arial"/>
        </w:rPr>
        <w:t>. Театр Островского и традиции русской классической драматургии.«Гроза». Смысл названия, своеобразие жанра. Система художественных образов, функции второстепенных и эпизодических персонажей.Символика и фольклорные мотивы. Тема греха и святости, ее современные интерпретации. Споры вокруг образа главной героини. Сценическое воплощение пьесы.</w:t>
      </w:r>
    </w:p>
    <w:p>
      <w:pPr>
        <w:pStyle w:val="Style17"/>
        <w:spacing w:before="26" w:after="26"/>
        <w:ind w:left="-284" w:right="-59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.Н.Островский в критике ( «Луч света в тёмном царстве» Н.А.Добролюбова.)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  <w:i/>
        </w:rPr>
        <w:t>И. А. Гончаров</w:t>
      </w:r>
      <w:r>
        <w:rPr>
          <w:rFonts w:cs="Arial" w:ascii="Arial" w:hAnsi="Arial"/>
        </w:rPr>
        <w:t>. Романы Гончарова как своеобразная трилогия о судьбах Родины и русского человека.</w:t>
      </w:r>
    </w:p>
    <w:p>
      <w:pPr>
        <w:pStyle w:val="Style17"/>
        <w:spacing w:before="26" w:after="26"/>
        <w:ind w:left="-284" w:right="-59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Обломов». Социальная и нравственная проблематика . Хорошее и дурное в характере. Смысл его жизни и смерти . Обломов в системе художественных образов романа, смысл сопоставления со Штольцем. «Сон Обломова» и его место в композиции и сюжете. Поиски положительных начал русской жизни. Обломовка, обломовцы, обломовщина как символические образы произведения. Авторский приговор идеалам главного героя. Переосмысление проблемы любви в романе. Историко-философский смысл финала.Споры вокруг образа главного героя.Роман «Обломов» в зеркале критики.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  <w:i/>
        </w:rPr>
        <w:t>И.С.Тургенев</w:t>
      </w:r>
      <w:r>
        <w:rPr>
          <w:rFonts w:cs="Arial" w:ascii="Arial" w:hAnsi="Arial"/>
        </w:rPr>
        <w:t>. Жизнь и творчество (обзор).Этические позиции писателя. Жанровое многообразие творчества. Русский роман XIX века и романы И. С. Тургенева.«Записки охотника».«Отцы и дети». Философская проблематика романа. Смысл названия, полемический пафос. Своеобразие композиции. Система художественных образов. Идея разрыва связи времен. Противоречивость позиции Базарова, его победы и поражения. Любовный конфликт как идейное испытание героя. Временное и вечное в образе Базарова. Автор и его герой.«Отцы и дети» — «живой роман». Споры об образе главного героя, о нигилизме.</w:t>
      </w:r>
    </w:p>
    <w:p>
      <w:pPr>
        <w:pStyle w:val="Style17"/>
        <w:spacing w:before="26" w:after="26"/>
        <w:ind w:left="-284" w:right="-59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.Г.ЧернышевскийЖизнь и творчество .Эстетические взгляды Чернышевского. Роман «Что делать?».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i/>
        </w:rPr>
        <w:t>. Е. Салтыков-Щедрин</w:t>
      </w:r>
      <w:r>
        <w:rPr>
          <w:rFonts w:cs="Arial" w:ascii="Arial" w:hAnsi="Arial"/>
        </w:rPr>
        <w:t xml:space="preserve"> .«История одного города» (обзор с изучением отдельных глав). Смысл названия. Споры жанровой природе произведения. Трактовка финала. Проблема народа и власти как центральная проблема книги. Город-гротеск в изображении писателя. Образы градоначальников.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  <w:i/>
        </w:rPr>
        <w:t>Н. А. Некрасов</w:t>
      </w:r>
      <w:r>
        <w:rPr>
          <w:rFonts w:cs="Arial" w:ascii="Arial" w:hAnsi="Arial"/>
        </w:rPr>
        <w:t>. Жизнь и творчество (обзор).Лирика. Основные жанры и темы поэзии Н. А. Некрасова. Тема народа и Родины как ведущая в творчестве поэта. Новаторство поэзии: своеобразие тематики, фольклорная основа лирики, демократизация литературного языка.«Кому на Руси жить хорошо» (История создания, жанр и композиция. Крестьянские типы в изображении Некрасова. Проблема счастья и ее решение. Стихотворения : «Рыцарь на час» , «В дороге» ,« Поэт и гражданин» «Тройка» ,« Мы с тобой бестолковые люди...» и другие .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  <w:i/>
        </w:rPr>
        <w:t>Ф. И. Тютчев</w:t>
      </w:r>
      <w:r>
        <w:rPr>
          <w:rFonts w:cs="Arial" w:ascii="Arial" w:hAnsi="Arial"/>
        </w:rPr>
        <w:t>. Лирика. Концепция мира и человека в поэзии Тютчева. «Вечные проблемы» человеческого бытия и их осмысление в философской лирике. Трагическое звучание темы любви.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  <w:i/>
        </w:rPr>
        <w:t>А. А. Фет</w:t>
      </w:r>
      <w:r>
        <w:rPr>
          <w:rFonts w:cs="Arial" w:ascii="Arial" w:hAnsi="Arial"/>
        </w:rPr>
        <w:t>. Лирика. Поэзия как выражение красоты и идеала. Тема «бедности слова» и мотив невыразимости сущего. Импрессионистические приемы в лирике.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  <w:i/>
        </w:rPr>
        <w:t>А. К. Толстой</w:t>
      </w:r>
      <w:r>
        <w:rPr>
          <w:rFonts w:cs="Arial" w:ascii="Arial" w:hAnsi="Arial"/>
        </w:rPr>
        <w:t>. Жизнь и творчество. Своеобразие художественного мира. Основные темы, мотивы и образы поэзии. Взгляд на русскую историю . Влияние фольклора и романтической традиции.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  <w:i/>
        </w:rPr>
        <w:t>Ф. М. Достоевский</w:t>
      </w:r>
      <w:r>
        <w:rPr>
          <w:rFonts w:cs="Arial" w:ascii="Arial" w:hAnsi="Arial"/>
        </w:rPr>
        <w:t>. Жизнь и творчество (обзор) .Достоевский и «натуральная школа» .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</w:rPr>
        <w:t>«Преступление и наказание» - первый идеологический роман. Мастерство психологического анализа. Жанровое своеобразие. Русская действительность в художественном мире романа. Петербургская тема. Нравственно-философская проблематика. Тема преступления и наказания ее интерпретация на страницах романа. Символическая структура романа.</w:t>
      </w:r>
    </w:p>
    <w:p>
      <w:pPr>
        <w:pStyle w:val="Style17"/>
        <w:spacing w:before="26" w:after="26"/>
        <w:ind w:left="-284" w:right="-59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художественных образов. Раскольников и его теория. Трагические противоречия характера главного героя. Тема «двойничества» и ее воплощение на страницах романа.</w:t>
      </w:r>
    </w:p>
    <w:p>
      <w:pPr>
        <w:pStyle w:val="Style17"/>
        <w:spacing w:before="26" w:after="26"/>
        <w:ind w:left="-284" w:right="-59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Христианская концепция писателя. Своеобразие воплощения авторской позиции. Роман «Преступление и наказание» в восприятии читателей разных эпох.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  <w:i/>
        </w:rPr>
        <w:t>Л. Н. Толстой</w:t>
      </w:r>
      <w:r>
        <w:rPr>
          <w:rFonts w:cs="Arial" w:ascii="Arial" w:hAnsi="Arial"/>
        </w:rPr>
        <w:t xml:space="preserve"> .Жизнь и творчество. «Диалектика души» как принцип художественного изображения героя Личность Толстого, писателя и философа, соединившего два века, две эпохи русской культуры.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</w:rPr>
        <w:t>«Война и мир». История создания. Особенности художественной структуры. Мастерство психологического анализа. Жанровая специфика. Смысл названия: символическое значение понятий «война и мир». Философско-художественная интерпретация «вечных проблем» бытия. Основные персонажи романа. Поиски «мира» своего места в жизни любимых героев Толстого. Толстовский идеал семьи. Идея целительной си, «общей жизни». «Мысль народная» в романе. Значение образа Платона Каратаева. Художественная правда истории в романе. Смысл противопоставления образов Кутузова и Наполеона.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</w:rPr>
        <w:t>«Диалектика души» и проблема свободной воли в романе. Роман «Война и мир» и его читатели.</w:t>
      </w:r>
    </w:p>
    <w:p>
      <w:pPr>
        <w:pStyle w:val="Style17"/>
        <w:spacing w:before="26" w:after="26"/>
        <w:ind w:left="-284" w:right="-598" w:hanging="0"/>
        <w:contextualSpacing/>
        <w:jc w:val="both"/>
        <w:rPr/>
      </w:pPr>
      <w:r>
        <w:rPr>
          <w:rFonts w:cs="Arial" w:ascii="Arial" w:hAnsi="Arial"/>
          <w:i/>
        </w:rPr>
        <w:t>Н. С. Лесков</w:t>
      </w:r>
      <w:r>
        <w:rPr>
          <w:rFonts w:cs="Arial" w:ascii="Arial" w:hAnsi="Arial"/>
        </w:rPr>
        <w:t xml:space="preserve"> . Жизнь и творчество ( обзор).«Очарованный странник». Житийное и фольклорное начала в повести. Тема праведничества. русский национальный характер в изображении писателя. Система персонажей повести. Иван Флягин как герой и повествователь.</w:t>
      </w:r>
    </w:p>
    <w:p>
      <w:pPr>
        <w:pStyle w:val="Style17"/>
        <w:spacing w:before="26" w:after="26"/>
        <w:ind w:left="-284" w:right="-59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А. П. Чехов</w:t>
      </w:r>
      <w:r>
        <w:rPr>
          <w:rFonts w:cs="Arial" w:ascii="Arial" w:hAnsi="Arial"/>
        </w:rPr>
        <w:t xml:space="preserve"> Жизнь и творчество. Рассказы : «Человек в футляре» «Ионыч», «Дом с мезонином», «студент», «Дама с собачкой» и др.«Вишневый сад». Своеобразие жанра. Драматическая напряженность внутреннего действия, лирико-психологический подтекст. Лирическое и трагическое начала в пьесе. Символические образы. Сценическая жизнь пьесы. Темы, сюжеты, проблематика чеховских рассказов. Традиция русской классической литературы в решении темы «маленького человека» и ее отражение в прозе Чехова. Тема пошлости и неизменност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</w:t>
      </w:r>
    </w:p>
    <w:p>
      <w:pPr>
        <w:pStyle w:val="Style17"/>
        <w:spacing w:before="26" w:after="26"/>
        <w:ind w:left="-284" w:right="-598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зарубежной литературы.</w:t>
      </w:r>
    </w:p>
    <w:p>
      <w:pPr>
        <w:pStyle w:val="Style17"/>
        <w:spacing w:before="26" w:after="26"/>
        <w:ind w:left="-284" w:right="-59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енденции в развитии литературы второй половины 19 века. Поздний романтизм. Романтизм как доминанта литературного процесса. Романтизм в литературе Англии, Германии, Франции: своеобразие романтической традиции. Формирование реализма в западноевропейской литературе и его основные открытия: новые имена и новые герои (обзор)</w:t>
      </w:r>
    </w:p>
    <w:p>
      <w:pPr>
        <w:pStyle w:val="Style17"/>
        <w:spacing w:before="26" w:after="26"/>
        <w:ind w:left="-284" w:right="-59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пассан. Эдгар По. Ибсен Рембо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268"/>
        <w:gridCol w:w="2062"/>
        <w:gridCol w:w="2144"/>
        <w:gridCol w:w="2103"/>
        <w:gridCol w:w="1971"/>
      </w:tblGrid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 раздела и тем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часов, отводимых на освоение темы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уемые социально значимые и ценностные отношения</w:t>
            </w:r>
          </w:p>
        </w:tc>
      </w:tr>
      <w:tr>
        <w:trPr>
          <w:trHeight w:val="3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абораторные, практические работы, Р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ведение. Русская литература XIX века в контексте мировой культуры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тическая лирика А. С. Пушкина периода южной и михайловской ссыл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олюция темы свободы и рабства в лирике А. С. Пушки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ая лирика А. С. Пушки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рбургская повесть А.Пушкина «Медный всадник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.Ю Лермонтов. Романтизм и реализм в произведениях М.Ю. Лермонт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 трагического одиночества в творчестве М.Ю.Лермонт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тизм и реализм в творчестве Лермонт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Ю. Лермонтов. Поэма «Демон»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любви в творчестве Лермонт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Р. Подготовка к сочин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ворчеству писателей первой половины 19 в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К  Сказы Ермак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вление и развитие реализма в русской литературе 1830-1850 годо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Гончаров. Строки жизни и творчест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мов – «коренной народный наш тип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бломов» как роман о любви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антитезы в романе. Обломов и Штольц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то такое обломовщина?» Роман «Обломов» в русской крити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Н.Островский. Жизнь и творчество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ама «Гроза». История создания, система образов, приемы раскрытия характеров герое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 Калинов и его обитатели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ест Катерины против «темного царства»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 названия и символика пьесы А.Н.Островского «Гроза». Споры критиков вокруг пьесы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z w:val="20"/>
                <w:szCs w:val="20"/>
              </w:rPr>
              <w:t xml:space="preserve">  Сочинение по творчеству А. Островск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К   Воспитание челов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С.Тургенев. Очерк жизни и творчества. «Записки охотника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тцы и дети». Творческая история роман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ров – герой своего времени. Духовный конфликт геро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ликт «отцов» и «детей» или конфликт жизненных позици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любви и особенности её раскрытия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знь и смерть Базарова. Анализ эпизо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ая позиция и способы её выражения. Роман в русской крити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 Р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чинение по роману И. С. Тургенева «Отцы и дети»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евский. Строки жизни и творчества. Творческая история романа «Что делать?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романа в истории литературы и революционного дви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К   Бакшее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А. Некрасов. Жизнь и творч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оическое и жертвенное в образе разночинца-народолюбц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А. Некрасов о поэтическом труде. Поэтическое творчество как служение народу. «Элегия», «Вчерашний день, часу в шестом...»л «Музе», «О Муза! Я у двери гроба...», «Поэт и Граждани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любви в лирике Н. А. Некрасова, ее психологизм и бытовая конкрет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Кому на Руси жить хорошо»: замысел, история создания и композиция поэмы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ы крестьян и помещиков в поэме «Кому на Руси жить хорошо»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ы народных заступников в поэме «Кому на Руси жить хорошо»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языка поэмы «Кому на Руси жить хорошо». Фольклорное начал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z w:val="20"/>
                <w:szCs w:val="20"/>
              </w:rPr>
              <w:t xml:space="preserve">  Сочинение по творчеству Н. А. Некр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К   Объединение «ЛА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И. Тютчев. Жизнь и творч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и история в лирике Ф. И. Тютче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ная лирика Ф. И. Тютче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А. Фет. Жизнь и творчеств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ная лирика А. А. Фе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К. То л с т о 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ь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Е. С а л т ы к о в-Щ е д р и н. Личность и творчеств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 романа М. Е. Салтыкова-Щедрина «История одного город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К   А. Иванов «Тобол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 М. Достоевский. Жизнь и судьба. Этапы творческого пути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Петербурга в русской  итературе. Петербург Ф. М. Достоевск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ленькие люди» в романе «Преступление и наказание», проблема социальной несправедливости и гуманиз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Р.Раскольникова. Социальные и философские истоки бун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кольников и его «двойники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образа Сони Мармеладовой в рома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дготовка к домашнему сочинению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К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а жизни и смерти.        А. Кузнец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 Н. Толстой. Жизнь и судьба. Этапы творческого пу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 и война в «Севастопольских рассказах» Л.Н.Толстог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создания романа «Война и мир». Особенности жанра. Образ автора в романе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ховные искания Андрея Болконского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духовных исканий Пьера Безухова в романе Л. Н. Толстого «Война и мир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нские образы в романе «Война и мир»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ысль семейная» в романе. Нравственные устои и быт дворянст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народа в романе «Война и мир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узов и Наполеон. Историзм в познании закономерностей общественного разви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истинного и ложного в романе «Война и мир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-7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z w:val="20"/>
                <w:szCs w:val="20"/>
              </w:rPr>
              <w:t xml:space="preserve">    Анализ эпизода романа-эпопеи «Война и мир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К  Любовная лир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С. Л е с к о в. Жизнь и творчество. Повесть «Очарованный странни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 «Тупейный художник», его нравственный смыс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П.Чехов.. Жизнь и творчество. «Маленький человек в прозе Чех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тика и поэтика рассказов 90-х год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евная деградация человека в рассказе «Ионыч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-драматург. Общая характеристика «новой дра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ишневый сад»: история создания, жанр, система образ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дущее в пьесе «Вишневый сад». Символ сад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-8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Р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чинению по творчеству А. П, Чех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К  </w:t>
            </w:r>
            <w:r>
              <w:rPr>
                <w:rFonts w:cs="Arial" w:ascii="Arial" w:hAnsi="Arial"/>
                <w:sz w:val="20"/>
                <w:szCs w:val="20"/>
              </w:rPr>
              <w:t>Образ посёлка в поэзии В. Ермак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-8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Р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ый ответ на вопрос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 тенденции в развитии зарубежной литры XIX век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-9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де Мопассан. «Ожерель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-9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Ибсен. Драма «Кукольный дом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-9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дгар По или А.Рембо. «Пьяный корабль»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-9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К   Вечные темы. Театр и лю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-1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равственные уроки  литерату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-10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уро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>уровне среднего общего образования</w:t>
      </w:r>
      <w:r>
        <w:rPr>
          <w:rFonts w:cs="Arial" w:ascii="Arial" w:hAnsi="Arial"/>
          <w:sz w:val="24"/>
          <w:szCs w:val="24"/>
        </w:rPr>
        <w:t xml:space="preserve"> таким приоритетом является создание благоприятных условий для приобретения школьниками опыта осуществления социально значимых дел. Цель воспитания на данном уровне соответствует общей цели воспит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жет имеющийся у них реальный практический опыт, который они могут приобрести в том числе и в школе. Эт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пыт дел, направленных на заботу о своей семье, родных и близки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трудовой опыт, опыт участия в производственной практик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пыт природоохранных де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пыт разрешения возникающих конфликтных ситуаций в школе, дома или на улиц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опыт изучения, защиты и восстановления культурного наследия человечества, опыт создания собственных произведений культуры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опыт творческого самовыраж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опыт ведения здорового образа жизни и заботы о здоровье других люд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опыт оказания помощи окружающим, заботы о малышах или пожилых людях, волонтерский опыт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опыт самопознания и самоанализа, опыт социально приемлемого самовыражения и самореализ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654"/>
      </w:tblGrid>
      <w:tr>
        <w:trPr/>
        <w:tc>
          <w:tcPr>
            <w:tcW w:w="7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___ к Рабочей программе учителя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директора по УР МА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олышман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Ю.В. Петрушенко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ённой приказом директора МАОУ «Голышмановская СОШ№ 2»Н.И.Казанцевой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 » _____________2021 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«___ » _____________2021 г. №_______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НО – ТЕМАТИЧЕС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учебного предмета «Литература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асс: 10 класс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: Иванцова Ирина Викторовн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Учебный год  : 2021 – 2022 учебный год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Ламенский ,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34"/>
        <w:gridCol w:w="867"/>
        <w:gridCol w:w="2644"/>
        <w:gridCol w:w="4018"/>
        <w:gridCol w:w="3827"/>
        <w:gridCol w:w="2126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-во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урока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элементы содержани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ведение. Русская литература XIX века в контексте мировой культуры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мы и проблемы русской литературы XIX века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. Художественные открытия русских писателей – класс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метные: Научиться определять свой уровень литературного развития; Уметь классифицироват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из учебника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ставить вопросы и обращаться за помощью к учебной литературе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: формирование «стартовой» мотивации к обучению, само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пект лек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тическая лирика А. С. Пушкина периода южной и михайловской ссылок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тическая лирика А. С. Пушкина периода южной и михайловской ссылок (с повторением ранее изученного). «Погасло дневное светило...», «Подражания Корану» (IX. «И путник усталый на Бога роптал...»), «Демон». Трагизм мировосприятия и его преодол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из учебника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ставить вопросы и обращаться за помощью к учебн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из стихотвор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олюция темы свободы и рабства в лирике А. С. Пушкин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олюция темы свободы и рабства в лирике А. С. Пушкина. «Вольность», «Свободы сеятель пустынный...», «Из Пиндемонти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из стихотвор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ая лирика А. С. Пушкин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ая лирика А. С. Пушкина. Тема жизни и смерти. «Брожу ли я вдоль улиц шумных...», «Элегия» («Безумных лет угасшее веселье...»), «...Вновь я посетил...», «Отцы пустынники и жены непорочны...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из учебника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ставить вопросы и обращаться за помощью к учебной литерату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работа с учебник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рбургская повесть А.Пушкина «Медный всадник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и история в поэме. Проблема власти. Тема «маленького человек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Ю Лермонтов. Своеобразие художественного мира поэт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образие  художеств. мира поэта, развитие в его творчестве пушкинских традиций. «Молитва» Молитва как жанр в лирике М.Ю. Лермонтова. 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...»), «Выхожу один я на дорогу...» Стихотворения: «Мой демон», «К***» («Я не унижусь пред тобою...»), «Нет, я не Байрон, я другой..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из учебника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ставить вопросы и обращаться за помощью к учебн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работа с учебник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 трагического одиночества в творчестве М.Ю.Лермонтов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жизни и смерти в лирике М. Ю. Лермонтова. Анализ стихотворений «Валерик», «Сон» («В полдневный жар в долине Дагестана...»), «Завещание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тизм и реализм в творчестве Лермонто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Ю. Лермонтов. Поэма «Демон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ие мотивы лирики Лермонтова (с обобщением ранее изученного). «Как часто, пестрою толпою окружен...» как выражение мироощущения поэта. Мечта о гармоничном и прекрасном в мире человеческих отношений. «Выхожу один я на дорогу...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Демона и Ангела в творчестве М.Ю.Лермонт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из учебника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выбирать действия в соответствии с поставленной задачей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: уметь ставить вопросы и обращаться за помощью к учебн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нологическая таб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Гоголь. Страницы жизни и творчеств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ирическое и эпикодраматическое начала в сборнике «Мир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 Гоголь «Невский проспект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Петербурга. Правда и ложь, реальность и фантастика в пове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из учебника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ставить вопросы и обращаться за помощью к учебн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работа с учебник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9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/Р. Подготовка к сочин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ворчеству писателей первой половины 19 ве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К  Сказы И.М. Ермаков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Гончаров. Строки жизни и творчеств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омана «Обломов» в трилогии. Особенности композиции, социальная и нравственная проблематика ром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комментировать прочитанное. Уметь сжато пересказывать изученный текст, анализировать прозаический текст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в предложенном текст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уметь выполнять учебные действия, планировать алгоритм отве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определять общую цель и пути ее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: формировать навыки 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нологическая таблиц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мов – «коренной народный наш тип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мов – «коренной народный наш тип». Диалектика характера главного героя.  «Сон Обломова». Характеристика эпиз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комментировать прочитанное. Уметь сжато пересказывать изученный текст, анализировать прозаический текст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в предложенном текст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уметь выполнять учебные действия, планировать алгоритм отве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определять общую цель и пути ее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: формировать навыки 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логический ответ с использованием цитировани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бломов» как роман о любви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омов и О. Ильинская. Авторская позиция и способы её выражения в тексте. «Головная» (рассудочная) и духовно- сердечная любовь в романе. Ольга Ильинская и Агафья Пшеницына. Ситуация «испытания любовью» и её решение в произведении Гончар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комментировать прочитанное. Уметь сжато пересказывать изученный текст, анализировать прозаический текст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в предложенном текст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уметь выполнять учебные действия, планировать алгоритм отве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определять общую цель и пути ее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: формировать навыки 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логический ответ с использованием цитировани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антитезы в романе. Обломов и Штольц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 антитезы в романе. Национально-культурные и общественно-исторические элементы в системе воспитания Обломова и Штольца. Мировоззрение и стиль жизни героев. Поиск Гончаровым образа «гармонического человека». Авторское отношение к героям романа. Конкретно-историческое и общечеловеческое в образе Обломо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>Пр.: Анализировать произведение и характеризовать основные его компоненты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узнавать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называть . и определять объекты 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соответствии с содержание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ситуацию саморегуля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эмоциональных состояний, т. е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формировать операциональны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 xml:space="preserve">опыт. </w:t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читать вслух, поним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прочитанное и аргумент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свою точку зрения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: Формировать устойчивую мотивацию к обучению и самомовершенствова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ответ в краткой форм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то такое обломовщина?» Роман «Обломов» в русской критик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ман «Обломов» в зеркале русской критики («Что такое обломовщина?» Н.А. Добролюбова, «Обломов» Д .И. Писарева, «Обломов».Ответ на проблемный вопро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>Пр.:Анализ статей Добролюбова т Писарева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П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 xml:space="preserve">уметь осмысленно читать и объяснять значение прочитанного, выбирать текст для чтения в зависимости от поставленной цели, определять понятия. </w:t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Р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выполнять учебные действия в громко речевой и умственной формах, использ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речь для регуляции своих действий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устанавливать причин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следственные связ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К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строить монологические высказы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1"/>
                <w:rFonts w:cs="Arial" w:ascii="Arial" w:hAnsi="Arial"/>
                <w:sz w:val="20"/>
                <w:szCs w:val="20"/>
              </w:rPr>
              <w:t>Л.: формирование навыков взаимодействия в группе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овладеть умениями диалогическ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речи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для домашнего сочинени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Н.Островский. Жизнь и творчество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и русской драматургии в творчестве писателя. Формирование национального театра.Островский – наследник Д.И.Фонвизина, А.С.Грибоедова, Н.В.Гоголя. Просмотр фрагментов из спектаклей и кинофильмов, снятых по мотивам пьес А.Н.Островск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понимать, выразительно читать текст биографии драматурга, производить самостоятельную и групповую работу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формировать ситуацию саморегуляции эмоциональных состояни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устойчивой мотивации к обучению и самосовершенств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пект лекци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ама «Гроза». История создания, система образов, приемы раскрытия характеров героев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образие конфликта. Мастерство речевой характеристики в пьесах Островского. Углубление понятий о драме как о роде литературы. Жанровое своеобразие, сочетание драматическоголирического и трагического нач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выявлять особенности развития драмы.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в предложенном текст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уметь выполнять учебные действия, планировать алгоритм отве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меть ставить вопросы и обращаться за помощью к учебной литературе, строить логическое рассуждение и делать выводы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исследовательской деятельности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ответ в краткой форм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 Калинов и его обитатели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«жестоких нравов» «темного царства». Нравственные устои и быт купечестваУрок-путешествие по городу Калинову». Хозяева жизни» (Дикой, Кабаниха) и их жертвы. «Фон» пьесы, своеобразие второстепенных персонажей. Роль пейзажа в «Гроз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выявлять особенности конфликта драмы.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в предложенном текст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уметь выполнять учебные действия, планировать алгоритм отве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меть ставить вопросы и обращаться за помощью к учебной литературе, строить логическое рассуждение и делать выводы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исследовательской деятельности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ерсонаж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ест Катерины против «темного царства»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ая проблематика пьесы.Катерина в системе образов пьесы. Народно-поэтическое и религиозное в образе Катерины.тема греха, возмездия и покаяния. Катерина и Кабаниха как два полюса калиновского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сопоставлять литературных герое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выполнять учебные действия в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строить монологические высказывания, овладеть умениями диалогической реч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 названия и символика пьесы А.Н.Островского «Гроза». Споры критиков вокруг пьесы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ритической статьи Н.А. Добролюбова «Луч света в тёмном царстве». Обучение конспектированию статьи. Сравнительный анализ оценки образа Катерины Н.А. Добролюбовым и Д.И. Писаревым (выдержки из статьи «Мотивы русской драмы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уметь осмысленно читать и объяснять значение прочитанного, выбирать текст для чтенияв зависимости от поставленной цели, определять понят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выполнять учебные действия в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строить монологические высказывания, овладеть умениями диалогической реч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ответ в краткой форм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Р  Сочинение по творчеству А. Островског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 на проблемный вопрос. Рассуждение по пробл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проектировать и реализовывать индивидуальный маршрут восполнения проблемных зон в изученном темах. Уметь пользоваться художественным текстом при написании сочин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уметь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исследовательской деятельности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\к воспитание челове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С.Тургенев. Очерк жизни и творчества. «Записки охотника»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да Лутовиновых и Тургеневых. Окрестности села: овраг Кобылий Верх, Бирюков колодец, Бежин луг, Колотовка, Льгов и др. Спасское и его жители в произведениях Тургене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рассказывать о личности и судьбе Тургенева, его творческих и этических принципах, о психологизме его произведени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делать сообщения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работа с учебник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тцы и дети». Творческая история романа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гический характер конфликта в романе.История создания романа «Отцы и дети», отражение в нём общественно-политической ситуации вРосс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Знать, как отражены в романе политическая борьба 60-х годов, положение пореформенной России; историю создания романа, смысл названия, нравственную и философскую проблематику роман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отбирать материал для выборочного пересказа, осуществлять словесное рисование, аргументированно отвечать на вопросы проблем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работа с учебник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ров – герой своего времени. Духовный конфликт геро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ы личности, мировоззрения Базарова. Отношение главного героя к общественно-политическим преобразованиям в России, к русскому народу, природе, искусству, естественным наукам. Сущность внутреннего конфликта в душе Евг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Знать содержание романа, систему образ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выявлять общественные, культурные, духовные ориентиры «отцов» и «детей», выполняя проблемные задания по тексту; представлять и защищать свою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, анализ эпизод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ликт «отцов» и «детей» или конфликт жизненных позиций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конфликта отцов и детей: «настоящие столкновения те, в которых обе стороны до известной степени правы» (Тургенев). Словесный поединок уездного аристократа и столичного нигилиста. Роль образа Базарова в развитии основного конфликта. Дуэль между Павлом Петровичем и Базаровым. Авторская позиция и способы её выра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передавать содержание романа, систему образов, план анализа образа литературного геро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Уметь анализировать текст, видеть авторский замысел о Базарове как натуре могучей, но ограниченной естественнонаучными рамками. Уметь отбирать материал для выборочного пересказа, осуществлять словесное рисование, аргументированно отвечать на вопросы проблем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, анализ эпизод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любви и особенности её раскрытия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ние любовью в рома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Знать содержание романа, систему образов, план анализа образа литературного геро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Выявлять общественные, культурные, духовные ориентиры «отцов» и «детей», выполняя проблемные задания по тексту; представлять и защищать свою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знь и смерть Базарова. Анализ эпизод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гедийность фигуры Базарова, его одиночество и в лагере «отцов», и в кругу «детей». Испытание смертью и его роль в романе. Смысл финала «Отцов и дете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>П.: Основные прави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>формулирования и иерархии систем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>доказательств. Подбирать систе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>доказательств по предложенны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>учителем вступлениям, обсуждать и повторять средства связи меж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>частями текста. Выдвигать собственные темы для устных 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>письменных ответов в полной и кратк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сьменный ответ в краткой форм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ая позиция и способы её выражения. Роман в русской критике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мика вокруг романа. Д.И. Писарев, М. Антонович, Н.Н. Страхов о романе. Тургенев о Базарове: «Мне мечталась фигура сумрачная, дикая, большая, наполовину выросшая из почвы, сильная, злобная, честная -и всё-таки обречённая на погибель». Базаров в ряду других образов русск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П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уметь устанавливать аналогии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ориентироваться в разнообраз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способов решения задач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Р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формулировать и удерживать учебную задачу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К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уметь формулировать собственно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мнение и свою позицию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ологическое высказывание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 Р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чинение по роману И. С. Тургенева «Отцы и дети»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признаки текста. Использование цепной и параллельной связи в предложениях. Особенности абзацного чле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Знать структуру сочинения по прочитанному тексту. Уметь пользоваться художественным текстом при написании сочин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уметь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формулировать собственное мнение и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над сочинение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евский. Строки жизни и творчества. Творческая история романа «Что делать?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эпизодов романа, составление портретно-психологических характеристик герое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Знать о личности и судьбе Чернышевского, его творческих и этических принципах, о психологизме его произведени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Уметь делать сообщения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работа с учебник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романа в истории литературы и революционного движени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романа в истории литературы и революционного движения. Композиция романа. Новые люди. Старые люд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Научиться комментировать прочитанное. Уметь выстраивать устный рассказ по теме урок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в предложенном текст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уметь выполнять учебные действия, планировать алгоритм отве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определять общую цель и пути ее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: формировать навыки 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учебник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    Лиризм творчества В. Байшевой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А. Некрасов. Жизнь и творчеств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трагедия народа в городе и деревне. Судьба народа как предмет переживаний страдающего поэта. Образ народа, ментальные черты русского человека и их воплощение в некрасовской лирике, настоящее и будущее народа. Интонации плача, рыданий, стона как способ исповедального выражения лирических переживаний. Сатира и её место в лирике Некрасова. Анализ текста«В дороге», «Еду ли ночью по улице темной...», «Надрывается сердце от муки..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владеть изученной терминологией по теме, навыками анализа поэтического текс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работ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ть навыки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индивидуальные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оическое и жертвенное в образе разночинца-народолюбц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оическое и жертвенное в образе разночинца-народолюбца. «Рыцарь на час», «Умру я скоро...», «Блажен незлобивый поэт...», выразитель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владеть изученной терминологией по теме, навыками анализа поэтического текс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работ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ть навыки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стично-поисков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А. Некрасов о поэтическом труде. Поэтическое творчество как служение народу. «Элегия», «Вчерашний день, часу в шестом...»л «Музе», «О Муза! Я у двери гроба...», «Поэт и Гражданин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ложность литературно-художественных взглядов Фета и Некрасова. Своеобразие решения темы поэта и поэзии. Судьба поэта-гражданина. Образ Музы в лирике Некрасова. Антикрепостнический пафос пушкинской «Деревни» и развитие темы «страданий народа» в некрасовской «Элеги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давать характеристику героям поэмы Некрасов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уметь планировать алгоритм отве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меть формулировать и высказывать свою точку зр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из стихотвор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любви в лирике Н. А. Некрасова, ее психологизм и бытовая конкрет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чные» темы в поэзии Некрасова. Психологизм и бытовая конкретизация его любовной лирики. Особенности некрасовского лирического героя. «Панаевский» цикл Некрасова и «Денисьевский» цикл Тютчева. «Мы с тобой бестолковые люди...», «Я не люблю иронии твоей...», «Тройка», «Внимая ужасам войны...» и 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проектировать и реализовывать индивидуальный маршрут восполнения проблемных зон в изученном темах. Уметь пользоваться художественным текстом при написании сочин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уметь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исследовательской деятельности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из стихотвор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Кому на Руси жить хорошо»: замысел, история создания и композиция поэмы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создания поэмы, сюжет, жанровое своеобразие. Фольклоризм художественной литературы. Смысл фольклорных заимств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П: уметь искать и выделять необходимую информацию из учебника, определять понятия, создавать обобщения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>Р: выбирать действия в соответствии с поставленной задачей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>К: уметь ставить вопросы и обращаться за помощью к учебной литературе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логическое высказывание с использованием цитир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ы крестьян и помещиков в поэме «Кому на Руси жить хорошо»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еформенная и пореформенная Россия в поэме. Тема социального и духовного рабстваТрагическое и комическое нелепое начало, заложенные в крепостничестве (гл. «Последыш»). «Люди холопского звания» и их изображение в поэ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П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 xml:space="preserve">уметь осмысленно читать и объяснять значение прочи-танного, выбирать текст для чтения в зависимости от поставленной цели, определять понят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Р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К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логическое высказывание с использованием цитир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ы народных заступников в поэме «Кому на Руси жить хорошо»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борьбы с социальной не-справедливостью  и угнетением человека.Образы правдоискателей и «народного заступника» Гриши Добросклонова. Тема женской доли в поэме. Судьба Матрёны Тимофеевны, смысл «бабьей притчи». Тема народного бунта и её отражение в истории Савелия, «богатыря святорусского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Р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формулировать и удерживать учебную задачу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К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уметь формулировать собственно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мнение и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логическое высказывание с использованием цитир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языка поэмы «Кому на Руси жить хорошо». Фольклорное начало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 фольклорных заимствований и переложений (сказочный зачин, обряды жизненного цикла, сказочные образы и мотивы, пословицы, поговорки, символика цифр). Особенности сти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П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 xml:space="preserve">уметь осмысленно читать и объяснять значение прочитанного, выбирать текст для чтения в зависимости от поставленной цели, определять понят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Р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К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Р  Сочинение по творчеству Н. А. Некрасов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проектировать и реализовывать индивидуальный маршрут восполнения проблемных зон в изученном темах. Уметь пользоваться художественным текстом при написании сочин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уметь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исследовательской деятельности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над сочинение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К   Объединение «ЛАД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И. Тютчев. Жизнь и творчеств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ство мира и философия природы в его лирике.Наследник классицизма и поэт-романтик. Основные мотивы лирики Тютчева (человек и природа, земля и небо). Философский характер тютчевского романтизмаИдеал Тютчева (слияние человека с Природой и Историей, с «божественно-всемирной жизнью») и его неосуществимость. «Silentium!», «Не то, что мните вы, рирода,..», «Еще земли печален вид...», «Как хорошо ты, о море ночное...», «Природа - сфинкс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владеть изученной терминологией по теме, навыками анализа поэтического текс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работ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ть навыки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индивидуальные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и история в лирике Ф. И. Тютчев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тчев-политик и Тютчев-поэт («более всего я люблю Россию и поэзию»). Дипломатическая деятельность Тютчева, оценка им судьбы России в контексте мировых проблем. Две ипостаси образа России в творчестве поэта: край, благословенный «Царём небесным», и страна, где господствуют «растление душ и пустота. «Эти бедные селенья...», «Нам не дано предугадать...», «Умом Россию не понять.,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владеть изученной терминологией по теме, навыками анализа поэтического текс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работ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ть навыки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стично-поисков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ная лирика Ф. И. Тютчев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биографизм  любовной лирики, предполагающий поэтизацию не событий, а переживаний. Любовь как стихийная сила и «поединок роковой». Худ. своеобразие лирики Тютчева. Особенности композиционного построения стихий (повтор, антитеза, симметрия).Мифологизмы, архаизмы как признаки монументального стиля. Любовь как стихийная сила и «поединок роковой». «О, как убийственно мы любим...», «К. Б.» («Я встретил вас ...»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давать характеристику лирических произведени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уметь планировать алгоритм отве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меть формулировать и высказывать свою точку зр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стично-поисков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из стихотвор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А. Фет. Жизнь и творчество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т и теория «чистого искусства» «Служение чистой красоте» как цель искусства, отношение Фета к вопросам о правах гражданственности поэзии, о её нравственном значен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владеть изученной терминологией по теме, навыками анализа поэтического текс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работ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ть навыки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индивидуальные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ная лирика А. А. Фет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эзия Фета и литературная традиция. «Вечные» темы (тема творчества, любви, природы, красоты). Философская проблематика лирики. Психологизм переживаний, особенности поэтического языка. Композиция. «Сияла ночь. Луной был полон сад. Лежали...»; язык музыки и поэзии, сопоставление одного из роман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владеть изученной терминологией по теме, навыками анализа поэтического текс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работ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ть навыки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стично-поисков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из стихотворения по выбору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К. То л с т о 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ь и творчеств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мы, мотивы и образы поэзии А. К. Толстого. Фольклорные, романтические и исторические черты лирики поэта. «Слеза дрожит в твоем ревнивом взоре...», «Против течения», «Государь ты наш батюшка..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владеть изученной терминологией по теме, навыками анализа поэтического текс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работе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.: формировать навыки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тихотворения по выбору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Е. С а л т ы к о в-Щ е д р и н. Личность и творчество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и творчество Салтыкова-Щедрина (обзор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Знать о личности и судьбе Тургенева, его творческих и этических принципах, о психологизме его произведени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Уметь делать сообщения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работа с учебник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 романа М. Е. Салтыкова-Щедрина «История одного города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ба русской сатиры. Сатирическая летопись Русского государства. Собирательные образы градоначальников и «глуповцев». Исторические параллели и приём анахронизма в романе. Обличение деспотизма, невежества власти, бесправия и покорности на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Научиться комментировать прочитанное. Уметь выстраивать устный рассказ по теме урок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в предложенном текст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уметь выполнять учебные действия, планировать алгоритм отве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определять общую цель и пути ее достиж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: формировать навыки 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учебник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К   А. Иванов «Тобол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 М. Достоевский. Жизнь и судьба. Этапы творческого пути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и юношеские впечатления, их влияние на выбор тем, характеристику образов, формирование мировоззрения писателя.новаторство Ф.М. Достоевского. Дело петрашевцев и псевдоказнь на Семёновском плацу как начало духовного перелома в жизни писателя. Годы каторги. История создания «Преступления и наказания»: замысел и его воплощение. «Великое Пятикнижие» Достое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научиться составлять литературный портрет писател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П.: уметь искать и выделять необходимую информацию из учебника 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меть ставить вопросы и обращаться за помощью к учебной литератур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ть устойчивую мотивацию к индивидуальной и коллективной творческ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индивидуальные задания, репродуктивный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Петербурга в русской  итературе. Петербург Ф. М. Достоевског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йзаж, интерьер, цветопись). Панорама «Северной Пальмиры» и её отражение в произведениях русск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ленькие люди» в романе «Преступление и наказание», проблема социальной несправедливости и гуманизм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ы «униженных и оскорблённых» в романе. Судьба семьи Раскольниковых. История Мармеладовых. Гоголевские традиции в решении темы «маленького челове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научиться составлять литературный портрет герое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уметь искать и выделять необходимую информацию из учебника 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меть ставить вопросы и обращаться за помощью к учебной литератур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ть устойчивую мотивацию к индивидуальной и коллективной творческ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индивидуальные задания, репродуктивный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Р.Раскольникова. Социальные и философские истоки бунт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Раскольникова и её истоки. Нравственно-философское опровержение теории «двух разрядов». Проблема нравственного выб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составлять характеристику геро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кольников и его «двойники»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ужин и Свидригайлов)Роль портрета в романе. Мотив «двойничества» в русской литера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составлять характеристику геро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образа Сони Мармеладовой в роман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Сонечки Мармеладовой и проблема нравственного идеала романа. Библейские мотивы и образы в «Преступлении и наказании». Тема гордости и смирения в ром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составлять конспект критической стать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Р  Подготовка к домашнему сочинению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 работа над развёрнутым планом сочинения на тему«Базаров и Раскольников: можно ли строить жизнь по теории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проектировать и реализовывать индивидуальный маршрут восполнения проблемных зон в изученном темах. Уметь пользоваться художественным текстом при написании сочин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уметь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исследовательской деятельности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К Тема жизни и смерти.        А. Кузнецов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 Н. Толстой. Жизнь и судьба. Этапы творческого пут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овные искания писателя, их отражение в автобиографической три-логии «Детство. Отрочество. Юность». Педагогическая деятельность Толстого. «Литературные труды, потом семейные обязанности, потом хозяйство» - быт Ясной Поляны. Толстой в кругу литераторов Осмысление проблемы «народ и история» в произведениях Л.Н. Толстого. Трагическая параллель судьбы человека и жизни страны в эпоху, когда «всё переворотилось», в «Анне Карениной». Перелом в мировоззрении Толстого в 1880 гг. Философские и религиозные трактаты писателя. Уход из дома и смер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научиться составлять литературный портрет писател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П.: уметь искать и выделять необходимую информацию из учебника 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меть ставить вопросы и обращаться за помощью к учебной литератур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ть устойчивую мотивацию к индивидуальной и коллективной творческ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индивидуальные задания, репродуктивный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 и война в «Севастопольских рассказах» Л.Н.Толстого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евастопольские рассказы» как новое слово в русской баталистике. Осмысление проблемы «народ и история» в произведениях Л.Н.Толст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составлять характеристику геро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создания романа «Война и мир». Особенности жанра. Образ автора в романе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Толстого с историческими документами, мемуарами и письмами современников войны 1812 г., составление «анкет» персонажей. Прототипы героев романа. Отражение в произведении проблем, волновавших людей 1860 гг. Своеобразие жанра романа-эпопеи. Черты семейной хроники в произведении. Философско-публицистические и исторические рассуждения и их роль в романе. Образ автора как объединяющее идейно-стилевое начало «Войны и ми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составлять характеристику геро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ховные искания Андрея Болконского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я нравственной ответственности человека. «Дорога чести» Андрея Болконского в рома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составлять характеристику геро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духовных исканий Пьера Безухова в романе Л. Н. Толстого «Война и мир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оционально-интуитивное осмысление жизни Пьером Безуховым. Пьер в салоне А.П. Шерер и в кругу «золотой молодёжи». Женитьба на Элен. Дуэль с Долоховым. Увлечение масонством и раз-очарование в идее филантропии. Пьер на Бородинском поле и в занятой французами Москве. Философский смысл образа Платона Каратаева, влияние «каратаевщины» на жизнь и миросозерцание Пьера. Любовь к НаташеПьер Безухов на пути к декабриз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составлять характеристику геро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нские образы в романе «Война и мир»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женщины в семье и обществе. Наташа Ростова на пути к счастьюНравственно-психологический облик Наташи Ростовой, княжны Марьи, Сони, Эл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составлять характеристику геро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«Мысль семейная» в романе. Нравственные устои и быт дворянств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«Мысль семейная» в романе Толстого Семья Ростовых и семья Болконск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проектировать и реализовывать индивидуальный маршрут восполнения проблемных зон в изученном темах. Уметь пользоваться художественным текстом при написании сочин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уметь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исследовательской деятельности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над сочинение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народа в романе «Война и мир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 и «мысль народная» в изображении писателя. Утверждение идеи единения как всеобщего нравственного иде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составлять конспект критической стать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узов и Наполеон. Историзм в познании закономерностей общественного развит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ская концепция истории. Роль личности в истории. «Нет величия там, где нет простоты, добра и правды». Кутузов и Наполеон как два «нравственных полюса» романа «Война и мир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П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 xml:space="preserve">уметь осмысленно читать и объяснять значение прочитанного, выбирать текст для чтения в зависимости от поставленной цели, определять понят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Р.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выполнять учебные действия в громко речевой и умственной формах, использовать речь для регуляции своих действий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устанавливать причин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следственные связ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К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строить монологические высказывания в письменной форме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тельная характеристика герое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истинного и ложного в романе «Война и мир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ысление добра и зла, чести и бесчестия, величия и низости, долга и дружб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П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Р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уметь планировать алгоритм ответ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i w:val="false"/>
                <w:sz w:val="20"/>
                <w:szCs w:val="20"/>
              </w:rPr>
              <w:t xml:space="preserve">К: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уметь формулировать и высказывать свою точку зрения в соотнесении с позицией автора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логический ответ с использованием цитировани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3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z w:val="20"/>
                <w:szCs w:val="20"/>
              </w:rPr>
              <w:t xml:space="preserve">    Анализ эпизода романа-эпопеи «Война и мир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дного из эпизодов по выбору учащихся: «Приезд Николая Ростова домой из армии» (т. 2, ч. 1, гл.1); «Наташа в гостях у дядюшки» (т.2, ч. 4, гл. 7); «Молитва Наташи» (т. 3,ч. 1, гл. 18); «Смерть старого князя Болконского» (т.З, ч. 2, гл. 8); «Пьер в занятой французами Москве. Спасение девочки» (т.З, ч.З, гл. 33); «Красненское сражение» (т.4, ч.4, гл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высказывани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К  Любовная лирика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с поэтами Голышмановск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С. Л е с к о в. Жизнь и творчество. Повесть «Очарованный странник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енности сюжета повести. Тема дороги и изображение этапов духовного пути личности Образ Ивана Флягина как воплощение трагической судьбы талантливого русского чело-века. Поэтика названия повести «Очарованный странник». Особенности жанр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научиться составлять литературный портрет писател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 П.: уметь искать и выделять необходимую информацию из учебника 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меть ставить вопросы и обращаться за помощью к учебной литератур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ть устойчивую мотивацию к индивидуальной и коллективной творческ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тексто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 «Тупейный художник», его нравственный смысл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енности лесковской повествовательной манеры. Образы праведников как воплощение народного идеала и христианской идеи естественного челов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составлять характеристику геро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оизведени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П.Чехов.. Жизнь и творчество. «Маленький человек в прозе Чехов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еловек в футляре»,  «Крыжовник», «О любв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из учебника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ставить вопросы и обращаться за помощью к учебной литератур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: формирование «стартовой» мотивации к обучению, само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работа с учебник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тика и поэтика рассказов 90-х годо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Знать о личности и судьбе Чехова, его творческих и этических принципах, о психологизме его произведени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Уметь делать сообщения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работа с учебник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евная деградация человека в рассказе «Ионыч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человека и среды. Осмысление взаимодействия характера и обстоятель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составлять характеристику геро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-драматург. Общая характеристика «новой драмы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аторство Чехова-драматурга: символическая образность, «бессобытийность», «подводное течение», психологизация ремарки, роль звуковых и шумовых эффектов. Композиция и стилистика пьес. Понятие о лирической комед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ишневый сад»: история создания, жанр, система образо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создания и первой постановки пьесы. Люди, «заблудившиеся» во времени. Бывшие хозяева вишнёвого сада как олицетворение прошлого России (Раневская, Гаев). Лирическое и трагическое начало в пьесе, роль фарсовых эпизодов и комических персонажей. Слуги и госп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дущее в пьесе «Вишневый сад». Символ сада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образие чеховского стиля. Способность молодых людей к поиску нового, их стремление порвать с прошлым, с «праздной, бессмысленной жизнью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4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Р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чинению по творчеству А. П, Чехов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составлять характеристику геро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\ к\образ посёлка В. Ермак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4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 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ый ответ на вопрос по курсу «русская литература 19 века»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 за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 тенденции в развитии зарубежной литры XIX века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ний романтизм. Ведущая роль реализма. Символ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: уметь искать и выделять необходимую информацию из учебника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: уметь ставить вопросы и обращаться за помощью к учебной литератур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: формирование «стартовой» мотивации к обучению, само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работа с учебник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5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де Мопассан. «Ожерелье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стные раздумья автора о несправедливости мира. Мечты героев и их неосуществим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Знать о личности и судьбе Чехова, его творческих и этических принципах, о психологизме его произведени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Уметь делать сообщения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зорная лекция, работа с учебник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5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Ибсен. Драма «Кукольный дом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героини. Вопрос о правах женщ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: научиться составлять характеристику геро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5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дгар По или А.Рембо. «Пьяный корабль»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фос  отрицания устоявшихся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5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К   Вечные темы. Театр и люд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равственные уроки  литературы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ельный урок. Список литературы на лет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: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: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уро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Иванцовой ИВ  по предмету 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/2022 учебный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5:00Z</dcterms:created>
  <dc:creator>User</dc:creator>
  <dc:description/>
  <cp:keywords/>
  <dc:language>en-US</dc:language>
  <cp:lastModifiedBy>ПК</cp:lastModifiedBy>
  <cp:lastPrinted>2020-09-22T19:06:00Z</cp:lastPrinted>
  <dcterms:modified xsi:type="dcterms:W3CDTF">2021-09-23T14:07:00Z</dcterms:modified>
  <cp:revision>7</cp:revision>
  <dc:subject/>
  <dc:title/>
</cp:coreProperties>
</file>