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одной русский язы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5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 учебного пред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документов, на основе которых составлена рабочая программ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Рабочая программа по русскому родному языку разработана на осн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родной язык. Примерные рабочие программы. А46 5–9 классы : учеб. пособие для общеобразоват. организаций / О. М. Александрова, Ю. Н. Гостева, И. Н. Добротина ; под ред. О. М. Александровой. – М. : Просвещение, 2020. – 147 с. – ISBN 978-5-09-073732-6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к результатам освоения основной образовательной программы начального обще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ОУ «Голышмановская   СОШ №2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плана МАОУ «Голышмановская СОШ №2» на 2021-2022учебный год,  утвержденного приказом директора школы от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русскому родному языку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 к предметной линии учебников авторы: О. М. Александрова, О. В. Загоровская, С. И. Богданов, Л. А. Вербицкая, Ю. Н. Гостева, И. Н. Добротина, А. Г. Нарушевич, Е. И. Казакова, И. П. Васильевы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и задачи учебного предмета 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мета « родной усский язык» в 5 класс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ция предполагает овладение видами реч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основами культуры устной и письменной речи, базовыми умен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языка в жизненно важных для данного возраста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. Коммуникативная компетентность проявляется в умении определять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, оценивать речевую ситуацию, учитывать коммуникативные на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а, выбирать адекватные стратегии коммуникации, быть готовым к осмысл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ю собственного речевого поведени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и лингвистическая (языковедческая) компетенции формируют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овладения необходимыми знаниями о языке как знаковой системе и общественном явлении, его устройстве, развитии и функционировании; знаниями о лингвистике как науке, ее основных разделах и базовых понятиях; способности к анализу и оценке языковых явлений и фактов; обогащения словарного запаса и грамматического строя речи учащихся; формирования представлений о нормативной речи и практических умений нормативного употребления слов, фразеологических выражений, грамматических форм, синтаксических конструкций; совершенствования орфографической и пунктуационной грамотности; умения пользоваться различными видами лингвистических словарей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едческая компетенция предполагает осознание родного языка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ыражения национальной культуры, понимание взаимосвязи языка и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а, национально-культурной специфики русского языка, освоение норм ру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го этикета, культуры межнационального общения; способность объяснять значения слов с национально-культурным компонентом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реализован коммуникативно-деятельностный подход, предполагающий предъявление материала не только в форме получения новых знаний, но и в деятельностной фор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(темы) содерж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обеспечиваю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рограмма по русскому родному языку для общеобразовательных организаций. Авторы программы: О. М. Александрова, О. В. Загоровская, С. И. Богданов, Л. А. Вербицкая, Ю. Н. Гостева, И. Н. Добротина, А. Г. Нарушевич, Е. И. Казакова, И. П. Васильевы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дисциплины, количество часов на изучение этих разделов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(темы) содержания: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. Речевая деятельность. Текст  </w:t>
            </w:r>
          </w:p>
          <w:p>
            <w:pPr>
              <w:pStyle w:val="ListParagraph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  и промежуточной аттестации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Style w:val="C5"/>
                <w:bCs/>
              </w:rPr>
              <w:t>Текущий контроль</w:t>
            </w:r>
            <w:r>
              <w:rPr>
                <w:rStyle w:val="C35"/>
              </w:rPr>
              <w:t> по русскому родному языку осуществляется в </w:t>
            </w:r>
            <w:r>
              <w:rPr>
                <w:rStyle w:val="C5"/>
                <w:bCs/>
              </w:rPr>
              <w:t>письменной </w:t>
            </w:r>
            <w:r>
              <w:rPr>
                <w:rStyle w:val="C35"/>
              </w:rPr>
              <w:t>и </w:t>
            </w:r>
            <w:r>
              <w:rPr>
                <w:rStyle w:val="C5"/>
                <w:bCs/>
              </w:rPr>
              <w:t>устной форме</w:t>
            </w:r>
            <w:r>
              <w:rPr>
                <w:rStyle w:val="C35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C35">
    <w:name w:val="c35"/>
    <w:qFormat/>
    <w:rPr>
      <w:rFonts w:cs="Times New Roman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14:00Z</dcterms:created>
  <dc:creator>User</dc:creator>
  <dc:description/>
  <cp:keywords/>
  <dc:language>en-US</dc:language>
  <cp:lastModifiedBy>пк</cp:lastModifiedBy>
  <dcterms:modified xsi:type="dcterms:W3CDTF">2021-09-13T09:33:00Z</dcterms:modified>
  <cp:revision>3</cp:revision>
  <dc:subject/>
  <dc:title>Аннотация к рабочей программе  русский родной язык  5 класс</dc:title>
</cp:coreProperties>
</file>