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65720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1" t="4151" r="2785" b="6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о химии для 10 класса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тор-состовитель: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лова Татьяна Ивановна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ело Усть-Ламенка, 2018 год</w:t>
      </w:r>
    </w:p>
    <w:p>
      <w:pPr>
        <w:pStyle w:val="Normal"/>
        <w:ind w:left="851" w:hanging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усвоению теоретического учебного материала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>понимать: 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ребования к усвоению фактов.</w:t>
      </w:r>
    </w:p>
    <w:p>
      <w:pPr>
        <w:pStyle w:val="Style17"/>
        <w:numPr>
          <w:ilvl w:val="0"/>
          <w:numId w:val="2"/>
        </w:numPr>
        <w:ind w:left="0" w:firstLine="66"/>
        <w:jc w:val="both"/>
        <w:rPr/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Style17"/>
        <w:numPr>
          <w:ilvl w:val="0"/>
          <w:numId w:val="2"/>
        </w:numPr>
        <w:ind w:left="0" w:firstLine="66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своению химиче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уметь </w:t>
      </w:r>
      <w:r>
        <w:rPr>
          <w:rFonts w:cs="Times New Roman" w:ascii="Times New Roman" w:hAnsi="Times New Roman"/>
          <w:sz w:val="24"/>
          <w:szCs w:val="24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выполнению химического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уровню подготовки выпускников, в результате изучения химии на базовом уровне уче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 А.М.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ю строения 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висимость свойств веществ от их состава и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троение органических соединений. (2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органических соединений. Типы реакций в органической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глеводороды.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аны. Алкены, алкадиены, алкины. Бензол. Качественный анализ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строение 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 №1 по теме «Углеводо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ислородосодержащие органические соединения. (11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е и многоатомные спирты. Фенолы. Простые эфиры. Альдегиды. Карбоновые кислоты. Сложные эфиры. Ж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функциональ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вещества и материалы: этанол, уксусная кислота, жиры, мы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химические свойства органических соединений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висимость свойств веществ от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. Дисахариды. Полисахар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глюкоза, сахароза, крахмал, клетч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по тема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родосодержащие органические со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Азотсодержащие соединения.(5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соединения. Амины. Анилин.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.р.№1. </w:t>
      </w:r>
      <w:r>
        <w:rPr>
          <w:rFonts w:cs="Times New Roman" w:ascii="Times New Roman" w:hAnsi="Times New Roman"/>
          <w:sz w:val="24"/>
          <w:szCs w:val="24"/>
        </w:rPr>
        <w:t>«Решение экспериментальных задач на идентификацию органических соединен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логически активные вещества.(2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Ферменты. Витамины. Гормоны. Лек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скусственные и синтетические органические соединения.(3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олимеры. Пластмассы, волок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«Распознавание пластмасс и воло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Итог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, умений, навыков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-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 №1 по теме «Углеводо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по тема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родосодержащие органические со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Итог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.р.№1. </w:t>
      </w:r>
      <w:r>
        <w:rPr>
          <w:rFonts w:cs="Times New Roman" w:ascii="Times New Roman" w:hAnsi="Times New Roman"/>
          <w:sz w:val="24"/>
          <w:szCs w:val="24"/>
        </w:rPr>
        <w:t>«Решение экспериментальных задач на идентификацию органических соединен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«Распознавание пластмасс и воло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«Химия» 10 класс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33"/>
        <w:gridCol w:w="2163"/>
      </w:tblGrid>
      <w:tr>
        <w:trPr>
          <w:trHeight w:val="4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</w:t>
            </w:r>
          </w:p>
          <w:p>
            <w:pPr>
              <w:pStyle w:val="Style16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едение. Предмет органической химии. Инструктаж по Т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и классификация органических соединений. Реакции в органической хим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глеводороды и их природные источни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>
          <w:trHeight w:val="1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чески активные органические соеди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 в 10 классе</w:t>
      </w:r>
    </w:p>
    <w:p>
      <w:pPr>
        <w:pStyle w:val="TextBody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  <w:gridCol w:w="2581"/>
        <w:gridCol w:w="2380"/>
      </w:tblGrid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Предмет органической хим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в5,6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классификац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в2,8  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в  10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в7,8, 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в 12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в4,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в7,8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в3,4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в3,4(а),5(в),7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родные источники углеводородов. Нефть. Природный газ. </w:t>
            </w:r>
            <w:r>
              <w:rPr>
                <w:rFonts w:cs="Times New Roman" w:ascii="Times New Roman" w:hAnsi="Times New Roman"/>
                <w:b/>
              </w:rPr>
              <w:t>Экскурсия на ЗАО «Антипинский нефтеперерабатывающий завод», г.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в 6,7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в3,4(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№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ольной рабо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1 по тем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в13(а),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пиртов и их приме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в12,13(б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Фен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ческие соединения – загрязн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в5,6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. Альдег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в6,7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овые кисл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в6,8,10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в11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в12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,в7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в9(б,в),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№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контрольной рабо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2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Ани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в5,7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в11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. </w:t>
            </w:r>
            <w:r>
              <w:rPr>
                <w:rFonts w:cs="Times New Roman" w:ascii="Times New Roman" w:hAnsi="Times New Roman"/>
              </w:rPr>
              <w:t xml:space="preserve">Химические свойства белков и качественные реакции на белки. </w:t>
            </w:r>
            <w:r>
              <w:rPr>
                <w:rFonts w:cs="Times New Roman" w:ascii="Times New Roman" w:hAnsi="Times New Roman"/>
                <w:b/>
              </w:rPr>
              <w:t>Экскурсия Агрохолдинг «Юбилейный» -ЗАО «Племзавод «Юбилейный» г. Ишим - завод по глубокой переработке пше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с128-133,в9,10(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уравн.р-й согл.схеме превращ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«Решение экспериментальных задач на идентификацию органически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чет по практич.ра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С – «плюсы» и «мину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подгот. сообщ. 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Гормоны. Лек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подгот. сообщ.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синтетически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изводство полимеров в Тюм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подг. сообщ.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 Практическая работа № 2 «Распознавание пластмасс и воло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в5-8(сообщ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3 (итог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212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0:00Z</dcterms:created>
  <dc:creator>Admin</dc:creator>
  <dc:description/>
  <cp:keywords/>
  <dc:language>en-US</dc:language>
  <cp:lastModifiedBy>Natalya</cp:lastModifiedBy>
  <cp:lastPrinted>2011-08-18T17:49:00Z</cp:lastPrinted>
  <dcterms:modified xsi:type="dcterms:W3CDTF">2018-12-16T18:07:00Z</dcterms:modified>
  <cp:revision>58</cp:revision>
  <dc:subject/>
  <dc:title/>
</cp:coreProperties>
</file>