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665720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1" t="4151" r="2785" b="6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Cs/>
          <w:color w:val="595959"/>
        </w:rPr>
      </w:pPr>
      <w:r>
        <w:rPr>
          <w:bCs/>
          <w:color w:val="595959"/>
        </w:rPr>
        <w:t>Рабочая программа</w:t>
      </w:r>
    </w:p>
    <w:p>
      <w:pPr>
        <w:pStyle w:val="Normal"/>
        <w:autoSpaceDE w:val="false"/>
        <w:ind w:left="851" w:hanging="0"/>
        <w:jc w:val="center"/>
        <w:rPr>
          <w:bCs/>
          <w:color w:val="595959"/>
        </w:rPr>
      </w:pPr>
      <w:r>
        <w:rPr>
          <w:bCs/>
          <w:color w:val="595959"/>
        </w:rPr>
        <w:t>по химии для 11 класса</w:t>
      </w:r>
    </w:p>
    <w:p>
      <w:pPr>
        <w:pStyle w:val="Normal"/>
        <w:autoSpaceDE w:val="false"/>
        <w:ind w:left="851" w:hanging="0"/>
        <w:jc w:val="center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center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9639" w:hanging="0"/>
        <w:rPr/>
      </w:pPr>
      <w:r>
        <w:rPr>
          <w:bCs/>
          <w:color w:val="595959"/>
        </w:rPr>
        <w:t>автор-составитель:</w:t>
      </w:r>
    </w:p>
    <w:p>
      <w:pPr>
        <w:pStyle w:val="Normal"/>
        <w:autoSpaceDE w:val="false"/>
        <w:ind w:left="9639" w:hanging="0"/>
        <w:rPr>
          <w:bCs/>
          <w:color w:val="595959"/>
        </w:rPr>
      </w:pPr>
      <w:r>
        <w:rPr>
          <w:bCs/>
          <w:color w:val="595959"/>
        </w:rPr>
        <w:t>Колова Татьяна Ивановна</w:t>
      </w:r>
    </w:p>
    <w:p>
      <w:pPr>
        <w:pStyle w:val="Normal"/>
        <w:autoSpaceDE w:val="false"/>
        <w:ind w:left="851" w:hanging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center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autoSpaceDE w:val="false"/>
        <w:ind w:left="851" w:hanging="0"/>
        <w:jc w:val="center"/>
        <w:rPr>
          <w:bCs/>
          <w:color w:val="595959"/>
        </w:rPr>
      </w:pPr>
      <w:r>
        <w:rPr>
          <w:bCs/>
          <w:color w:val="595959"/>
        </w:rPr>
        <w:t>село Усть-Ламенка, 2018 год</w:t>
      </w:r>
    </w:p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 уровню подготовки учащихся </w:t>
      </w:r>
      <w:r>
        <w:rPr>
          <w:b/>
          <w:bCs/>
          <w:sz w:val="28"/>
          <w:szCs w:val="28"/>
        </w:rPr>
        <w:t>«Химия-11»</w:t>
      </w:r>
    </w:p>
    <w:p>
      <w:pPr>
        <w:pStyle w:val="Heading4"/>
        <w:spacing w:lineRule="auto" w:line="24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Химия-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Строение атома. Периодический закон Д.И. Менделеева (3 часа).</w:t>
      </w:r>
    </w:p>
    <w:p>
      <w:pPr>
        <w:pStyle w:val="Normal"/>
        <w:ind w:firstLine="561"/>
        <w:jc w:val="both"/>
        <w:rPr/>
      </w:pPr>
      <w:r>
        <w:rPr/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</w:rPr>
        <w:t xml:space="preserve">Знать: </w:t>
      </w:r>
      <w:r>
        <w:rPr>
          <w:iCs/>
          <w:color w:val="000000"/>
          <w:spacing w:val="-3"/>
        </w:rPr>
        <w:t>основные химические понятия: вещество, химический элемент, атом, молекула, относительная атомная и молекулярная масса, ион, изотоп, периодический закон.</w:t>
      </w:r>
    </w:p>
    <w:p>
      <w:pPr>
        <w:pStyle w:val="Normal"/>
        <w:ind w:firstLine="561"/>
        <w:jc w:val="both"/>
        <w:rPr/>
      </w:pPr>
      <w:r>
        <w:rPr>
          <w:b/>
          <w:i/>
        </w:rPr>
        <w:t xml:space="preserve">Уметь: </w:t>
      </w: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561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заряд иона.</w:t>
      </w:r>
    </w:p>
    <w:p>
      <w:pPr>
        <w:pStyle w:val="Normal"/>
        <w:ind w:firstLine="561"/>
        <w:jc w:val="both"/>
        <w:rPr/>
      </w:pPr>
      <w:r>
        <w:rPr>
          <w:i/>
        </w:rPr>
        <w:t>характеризовать:</w:t>
      </w:r>
      <w:r>
        <w:rPr/>
        <w:t xml:space="preserve"> элементы малых периодов по их положению в ПС.</w:t>
      </w:r>
    </w:p>
    <w:p>
      <w:pPr>
        <w:pStyle w:val="Normal"/>
        <w:shd w:fill="FFFFFF" w:val="clear"/>
        <w:ind w:firstLine="561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firstLine="561"/>
        <w:jc w:val="both"/>
        <w:rPr/>
      </w:pPr>
      <w:r>
        <w:rPr>
          <w:b/>
        </w:rPr>
        <w:t>Строение вещества (13 часов).</w:t>
      </w:r>
    </w:p>
    <w:p>
      <w:pPr>
        <w:pStyle w:val="Normal"/>
        <w:ind w:firstLine="561"/>
        <w:jc w:val="both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 xml:space="preserve">Водородная связь. </w:t>
      </w:r>
      <w:r>
        <w:rPr/>
        <w:t xml:space="preserve"> Единая природа химических связей. 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</w:t>
      </w:r>
    </w:p>
    <w:p>
      <w:pPr>
        <w:pStyle w:val="22"/>
        <w:spacing w:lineRule="auto" w:line="240" w:before="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i/>
        </w:rPr>
        <w:t xml:space="preserve">Знать: </w:t>
      </w:r>
      <w:r>
        <w:rPr>
          <w:iCs/>
          <w:color w:val="000000"/>
          <w:spacing w:val="-3"/>
        </w:rPr>
        <w:t>понятие химической связи, теорию химической связи.</w:t>
      </w:r>
    </w:p>
    <w:p>
      <w:pPr>
        <w:pStyle w:val="Normal"/>
        <w:ind w:firstLine="561"/>
        <w:jc w:val="both"/>
        <w:rPr/>
      </w:pPr>
      <w:r>
        <w:rPr>
          <w:b/>
          <w:i/>
        </w:rPr>
        <w:t xml:space="preserve">Уметь: </w:t>
      </w: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561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тип химической связи в соединениях.</w:t>
      </w:r>
    </w:p>
    <w:p>
      <w:pPr>
        <w:pStyle w:val="Normal"/>
        <w:ind w:firstLine="561"/>
        <w:jc w:val="both"/>
        <w:rPr/>
      </w:pPr>
      <w:r>
        <w:rPr>
          <w:i/>
        </w:rPr>
        <w:t>объяснять:</w:t>
      </w:r>
      <w:r>
        <w:rPr>
          <w:b/>
        </w:rPr>
        <w:t xml:space="preserve"> </w:t>
      </w:r>
      <w:r>
        <w:rPr/>
        <w:t>природу химической связи (ионной, ковалентной, металлической).</w:t>
      </w:r>
    </w:p>
    <w:p>
      <w:pPr>
        <w:pStyle w:val="Normal"/>
        <w:shd w:fill="FFFFFF" w:val="clear"/>
        <w:ind w:firstLine="561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ind w:firstLine="561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ind w:firstLine="561"/>
        <w:jc w:val="both"/>
        <w:rPr/>
      </w:pPr>
      <w:r>
        <w:rPr>
          <w:b/>
        </w:rPr>
        <w:t>Химические реакции (9 часов).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2"/>
        <w:spacing w:lineRule="auto" w:line="240" w:before="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</w:rPr>
        <w:t xml:space="preserve">Знать: </w:t>
      </w:r>
      <w:r>
        <w:rPr>
          <w:iCs/>
          <w:color w:val="000000"/>
          <w:spacing w:val="-3"/>
        </w:rPr>
        <w:t>основные химические понятия: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</w:t>
      </w:r>
    </w:p>
    <w:p>
      <w:pPr>
        <w:pStyle w:val="Normal"/>
        <w:ind w:firstLine="561"/>
        <w:jc w:val="both"/>
        <w:rPr/>
      </w:pPr>
      <w:r>
        <w:rPr>
          <w:b/>
          <w:i/>
        </w:rPr>
        <w:t xml:space="preserve">Уметь: </w:t>
      </w: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561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характер среды в водных растворах, окислитель, восстановитель.</w:t>
      </w:r>
    </w:p>
    <w:p>
      <w:pPr>
        <w:pStyle w:val="Normal"/>
        <w:ind w:firstLine="561"/>
        <w:jc w:val="both"/>
        <w:rPr/>
      </w:pPr>
      <w:r>
        <w:rPr>
          <w:i/>
        </w:rPr>
        <w:t>объяснять:</w:t>
      </w:r>
      <w:r>
        <w:rPr/>
        <w:t xml:space="preserve"> зависимость скорости химических реакций и положения химического равновесия от различных факторов.</w:t>
      </w:r>
    </w:p>
    <w:p>
      <w:pPr>
        <w:pStyle w:val="Normal"/>
        <w:shd w:fill="FFFFFF" w:val="clear"/>
        <w:ind w:firstLine="561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jc w:val="both"/>
        <w:rPr>
          <w:bCs/>
        </w:rPr>
      </w:pPr>
      <w:r>
        <w:rPr/>
        <w:t xml:space="preserve">                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Вещества и их свойства (9 часов).</w:t>
      </w:r>
    </w:p>
    <w:p>
      <w:pPr>
        <w:pStyle w:val="Normal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szCs w:val="24"/>
        </w:rPr>
        <w:t>Понятие о коррозии металлов. Способы защиты от коррозии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i/>
        </w:rPr>
        <w:t xml:space="preserve">Знать: </w:t>
      </w:r>
      <w:r>
        <w:rPr>
          <w:i/>
          <w:iCs/>
          <w:color w:val="000000"/>
          <w:spacing w:val="-3"/>
        </w:rPr>
        <w:t>важнейшие вещества:</w:t>
      </w:r>
      <w:r>
        <w:rPr>
          <w:iCs/>
          <w:color w:val="000000"/>
          <w:spacing w:val="-3"/>
        </w:rPr>
        <w:t xml:space="preserve"> серная, соляная, азотная и уксусная кислота, щелочи, аммиак, основные металлы и сплавы.</w:t>
      </w:r>
    </w:p>
    <w:p>
      <w:pPr>
        <w:pStyle w:val="Normal"/>
        <w:shd w:fill="FFFFFF" w:val="clear"/>
        <w:ind w:firstLine="561"/>
        <w:jc w:val="both"/>
        <w:rPr>
          <w:b/>
          <w:b/>
        </w:rPr>
      </w:pPr>
      <w:r>
        <w:rPr>
          <w:i/>
          <w:iCs/>
          <w:color w:val="000000"/>
          <w:spacing w:val="-3"/>
        </w:rPr>
        <w:t xml:space="preserve">важнейшие понятия: </w:t>
      </w:r>
      <w:r>
        <w:rPr>
          <w:iCs/>
          <w:color w:val="000000"/>
          <w:spacing w:val="-3"/>
        </w:rPr>
        <w:t>вещества молекулярного и немолекулярного строения.</w:t>
      </w:r>
    </w:p>
    <w:p>
      <w:pPr>
        <w:pStyle w:val="Normal"/>
        <w:ind w:firstLine="561"/>
        <w:jc w:val="both"/>
        <w:rPr/>
      </w:pPr>
      <w:r>
        <w:rPr>
          <w:b/>
          <w:i/>
        </w:rPr>
        <w:t xml:space="preserve">Уметь: </w:t>
      </w: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561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принадлежность веществ к различным классам.</w:t>
      </w:r>
    </w:p>
    <w:p>
      <w:pPr>
        <w:pStyle w:val="Normal"/>
        <w:ind w:firstLine="561"/>
        <w:jc w:val="both"/>
        <w:rPr/>
      </w:pPr>
      <w:r>
        <w:rPr>
          <w:i/>
        </w:rPr>
        <w:t>характеризовать:</w:t>
      </w:r>
      <w:r>
        <w:rPr/>
        <w:t xml:space="preserve"> общие химические свойства металлов,  неметаллов, основных классов неорганических и органических соединений.</w:t>
      </w:r>
    </w:p>
    <w:p>
      <w:pPr>
        <w:pStyle w:val="Normal"/>
        <w:ind w:firstLine="561"/>
        <w:jc w:val="both"/>
        <w:rPr/>
      </w:pPr>
      <w:r>
        <w:rPr>
          <w:i/>
        </w:rPr>
        <w:t>выполнять химический эксперимент:</w:t>
      </w:r>
      <w:r>
        <w:rPr/>
        <w:t xml:space="preserve"> по распознаванию важнейших неорганических и органических веществ.</w:t>
      </w:r>
    </w:p>
    <w:p>
      <w:pPr>
        <w:pStyle w:val="Normal"/>
        <w:shd w:fill="FFFFFF" w:val="clear"/>
        <w:ind w:firstLine="561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center"/>
        <w:rPr>
          <w:b/>
          <w:b/>
          <w:bCs/>
        </w:rPr>
      </w:pPr>
      <w:r>
        <w:rPr>
          <w:b/>
          <w:bCs/>
        </w:rPr>
        <w:t>Контроль знаний, умений, навыков</w:t>
      </w:r>
    </w:p>
    <w:p>
      <w:pPr>
        <w:pStyle w:val="Normal"/>
        <w:ind w:firstLine="601"/>
        <w:jc w:val="both"/>
        <w:rPr/>
      </w:pPr>
      <w:r>
        <w:rPr>
          <w:b/>
          <w:bCs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jc w:val="both"/>
        <w:rPr/>
      </w:pPr>
      <w:r>
        <w:rPr/>
        <w:t>Контрольных работ - 4: практических работ -2.</w:t>
      </w:r>
    </w:p>
    <w:p>
      <w:pPr>
        <w:pStyle w:val="Normal"/>
        <w:widowControl w:val="false"/>
        <w:autoSpaceDE w:val="false"/>
        <w:rPr/>
      </w:pPr>
      <w:r>
        <w:rPr/>
        <w:t xml:space="preserve">Контрольно-срезовая работа №1 по теме «Органическая химия»; 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2 по теме  «Строение атома. Строение вещества»,</w:t>
      </w:r>
    </w:p>
    <w:p>
      <w:pPr>
        <w:pStyle w:val="Normal"/>
        <w:rPr/>
      </w:pPr>
      <w:r>
        <w:rPr/>
        <w:t>Контрольная работа №3 по теме 3 «Химические реакции»,</w:t>
      </w:r>
    </w:p>
    <w:p>
      <w:pPr>
        <w:pStyle w:val="Normal"/>
        <w:rPr/>
      </w:pPr>
      <w:r>
        <w:rPr/>
        <w:t xml:space="preserve">Контрольная работа №4 по теме 4  «Вещества и их свойства» </w:t>
      </w:r>
    </w:p>
    <w:p>
      <w:pPr>
        <w:pStyle w:val="Normal"/>
        <w:rPr/>
      </w:pPr>
      <w:r>
        <w:rPr/>
        <w:t>Практическая работа №1 «Получение, собирание и распознавание газов»,</w:t>
      </w:r>
    </w:p>
    <w:p>
      <w:pPr>
        <w:pStyle w:val="Normal"/>
        <w:rPr>
          <w:b/>
          <w:b/>
        </w:rPr>
      </w:pPr>
      <w:r>
        <w:rPr/>
        <w:t>Практическая работа №2. Решение экспериментальных задач на идентификацию неорганических и органически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Химия»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82"/>
        <w:gridCol w:w="2435"/>
      </w:tblGrid>
      <w:tr>
        <w:trPr>
          <w:trHeight w:val="28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атома и периодический закон Д.И.Менделе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вещ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реак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щества и их сво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химии в 1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О. С. Габриеляна  (1 час в неделю).</w:t>
      </w:r>
    </w:p>
    <w:p>
      <w:pPr>
        <w:pStyle w:val="Normal"/>
        <w:widowControl w:val="false"/>
        <w:ind w:left="709" w:firstLine="3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9"/>
        <w:gridCol w:w="6521"/>
        <w:gridCol w:w="932"/>
        <w:gridCol w:w="992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троение атома и периодический закон Д.И.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Вводный инструктаж по ТБ.  Строение атома. Электронная оболочка. Особенности строения электронных оболочек переходных элементов. Орбитали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4" w:hanging="0"/>
              <w:rPr/>
            </w:pPr>
            <w:r>
              <w:rPr/>
              <w:t>Атом — сложная частица Ядро и электронная оболочка. Электроны, протоны и нейтроны. Электронное облако и орбиталь. Строение атома и электронная оболочка металлов и неметаллов. Формы орбиталей. Валентные возможности атомов химических элемен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1    В 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 Д. И. Менделеева. </w:t>
            </w:r>
            <w:r>
              <w:rPr>
                <w:b/>
              </w:rPr>
              <w:t>«Д.И. Менделеев – наш земляк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Личностные качества Д. И. Менделеева. Современная трактовка понятия «хим элемент»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. Двойственное положение водорода в Периодической системе. Значение ПСХЭ Д. И. Менделеева для развития нау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2    В.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трольно-срезовая работа №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роверка знаний по органической химии (10 класс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ве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Ионная связь и ионные кристаллические решёт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Ионная химическая связь. Катионы, анионы.   ионные кристаллические решетки. Свойства веществ с этим видом связ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3 В 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 xml:space="preserve"> </w:t>
            </w:r>
            <w:r>
              <w:rPr/>
              <w:t>Ковалентная химическая связь. Кристаллические решётки с этим видом связ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Ковалентная химическая связь и ее классификация (полярная и неполярная), по способу перекрывания электронных орбиталей (π и σ), по кратности (одинарная, двойная, тройная и полуторная). Кристаллические решетки веществ с ковалентной связью: атомные и молекулярные. Свойства веществ с этим видом связ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4 В. 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 xml:space="preserve">Металлическая связь и металлические  кристаллические решётки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Металлическая химическая связь металлические кристаллические решетки  Свойства веществ с этим видом связ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5 В.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Водородная связь. Значение водород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Водородная связь межмолекулярная и внутримолекулярная. Механизм образования этой связи и ее знач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6 В.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Полимеры. Пластмассы и волок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онятие полимеры, пластмассы: термопласты, реактопласты. Представители и применение. Волокна природные, химические, представители и примен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7 В.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0</w:t>
            </w:r>
          </w:p>
        </w:tc>
      </w:tr>
      <w:tr>
        <w:trPr>
          <w:trHeight w:val="1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азообразное состояние вещества. Природные газообразные смеси. Загрязнение атмосферы и борьба с ним. Представители газообразных веществ. Их получение, собирание и распознавание. </w:t>
            </w:r>
            <w:r>
              <w:rPr>
                <w:b/>
                <w:sz w:val="22"/>
                <w:szCs w:val="22"/>
              </w:rPr>
              <w:t>Химическое загрязнение окружающей среды фреонами, пестицидами, нефтью и продуктами её переработки. ООО «Экологический альянс» на территории Тюменской области, утилизация твёрдых бытовых отходов  на территории Тюменской обла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Три агрегатных состояния воды. Особенности строения газов. Молярный объём газов. Загрязнение атмосферы (кислотные дожди, парниковый эффект) и борьба с ним. Представители газообразных веществ (водород, кислород, хлор, аммиак, этилен. Их получение, собирание и распознава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8 В 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 xml:space="preserve">Жидкое состояние вещества. Вода, свойства воды и значение в жизни и н/х. Жидкое состояние вещества. </w:t>
            </w:r>
            <w:r>
              <w:rPr>
                <w:b/>
              </w:rPr>
              <w:t>«Способы устранения жесткости воды на предприятиях Тюменской обла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Вода, свойства воды (взаимодействие с металлами, неметаллами, оксидами, органическими веществами). Потребление воды в быту и на производстве. Жёсткость воды и способы её устранения. Минеральные воды, их использование. Жидкие кристалл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9 В. 7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Твёрдое состояние вещества. Аморфное и кристаллическое строение вещест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Кристаллическое состояние веществ. Кристаллические решётки. Аморфные твёрдые вещества в природе и жизни челове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10 В.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исперсные системы. Коллоиды (золи и г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онятие о дисперсных системах. дисперсионная среда и дисперсная фаза. девять типов систем и их значение в природе и жизни челове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1 В. 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Состав вещества и  смесей. Понятие «доля» и её разновид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 xml:space="preserve">Вещества молекулярного и немолекулярного состава. Закон постоянства состава веществ. Понятие «доля» и её разновидности: массовая и объёмная. Доля выхода продукта от теоретически возможног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12 В. 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рактикум 1 «Получение, собирание и распознавание газ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инструкции и индивидуальному заданию экспериментальн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.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и систематизация материала по темам «Строение атома. Строение веще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ешение задач и упражнений, подготовка к контрольной рабо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п.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Контрольная работа №2 по темам «Строение атома. Строение веще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п.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ре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Повторный инструктаж по ТБ. Классификация химических реакций в органической и неорганической химии. Тепловой эффект реак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 xml:space="preserve">Понятие о химической реакции;  Реакции изомеризации, идущие без изменения качественного состава вещества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, образующих вещества (ОВР и не ОВР);по тепловому эффекту (экзо- и эндотермические); по фазе (гомо-  гетерогенные); по направлению (обратимые и необратимые);  по использованию катализатор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3, 14 В.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Скорость химических реак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 xml:space="preserve">Понятие о </w:t>
            </w:r>
            <w:r>
              <w:rPr>
                <w:lang w:val="en-US"/>
              </w:rPr>
              <w:t>v</w:t>
            </w:r>
            <w:r>
              <w:rPr/>
              <w:t xml:space="preserve">. Скорость гомо- и гетерогенной реакций. Факторы, влияющие на </w:t>
            </w:r>
            <w:r>
              <w:rPr>
                <w:lang w:val="en-US"/>
              </w:rPr>
              <w:t>v</w:t>
            </w:r>
            <w:r>
              <w:rPr/>
              <w:t xml:space="preserve"> Природа реагирующих веществ. Температура. Концентрация. Катализаторы. Ферменты. Поверхность соприкосновения реагирующих веще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5 В.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Обратимые химические реакции.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 xml:space="preserve">Понятие о химическом равновесии.  динамичность химического равновесия. Факторы, влияющие на смещение равновесия: концентрация, давление, температур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6 В 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 xml:space="preserve"> </w:t>
            </w:r>
            <w:r>
              <w:rPr/>
              <w:t>Электролитическая диссоциация. Основные положения ТЭД. Реакции ионного обме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Механизм диссоциации веществ с различным типом связи. Катионы и анионы. Свойства ионов. Кислоты, соли и основания в свете представлений об ЭД. Степень электролитической диссоциации и ее зависимость от природы электролита и его концентрации. Свойства растворов электроли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 xml:space="preserve">Гидролиз неорганических и органических соединений. </w:t>
            </w:r>
            <w:r>
              <w:rPr>
                <w:b/>
              </w:rPr>
              <w:t>«Тюменский аккумуляторный завод»</w:t>
            </w:r>
            <w:r>
              <w:rPr/>
              <w:t xml:space="preserve">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онятие гидролиз. Гидролиз органических веществ галогеналканов, сложных эфиров, углеводов, белков, АТФ) и его значение.  гидролиз солей (3 случая). Практическое применение гидролиза. Биологическая роль гидролиз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8 В.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Среда водных растворов. Водородный показ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Водородный показатель — рН. Среды водных растворов электролитов. Влияние рН на химические и биологические процес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Окислительно-восстановительные Реакции (ОВР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Степень окисления. Опорные понятия теории ОВР. Методы составления уравнений ОВР: метод электронного баланса. ОВР в органической хим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9 В. 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/>
            </w:pPr>
            <w:r>
              <w:rPr/>
              <w:t>Электролиз растворов и расплавов.   Обобщение и систематизация материала по те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Электролиз как ОВР. Электролиз расплавов и растворов соединений металлов, его практическое 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9 В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трольная работа №3 по теме  «Химические реа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п. 1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щества и их свой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Естественная группа металлов на примере щелочных металлов. Коррозия металлов.</w:t>
            </w:r>
            <w:r>
              <w:rPr>
                <w:bCs/>
                <w:sz w:val="22"/>
                <w:szCs w:val="22"/>
              </w:rPr>
              <w:t xml:space="preserve"> Металлы в природе, общие способы получения металлов.Железо. Физические и химические свойства. </w:t>
            </w:r>
            <w:r>
              <w:rPr>
                <w:b/>
                <w:sz w:val="22"/>
                <w:szCs w:val="22"/>
              </w:rPr>
              <w:t>Современная металлургия ТЗМК (Тюменский завод металлоконструкций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Положение металлов в Периодической системе и строение их атомов. 0бщие физические свойства металлов. Общие химические свойства металлов: взаимодействие с неметаллами (кислородом, галогенами, серой, азотом, водородом), с водой, кислотами, солями в растворах, органическими веществами (спиртами, галогеналканами, фенолом, кислотами), со щелочами. Значение металлов, в том числе в природе и жизни организмов Понятие *коррозия Химическая коррозия. Электрохимическая коррозия. Способы защиты металлов от корроз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0 В.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Естественная группа неметаллов на примере галогенов. Благородные га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 xml:space="preserve">Положение неметаллов в Периодической системе, строение их атомов. ЭО. Инертные газы. Неметаллы — простые вещества, их атомное и молекулярное строение. Аллотропия. Химические свойства неметаллов. Общ.характ галогенов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. Водородные соединения неметаллов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. 21 В. 6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неорганические и органические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2 В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неорганические и органические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2 В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3 В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неорганические и органическ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24" w:hanging="0"/>
              <w:rPr/>
            </w:pPr>
            <w:r>
              <w:rPr/>
              <w:t>Классификация органических и неорганических солей. Химические свойства : взаимодействие с кислотами, щелочами, металлами, сол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4, 25 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«Идентификация неорганических и органических вещест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инструкции и индивидуальному заданию экспериментальн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р стр.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4 </w:t>
            </w:r>
            <w:r>
              <w:rPr/>
              <w:t>по теме «Вещества и их свойств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 упражнения по теме, составлять и решать цепочки превраще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общение и систематизация знаний по теме. (резер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ешение задач и упражне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5:00Z</dcterms:created>
  <dc:creator>SHKOLA8</dc:creator>
  <dc:description/>
  <cp:keywords/>
  <dc:language>en-US</dc:language>
  <cp:lastModifiedBy>Natalya</cp:lastModifiedBy>
  <cp:lastPrinted>2011-08-30T20:30:00Z</cp:lastPrinted>
  <dcterms:modified xsi:type="dcterms:W3CDTF">2018-12-16T18:14:00Z</dcterms:modified>
  <cp:revision>51</cp:revision>
  <dc:subject/>
  <dc:title/>
</cp:coreProperties>
</file>