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к рабочей программе курса внеурочной деятельности секция </w:t>
      </w:r>
      <w:r>
        <w:rPr>
          <w:b/>
          <w:bCs/>
          <w:color w:val="000000"/>
          <w:u w:val="single"/>
        </w:rPr>
        <w:t>«Баскетбол», «Волейбол», «ОФП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анная программа составлена на основе требований федерального компонента государственного стандарта основного общего образования по авторской В.И. Лях «Комплексной программе физического воспитания учащихся 1-11класс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грамма учитывает возрастные, общеобразовательные и психологические особенности школьник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Цель программы: </w:t>
      </w:r>
      <w:r>
        <w:rPr>
          <w:color w:val="000000"/>
        </w:rPr>
        <w:t>Программа курса предусматривает изучение вопросов теории и методики преподавания баскетбола, волейбола, овладение техническими приемами и тактическими действиями, приобретение необходимых знаний и умений для самостоятельной работы преподавателя-тренера по баскетболу, волейбола с различным контингентом занимающихс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   </w:t>
      </w:r>
      <w:r>
        <w:rPr>
          <w:i/>
          <w:iCs/>
          <w:color w:val="000000"/>
          <w:u w:val="single"/>
        </w:rPr>
        <w:t>Оздоровительные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ыработка устойчивости организма к неблагоприятным условиям сред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пособствовать укреплению здоровь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действие гармоничному физическому развитию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звитие двигательных способност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сестороннее воспитание двигательных качест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создание надежной базы физического совершенствования и подготовленности для любых форм двигательных проявлений в различных областях труда и спорта и т.д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крепление сердечно-сосудистой и дыхательной систем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   </w:t>
      </w:r>
      <w:r>
        <w:rPr>
          <w:i/>
          <w:iCs/>
          <w:color w:val="000000"/>
          <w:u w:val="single"/>
        </w:rPr>
        <w:t>Образовательные: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бучить жизненно важным двигательным умениям и навыка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звить необходимые физические качества (силу, выносливость, гибкость, координацию движения, быстроту реакции, меткость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бучить правильному выполнению упражнени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  </w:t>
      </w:r>
      <w:r>
        <w:rPr>
          <w:i/>
          <w:iCs/>
          <w:color w:val="000000"/>
          <w:u w:val="single"/>
        </w:rPr>
        <w:t>Воспитательные: 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ыполнение сознательных двигательных действ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любовь к спорт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чувство коллективизма, взаимовыручк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Место курса в учебном плане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На реализацию программы отводится по 1 часу 2 раза в неделю, 68 часов в год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рограмма рассчитана на работу с учащимися 10- 17 ле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50:00Z</dcterms:created>
  <dc:creator>User</dc:creator>
  <dc:description/>
  <dc:language>en-US</dc:language>
  <cp:lastModifiedBy>Наталья</cp:lastModifiedBy>
  <dcterms:modified xsi:type="dcterms:W3CDTF">2021-10-12T14:50:00Z</dcterms:modified>
  <cp:revision>2</cp:revision>
  <dc:subject/>
  <dc:title/>
</cp:coreProperties>
</file>