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 к рабочей программе курса внеурочной деятельности «Азбука народной мудрости» 1-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 кружка для 1-4  классов составлена  на осно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-Приказ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Минобрнаук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осси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 05.03.2004 № 1089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(ред. От 07. 06. 2017 № 506) Об утверждении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компонент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разовательных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тандартов начального общего,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сновно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ще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разования и среднего(полного) общего образования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й к результатам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МАОУ «Голышмановская СОШ №2» на 2021-2022 учебный год,  утвержденного приказом директора школы от 31.08.2021 г.  № 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здание наиболее благоприятных условий для социализации обучающегося через изучение традиций и обычаев россий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обучающихся с историей России, с ее традициями, праздниками и ремес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навыкам научно – поисковой деятельности по сбору и обработке краеведческих и этничес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и граждан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любви и привязанности к своей Родине, ее истории, традициям,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общаться, слушать других, понимать интересы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ных качеств: самостоятельности, ответственности,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в самопознании, в само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педагог должен ориентироваться не только на усвоение ребёнком знаний и представлений, но и на становление его мотивационной сферы к применению полученных знаний на практике, развитию его эмоциональ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боты с детьми должна строиться в направлении личностно – 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держание данной программы внеурочной деятельности школьников подчиняется следующим принцип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личностноориентированное обучение (поддержка индивидуальности ребёнка; создание условий для реализации творческих возможностей школьни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природосообразность (соответствие содержания, форм организации и средств обучения психологическим возможностям и особенностям детей младшего школьного возрас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педоцентризм (отбор содержания обучения, адекватного психолого-возрастным особенностям детей, знаний, умений, универсальных действий, наиболее актуальных для младших школьников; необходимость социализации ребён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культуросообразность (познание лучших объектов культуры из сферы народного творчества, что позволит обеспечить интеграционные связи учебной и внеучебной деятельности школь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занятий,  направленных на привитие чувства  патрио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занятий, направленных на развитие эстетического вкуса, развитие творческих способ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ероприятий, направленных на выработку толерантности к окружающи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й виртуальных экскурсий, используя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Программа ориентирована на детей в возрасте 6-10 л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рограмма рассчитана на 34 ч (1 ч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46:00Z</dcterms:created>
  <dc:creator>Бухгалтерия</dc:creator>
  <dc:description/>
  <cp:keywords/>
  <dc:language>en-US</dc:language>
  <cp:lastModifiedBy>BIBLIOTEKA</cp:lastModifiedBy>
  <cp:lastPrinted>2021-08-29T13:16:00Z</cp:lastPrinted>
  <dcterms:modified xsi:type="dcterms:W3CDTF">2021-10-06T08:21:00Z</dcterms:modified>
  <cp:revision>6</cp:revision>
  <dc:subject/>
  <dc:title/>
</cp:coreProperties>
</file>